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طَو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طَو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ث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ج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ع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ِيب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َوَّ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هْزِمَت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ْقَيْ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ُ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ْزُ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ةَ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ِ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ُحّ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7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م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َلا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خ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ذ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ُ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ر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ُخ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ت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شْت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ض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ُعَاف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بَت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ص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ن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ن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خ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خ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خِيل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ج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غْن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ي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ْع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4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ْو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خَا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شْر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و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د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ل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3-05T11:49:00Z</dcterms:modified>
  <cp:revision>3</cp:revision>
  <dc:subject>1/ذم البخل والشح 2/دركات البخل وأنواعه 3/الفرق بين السَّخاء والبخل 4/ضابط البخل بالمال 5/من أسباب البخل 6/أعظم علاجٍ للبخل والشح.</dc:subject>
  <dc:title>التحذير من البخل والشح</dc:title>
</cp:coreProperties>
</file>