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ر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3/7/1431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ْ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ْ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ُّس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ِّر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َّرِي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سَّالِك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ّ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و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ّ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ْ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ّ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ض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جَّ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ض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هَا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ْغ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ُ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ْنِك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ْبُت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ْ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ٌ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د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ْدُو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نَ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ِ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دَا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ِ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ِ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َاو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قْتِت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بْل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تَمِ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ك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لِه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ِّ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ِّبَاع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ِّ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ِتَاب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ب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ع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ع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ْ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ِّ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د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ل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م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جْتِمَ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ذِّ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َ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ّ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رْ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خَلِّ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َ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ْكَ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ئِ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ْق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ف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َّ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طَّم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رِك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ئِ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ْ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سَائِ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َافِق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ْ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ّقْو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ل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دِّي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ْرَدَا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كِّ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َمَسُّ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دِّ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ْ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َّ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حَبْ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ْ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ْ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ّ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ْ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ّبِع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بِعُو</w:t>
      </w:r>
      <w:r>
        <w:rPr>
          <w:sz w:val="36"/>
          <w:sz w:val="36"/>
          <w:szCs w:val="36"/>
          <w:rtl w:val="true"/>
        </w:rPr>
        <w:t>ٓ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ب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َّ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ّ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ِّب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ظ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َّ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بَّان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ب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ّ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ُم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ّ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ْم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شُّوْرَى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َأَمَّ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َّ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بَّان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ْ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رَاهِي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ْ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ّ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قِيْم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شُّوْرَى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ّ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ِّ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ِّر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اب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ّ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ٍّ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َ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ْدِيْ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ّق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ْئ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ْ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ِيَتَّقِي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زِئ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</w:t>
      </w:r>
      <w:r>
        <w:rPr>
          <w:rFonts w:cs="Traditional Arabic"/>
          <w:sz w:val="36"/>
          <w:sz w:val="36"/>
          <w:szCs w:val="36"/>
          <w:rtl w:val="true"/>
        </w:rPr>
        <w:t>ض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ِر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قَص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ق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يِّئ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َان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ْق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ْل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ف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نِّس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نْ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تُؤْمِن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هَ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ْ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رَّ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ْنُ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َّ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ِّ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ْ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ْرِك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ّق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رُّوْم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َّ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ُ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ؤ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َوَافِرُو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ئ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ق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ّقَت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شُّوْرَى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َّ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ت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ِّن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يِّنَة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َأُمَ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ْ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ّقْ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طَرَحَ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ْ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ءَ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لَ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ْرَ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ُقْرِئ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نَ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وْر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ِي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َّص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ّرْمِذ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ْ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فَرُّ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ابِق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صِيْبُهَ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ق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وَان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صِ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جَ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ْتِر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دَعُوْن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تَأَمَّل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خْ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ط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جْتِنَ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وَاهِ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يَ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َمَسُّ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ْتِر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ْ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ّ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عَظِيّمَّ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ّ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حَاب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َ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ْن</w:t>
      </w:r>
      <w:r>
        <w:rPr>
          <w:rFonts w:cs="Traditional Arabic"/>
          <w:sz w:val="36"/>
          <w:sz w:val="36"/>
          <w:szCs w:val="36"/>
          <w:rtl w:val="true"/>
        </w:rPr>
        <w:t>ُهُم</w:t>
      </w:r>
      <w:r>
        <w:rPr>
          <w:rFonts w:cs="Traditional Arabic"/>
          <w:sz w:val="36"/>
          <w:sz w:val="36"/>
          <w:szCs w:val="36"/>
          <w:rtl w:val="true"/>
        </w:rPr>
        <w:t>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ِ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صِي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ْ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فَرُّ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ّ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ِّ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َّ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اشِد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ْدِيِّ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ّ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نَّوَاجِذ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ّ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حْدَث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َّارِم</w:t>
      </w:r>
      <w:r>
        <w:rPr>
          <w:rFonts w:cs="Traditional Arabic"/>
          <w:sz w:val="36"/>
          <w:sz w:val="36"/>
          <w:szCs w:val="36"/>
          <w:rtl w:val="true"/>
        </w:rPr>
        <w:t>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ّا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ّت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ِ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ْ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َمَسُّ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فْتِرَا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ِّ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ِ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ْتَقِيْم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ُ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َ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ْذ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َّ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فَرُّ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ْد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ْ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طْب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ثَّانِيَةُ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ِ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ْعُو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َّ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ْع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رَّسُ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فْتِرَ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شَّ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بِ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َ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جَهْ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دَو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َ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ِّبَ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ُّنَّ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ب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َّ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َا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ُّدُوْ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بَّانِيِّ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رَع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ِب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ئِ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َذ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ْ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ْجُوْ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لِف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مَ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ش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سَيَكُ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ِّثُو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َّا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َّاهُمْ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</w:rPr>
        <w:t>»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ْنَك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َّ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لَسَ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وِيْل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رَائِ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ا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ْم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ْظ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تَابُ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ُحَاوَلَ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ْم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ئ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ْ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ِ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تَابُ</w:t>
      </w:r>
      <w:r>
        <w:rPr>
          <w:rFonts w:cs="Traditional Arabic"/>
          <w:sz w:val="36"/>
          <w:sz w:val="36"/>
          <w:szCs w:val="36"/>
          <w:rtl w:val="true"/>
        </w:rPr>
        <w:t>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نْهَ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َّاع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سُّن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هْض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ن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ضِ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ث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مَ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ُن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لِيَّ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زَ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َّ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نَافِق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َ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َيّ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ِي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و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نَظَّمَ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يَّ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هَ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زْ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دَا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فَرُّ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َمَسُّ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سُّن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َاهِر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ِج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ِّق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لِّح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ْ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</w:t>
      </w:r>
      <w:r>
        <w:rPr>
          <w:rFonts w:cs="Traditional Arabic"/>
          <w:sz w:val="36"/>
          <w:sz w:val="36"/>
          <w:szCs w:val="36"/>
          <w:rtl w:val="true"/>
        </w:rPr>
        <w:t>َل</w:t>
      </w:r>
      <w:r>
        <w:rPr>
          <w:rFonts w:cs="Traditional Arabic"/>
          <w:sz w:val="36"/>
          <w:sz w:val="36"/>
          <w:szCs w:val="36"/>
          <w:rtl w:val="true"/>
        </w:rPr>
        <w:t>َ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َّ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نَافِق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سَامُ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َّيْسِيْ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ْهَ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رَ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ُّ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ِ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اسِخِيْ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َّعْ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فْتِر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ص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و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َّ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ه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يْسِ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َّو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شْدِيْ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يِيْ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يْسِ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ا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طَاق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ٍ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سِيْ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َا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دْع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ْجُو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ُوْ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ق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ْ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بْرَال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ْد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ط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صُوْ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غ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َاح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صُوْ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ْكَ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ْمَ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ْعَقِ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</w:t>
      </w:r>
      <w:r>
        <w:rPr>
          <w:rFonts w:cs="Traditional Arabic"/>
          <w:sz w:val="36"/>
          <w:sz w:val="36"/>
          <w:szCs w:val="36"/>
          <w:rtl w:val="true"/>
        </w:rPr>
        <w:t>ُح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عَائ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ّعَبُّدِيَّ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يُقْص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دَخُّ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ُّنْيَوِيَّة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ِي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ص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َ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َّ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ا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ِيَّ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هَدَ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هَائ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ِّفَاقِيَّ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ئ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رَح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تَق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ْ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ْدِيَّ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ْد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ّ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ٌ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ْ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َ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ْس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فِيَّ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ْتَسِب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دَّعْو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يَ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زِئَ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َّ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ر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ْل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</w:t>
      </w:r>
      <w:r>
        <w:rPr>
          <w:rFonts w:cs="Traditional Arabic"/>
          <w:sz w:val="36"/>
          <w:sz w:val="36"/>
          <w:szCs w:val="36"/>
          <w:rtl w:val="true"/>
        </w:rPr>
        <w:t>ُرَوّ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لرَّذِيْل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ِيْرِيَّ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َات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نَوَ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رِ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يْسِيْ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ّ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ْعِيَّ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ُّ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</w:t>
      </w:r>
      <w:r>
        <w:rPr>
          <w:rFonts w:cs="Traditional Arabic"/>
          <w:sz w:val="36"/>
          <w:sz w:val="36"/>
          <w:szCs w:val="36"/>
          <w:rtl w:val="true"/>
        </w:rPr>
        <w:t>ٍّ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ِسَ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َّ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وَ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ُّهْرَ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ُث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حَاف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بْ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رْعِيَّ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سَّ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ه</w:t>
      </w:r>
      <w:r>
        <w:rPr>
          <w:rFonts w:cs="Traditional Arabic"/>
          <w:sz w:val="36"/>
          <w:sz w:val="36"/>
          <w:szCs w:val="36"/>
          <w:rtl w:val="true"/>
        </w:rPr>
        <w:t>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يُون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ب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حَ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ت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ْدُو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ْيَدَتِ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كَلَّ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َّ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وَ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طَعُ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رَّجْع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ظْه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لَان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فَع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ْت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م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جِيْ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ُعِي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غ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</w:t>
      </w:r>
      <w:r>
        <w:rPr>
          <w:rFonts w:cs="Traditional Arabic"/>
          <w:sz w:val="36"/>
          <w:sz w:val="36"/>
          <w:szCs w:val="36"/>
          <w:rtl w:val="true"/>
        </w:rPr>
        <w:t>َئُ</w:t>
      </w:r>
      <w:r>
        <w:rPr>
          <w:rFonts w:cs="Traditional Arabic"/>
          <w:sz w:val="36"/>
          <w:sz w:val="36"/>
          <w:szCs w:val="36"/>
          <w:rtl w:val="true"/>
        </w:rPr>
        <w:t>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ُو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ْفَتِهِ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َ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يْتِ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ْ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وْن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ء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ْرَ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ْقِهِ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ضْوَ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َّ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ْ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َّ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امِيَّ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قِّ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َدْلَج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َّ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</w:t>
      </w:r>
      <w:r>
        <w:rPr>
          <w:rFonts w:cs="Traditional Arabic"/>
          <w:sz w:val="36"/>
          <w:sz w:val="36"/>
          <w:szCs w:val="36"/>
          <w:rtl w:val="true"/>
        </w:rPr>
        <w:t>ُغ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ْد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يْط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عَ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ر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ق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َّ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قَ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ْ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يِ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ؤ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َ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قِذ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ُ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شَّ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خ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َّ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َعُو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غ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شَّيَاطِيْ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َّ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ْ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ِّ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ِّ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ْن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ْب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دُن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ّ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spacing w:lineRule="auto" w:line="216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16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ي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ْ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ْدٌ</w:t>
      </w:r>
      <w:r>
        <w:rPr>
          <w:rFonts w:cs="Traditional Arabic"/>
          <w:sz w:val="36"/>
          <w:szCs w:val="36"/>
          <w:rtl w:val="true"/>
        </w:rPr>
        <w:t>..</w:t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57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54:00Z</dcterms:created>
  <dc:creator>الشيخ. إبراهيم الحقيل</dc:creator>
  <dc:description/>
  <cp:keywords/>
  <dc:language>en-US</dc:language>
  <cp:lastModifiedBy>XP</cp:lastModifiedBy>
  <dcterms:modified xsi:type="dcterms:W3CDTF">2010-06-24T15:04:00Z</dcterms:modified>
  <cp:revision>2</cp:revision>
  <dc:subject>1/ خطر الافتراق في الدين 2/ الدين واحد لا يتجزأ 3/ من صفات اليهود –مع أنهم أمة علم- الأخذ ببعض الكتاب وترك بعضه 4/ داء اليهود أصابنا وعلاج هذا الداء 5/ سببا الافتراق في الدين 6/ الفتاوى الشاذة ومواقف العامة منها 7/ عصمة أمتنا من الإجماع على ضلالة وحسد الغرب لنا 8/ أثر المنهج الأثري على العالم الإسلامي وتحركات الغرب ضده 9/ إعلامنا ودعمهم لمن ينتهج هذا المنهج الفاسد</dc:subject>
  <dc:title>التحذير من الافتراق في الدين</dc:title>
</cp:coreProperties>
</file>