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يَتَق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تُ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ل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قْر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ُقْرِئ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ي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نَ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د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ج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ل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9:00Z</dcterms:created>
  <dc:creator>الشيخ. إبراهيم الحقيل</dc:creator>
  <dc:description/>
  <cp:keywords/>
  <dc:language>en-US</dc:language>
  <cp:lastModifiedBy>XP</cp:lastModifiedBy>
  <dcterms:modified xsi:type="dcterms:W3CDTF">2010-06-24T15:01:00Z</dcterms:modified>
  <cp:revision>3</cp:revision>
  <dc:subject>1/ خطر الافتراق في الدين 2/ الدين واحد لا يتجزأ 3/ من صفات اليهود –مع أنهم أمة علم- الأخذ ببعض الكتاب وترك بعضه 4/ داء اليهود أصابنا وعلاج هذا الداء 5/ سببا الافتراق في الدين 6/ الفتاوى الشاذة ومواقف العامة منها 7/ عصمة أمتنا من الإجماع على ضلالة وحسد الغرب لنا 8/ أثر المنهج الأثري على العالم الإسلامي وتحركات الغرب ضده 9/ إعلامنا ودعمهم لمن ينتهج هذا المنهج الفاسد</dc:subject>
  <dc:title>التحذير من الافتراق في الدين</dc:title>
</cp:coreProperties>
</file>