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الدن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w:t>
            </w:r>
            <w:r>
              <w:rPr>
                <w:rFonts w:cs="Traditional Arabic"/>
                <w:b/>
                <w:b/>
                <w:bCs/>
                <w:rtl w:val="true"/>
              </w:rPr>
              <w:t>الدني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ذم</w:t>
            </w:r>
            <w:r>
              <w:rPr>
                <w:b/>
                <w:b/>
                <w:bCs/>
                <w:rtl w:val="true"/>
              </w:rPr>
              <w:t xml:space="preserve"> </w:t>
            </w:r>
            <w:r>
              <w:rPr>
                <w:rFonts w:cs="Traditional Arabic"/>
                <w:b/>
                <w:b/>
                <w:bCs/>
                <w:rtl w:val="true"/>
              </w:rPr>
              <w:t>لذاتها</w:t>
            </w:r>
            <w:r>
              <w:rPr>
                <w:b/>
                <w:b/>
                <w:bCs/>
                <w:rtl w:val="true"/>
              </w:rPr>
              <w:t xml:space="preserve"> </w:t>
            </w:r>
            <w:r>
              <w:rPr>
                <w:rFonts w:cs="Traditional Arabic"/>
                <w:b/>
                <w:b/>
                <w:bCs/>
                <w:rtl w:val="true"/>
              </w:rPr>
              <w:t>وإنما</w:t>
            </w:r>
            <w:r>
              <w:rPr>
                <w:b/>
                <w:b/>
                <w:bCs/>
                <w:rtl w:val="true"/>
              </w:rPr>
              <w:t xml:space="preserve"> </w:t>
            </w:r>
            <w:r>
              <w:rPr>
                <w:rFonts w:cs="Traditional Arabic"/>
                <w:b/>
                <w:b/>
                <w:bCs/>
                <w:rtl w:val="true"/>
              </w:rPr>
              <w:t>يذم</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كو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دنيا</w:t>
            </w:r>
            <w:r>
              <w:rPr>
                <w:b/>
                <w:b/>
                <w:bCs/>
                <w:rtl w:val="true"/>
              </w:rPr>
              <w:t xml:space="preserve"> </w:t>
            </w:r>
            <w:r>
              <w:rPr>
                <w:rFonts w:cs="Traditional Arabic"/>
                <w:b/>
                <w:bCs/>
              </w:rPr>
              <w:t>4</w:t>
            </w:r>
            <w:r>
              <w:rPr>
                <w:rFonts w:cs="Traditional Arabic"/>
                <w:b/>
                <w:bCs/>
                <w:rtl w:val="true"/>
              </w:rPr>
              <w:t>/</w:t>
            </w:r>
            <w:r>
              <w:rPr>
                <w:rFonts w:cs="Traditional Arabic"/>
                <w:b/>
                <w:b/>
                <w:bCs/>
                <w:rtl w:val="true"/>
              </w:rPr>
              <w:t>ذ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لمؤثرين</w:t>
            </w:r>
            <w:r>
              <w:rPr>
                <w:b/>
                <w:b/>
                <w:bCs/>
                <w:rtl w:val="true"/>
              </w:rPr>
              <w:t xml:space="preserve"> </w:t>
            </w:r>
            <w:r>
              <w:rPr>
                <w:rFonts w:cs="Traditional Arabic"/>
                <w:b/>
                <w:b/>
                <w:bCs/>
                <w:rtl w:val="true"/>
              </w:rPr>
              <w:t>للدني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آخرة</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ومظاهر</w:t>
            </w:r>
            <w:r>
              <w:rPr>
                <w:b/>
                <w:b/>
                <w:bCs/>
                <w:rtl w:val="true"/>
              </w:rPr>
              <w:t xml:space="preserve"> </w:t>
            </w:r>
            <w:r>
              <w:rPr>
                <w:rFonts w:cs="Traditional Arabic"/>
                <w:b/>
                <w:b/>
                <w:bCs/>
                <w:rtl w:val="true"/>
              </w:rPr>
              <w:t>إيثار</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لحياة</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آخرة</w:t>
            </w:r>
            <w:r>
              <w:rPr>
                <w:b/>
                <w:b/>
                <w:bCs/>
                <w:rtl w:val="true"/>
              </w:rPr>
              <w:t xml:space="preserve"> </w:t>
            </w:r>
            <w:r>
              <w:rPr>
                <w:rFonts w:cs="Traditional Arabic"/>
                <w:b/>
                <w:bCs/>
              </w:rPr>
              <w:t>6</w:t>
            </w:r>
            <w:r>
              <w:rPr>
                <w:rFonts w:cs="Traditional Arabic"/>
                <w:b/>
                <w:bCs/>
                <w:rtl w:val="true"/>
              </w:rPr>
              <w:t>/</w:t>
            </w:r>
            <w:r>
              <w:rPr>
                <w:rFonts w:cs="Traditional Arabic"/>
                <w:b/>
                <w:b/>
                <w:bCs/>
                <w:rtl w:val="true"/>
              </w:rPr>
              <w:t>أحاديث</w:t>
            </w:r>
            <w:r>
              <w:rPr>
                <w:b/>
                <w:b/>
                <w:bCs/>
                <w:rtl w:val="true"/>
              </w:rPr>
              <w:t xml:space="preserve"> </w:t>
            </w:r>
            <w:r>
              <w:rPr>
                <w:rFonts w:cs="Traditional Arabic"/>
                <w:b/>
                <w:b/>
                <w:bCs/>
                <w:rtl w:val="true"/>
              </w:rPr>
              <w:t>نب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م</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ها</w:t>
            </w:r>
            <w:r>
              <w:rPr>
                <w:b/>
                <w:b/>
                <w:bCs/>
                <w:rtl w:val="true"/>
              </w:rPr>
              <w:t xml:space="preserve"> </w:t>
            </w:r>
            <w:r>
              <w:rPr>
                <w:rFonts w:cs="Traditional Arabic"/>
                <w:b/>
                <w:bCs/>
              </w:rPr>
              <w:t>7</w:t>
            </w:r>
            <w:r>
              <w:rPr>
                <w:rFonts w:cs="Traditional Arabic"/>
                <w:b/>
                <w:bCs/>
                <w:rtl w:val="true"/>
              </w:rPr>
              <w:t>/</w:t>
            </w:r>
            <w:r>
              <w:rPr>
                <w:rFonts w:cs="Traditional Arabic"/>
                <w:b/>
                <w:b/>
                <w:bCs/>
                <w:rtl w:val="true"/>
              </w:rPr>
              <w:t>حذر</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نع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8</w:t>
            </w:r>
            <w:r>
              <w:rPr>
                <w:rFonts w:cs="Traditional Arabic"/>
                <w:b/>
                <w:bCs/>
                <w:rtl w:val="true"/>
              </w:rPr>
              <w:t>/</w:t>
            </w:r>
            <w:r>
              <w:rPr>
                <w:rFonts w:cs="Traditional Arabic"/>
                <w:b/>
                <w:b/>
                <w:bCs/>
                <w:rtl w:val="true"/>
              </w:rPr>
              <w:t>قصر</w:t>
            </w:r>
            <w:r>
              <w:rPr>
                <w:b/>
                <w:b/>
                <w:bCs/>
                <w:rtl w:val="true"/>
              </w:rPr>
              <w:t xml:space="preserve"> </w:t>
            </w:r>
            <w:r>
              <w:rPr>
                <w:rFonts w:cs="Traditional Arabic"/>
                <w:b/>
                <w:b/>
                <w:bCs/>
                <w:rtl w:val="true"/>
              </w:rPr>
              <w:t>ال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9</w:t>
            </w:r>
            <w:r>
              <w:rPr>
                <w:rFonts w:cs="Traditional Arabic"/>
                <w:b/>
                <w:bCs/>
                <w:rtl w:val="true"/>
              </w:rPr>
              <w:t>/</w:t>
            </w:r>
            <w:r>
              <w:rPr>
                <w:rFonts w:cs="Traditional Arabic"/>
                <w:b/>
                <w:b/>
                <w:bCs/>
                <w:rtl w:val="true"/>
              </w:rPr>
              <w:t>معنى</w:t>
            </w:r>
            <w:r>
              <w:rPr>
                <w:b/>
                <w:b/>
                <w:bCs/>
                <w:rtl w:val="true"/>
              </w:rPr>
              <w:t xml:space="preserve"> </w:t>
            </w:r>
            <w:r>
              <w:rPr>
                <w:rFonts w:cs="Traditional Arabic"/>
                <w:b/>
                <w:b/>
                <w:bCs/>
                <w:rtl w:val="true"/>
              </w:rPr>
              <w:t>حديث</w:t>
            </w:r>
            <w:r>
              <w:rPr>
                <w:rFonts w:cs="Traditional Arabic"/>
                <w:b/>
                <w:bCs/>
                <w:rtl w:val="true"/>
              </w:rPr>
              <w:t>: "</w:t>
            </w:r>
            <w:r>
              <w:rPr>
                <w:rFonts w:cs="Traditional Arabic"/>
                <w:b/>
                <w:b/>
                <w:bCs/>
                <w:rtl w:val="true"/>
              </w:rPr>
              <w:t>ك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كأنك</w:t>
            </w:r>
            <w:r>
              <w:rPr>
                <w:b/>
                <w:b/>
                <w:bCs/>
                <w:rtl w:val="true"/>
              </w:rPr>
              <w:t xml:space="preserve"> </w:t>
            </w:r>
            <w:r>
              <w:rPr>
                <w:rFonts w:cs="Traditional Arabic"/>
                <w:b/>
                <w:b/>
                <w:bCs/>
                <w:rtl w:val="true"/>
              </w:rPr>
              <w:t>غريب</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عابر</w:t>
            </w:r>
            <w:r>
              <w:rPr>
                <w:b/>
                <w:b/>
                <w:bCs/>
                <w:rtl w:val="true"/>
              </w:rPr>
              <w:t xml:space="preserve"> </w:t>
            </w:r>
            <w:r>
              <w:rPr>
                <w:rFonts w:cs="Traditional Arabic"/>
                <w:b/>
                <w:b/>
                <w:bCs/>
                <w:rtl w:val="true"/>
              </w:rPr>
              <w:t>سبي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83</w:t>
            </w:r>
          </w:p>
        </w:tc>
      </w:tr>
    </w:tbl>
    <w:p>
      <w:pPr>
        <w:pStyle w:val="Normal"/>
        <w:jc w:val="both"/>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حمد لله</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يق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هو يناديكم في محكم كتاب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يُّهَا النَّاسُ إِنَّ وَعْدَ اللَّهِ حَقٌّ فَلَا تَغُرَّنَّكُمُ الْحَيَاةُ الدُّنْيَا وَلَا يَغُرَّنَّكُم بِاللَّهِ الْغَرُورُ إِنَّ الشَّيْطَانَ لَكُمْ عَدُوٌّ فَاتَّخِذُوهُ عَدُوًّا إِنَّمَا يَدْعُو حِزْبَهُ لِيَكُونُوا مِنْ أَصْحَابِ السَّعِيرِ</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اط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ناديكم ربك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ؤكد لكم، أنه ل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د من وقوع ما وعدكم به من البعث والنشور، والجزاء على أعمالكم بالثواب أو العقاب، ويحذركم من فتنتين عظيمت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بعد عن الاستعداد للقاء هذا الوعد الحق، ه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تنة الدنيا، وفتنة الشيط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م في كتاب الله من التحذير من الاغترار بهذه الدنيا وذمها، وبيان سرعة زوالها، وضرب الأمثال لها؛ ما يكفي بعضه زاجراً لمن كان له قلب أو ألقى السمع وهو شهي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وإن الدني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w:t>
      </w:r>
      <w:r>
        <w:rPr>
          <w:rFonts w:ascii="Traditional Arabic" w:hAnsi="Traditional Arabic" w:cs="Traditional Arabic"/>
          <w:sz w:val="36"/>
          <w:sz w:val="36"/>
          <w:szCs w:val="36"/>
          <w:rtl w:val="true"/>
          <w:lang w:bidi="ar-YE"/>
        </w:rPr>
        <w:t>إ</w:t>
      </w:r>
      <w:r>
        <w:rPr>
          <w:rFonts w:ascii="Traditional Arabic" w:hAnsi="Traditional Arabic" w:cs="Traditional Arabic"/>
          <w:sz w:val="36"/>
          <w:sz w:val="36"/>
          <w:szCs w:val="36"/>
          <w:rtl w:val="true"/>
          <w:lang w:bidi="ar-YE"/>
        </w:rPr>
        <w:t>خو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حقيقة أنها لا تذم لذاتها، فهي قنطرة أو ممر إلى الجنة أو إلى النار، وإنما يذم فعل العبد فيها، من اشتغاله بالشهوات، والغفلة والإعراض عن الله والدار الآخرة، وإلا فالدنيا مزرعة الآخرة، ومنها يؤخذ زاد الجنة، وخير عيش ناله أهل الجنة، إنما كان بما زرعوه في الدني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يف آثرتم الحياة الدنيا على ما عند الله</w:t>
      </w:r>
      <w:r>
        <w:rPr>
          <w:rFonts w:ascii="Traditional Arabic" w:hAnsi="Traditional Arabic" w:cs="Traditional Arabic"/>
          <w:sz w:val="36"/>
          <w:sz w:val="36"/>
          <w:szCs w:val="36"/>
          <w:rtl w:val="true"/>
          <w:lang w:bidi="ar-YE"/>
        </w:rPr>
        <w:t xml:space="preserve"> ؟ </w:t>
      </w:r>
      <w:r>
        <w:rPr>
          <w:rFonts w:ascii="Traditional Arabic" w:hAnsi="Traditional Arabic" w:cs="Traditional Arabic"/>
          <w:sz w:val="36"/>
          <w:sz w:val="36"/>
          <w:szCs w:val="36"/>
          <w:rtl w:val="true"/>
          <w:lang w:bidi="ar-YE"/>
        </w:rPr>
        <w:t>كيف شغلتكم أموالكم وأولادكم عن ذكر 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مهما عشت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إنس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جمعت من المال، فإنك راحل، وما في يديك زائل، ولا يبقى لك إلا عملك، إنك خرجت إلى الدنيا ليس معك شيء، وستخرج منها ليس معك منها إلا العم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قَدْ جِئْتُمُونَا فُرَادَى كَمَا خَلَقْنَاكُمْ أَوَّلَ مَرَّةٍ وَتَرَكْتُم مَّا خَوَّلْنَاكُمْ وَرَاء ظُهُورِكُ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نعا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ك مررت بالدنيا في طريقك إلى الآخرة، وأُتيحت لك الفرصة لتأخذ منها زاداً لسفرك، فأنت بمنزلة المسافر الذي هبط إلى السوق ليأخذ منه زاداً يبلغه في مسيره، فليس لك من هذه الدنيا إلا ما تزودت به للآخرة</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لال هذه الدنيا حساب، وحرامها عقاب، ومصيرها إلى الخراب، ولا يركن إليها إلا من فقد الرشد والصوا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كم من ذاهب بلا إياب</w:t>
      </w:r>
      <w:r>
        <w:rPr>
          <w:rFonts w:ascii="Traditional Arabic" w:hAnsi="Traditional Arabic" w:cs="Traditional Arabic"/>
          <w:sz w:val="36"/>
          <w:sz w:val="36"/>
          <w:szCs w:val="36"/>
          <w:rtl w:val="true"/>
          <w:lang w:bidi="ar-YE"/>
        </w:rPr>
        <w:t xml:space="preserve"> ؟ </w:t>
      </w:r>
      <w:r>
        <w:rPr>
          <w:rFonts w:ascii="Traditional Arabic" w:hAnsi="Traditional Arabic" w:cs="Traditional Arabic"/>
          <w:sz w:val="36"/>
          <w:sz w:val="36"/>
          <w:szCs w:val="36"/>
          <w:rtl w:val="true"/>
          <w:lang w:bidi="ar-YE"/>
        </w:rPr>
        <w:t>وكم من حبيب قد فارق الأحبا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رك الأهل والأصحاب، وصار إلى ثواب أو عقا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إنها رحلات متتابعة إلى الدار الآخرة لا تغتر، يذهب فيها أفراد وجماعات وآباء وأمهات، وملوك ومماليك، وأغنياء وصعالي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مؤمنون وكفار، وأبرار وفجار، كلهم يذهبون إلى الآخرة، ويودعون في القبور، ينتظرون البعث والنشور، والنفخ في الصدو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وْمَ يَخْرُجُونَ مِنَ الْأَجْدَاثِ سِرَاعًا كَأَنَّهُمْ إِلَى نُصُبٍ يُوفِضُونَ خَاشِعَةً أَبْصَارُهُمْ تَرْهَقُهُمْ ذِلَّةٌ ذَلِكَ الْيَوْمُ الَّذِي كَانُوا يُوعَدُو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عارج</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3</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4</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تأمل في الدنيا تجدُ وتعم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نت غداً فيها تموت وتقبر</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تلقح آمالاً وترجو نتاجه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عمرك مما قد ترجيه أقصر</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هذا صباح اليوم ينعاك ضوء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يلته تنعاك إن كنت تشعر</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رزقك لا يعدوك إما معجل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حالة يوماً وإما مؤخر</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لا تأمن الدنيا وإن هي أقبلت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يك فما زالت تخون وتغدر</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شمر فقد أبدى لك الموت وجه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يس ينالُ الفوز إلا المشمر</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ل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بد يوماً أن تصير لحفرة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أثنائها تطوى إلى يوم تُنشر</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إ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 وتعالى</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ذم الذين يؤثرون الدنيا على الآخرة في كثير من الآيات، ق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ولَئِكَ الَّذِينَ اشْتَرَوُاْ الْحَيَاةَ الدُّنْيَا بِالآَخِرَةِ فَلاَ يُخَفَّفُ عَنْهُمُ الْعَذَابُ وَلاَ هُمْ يُنصَرُو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6</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كَلَّا بَلْ تُحِبُّونَ الْعَاجِلَةَ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تَذَرُونَ الْآخِرَةَ</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قيام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0</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1</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هَؤُلَاء يُحِبُّونَ الْعَاجِلَةَ وَيَذَرُونَ وَرَاءهُمْ يَوْمًا ثَقِيلًا</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إنس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7</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بَلْ تُؤْثِرُونَ الْحَيَاةَ الدُّنْيَا وَالْآخِرَةُ خَيْرٌ وَأَبْقَى</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أعل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6</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فَأَمَّا مَن طَغَى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آثَرَ الْحَيَاةَ الدُّنْيَ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إِنَّ الْجَحِيمَ هِيَ الْمَأْوَى</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نازعا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7</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9</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إيثار الدنيا على الآخرة يظهر جلياً على تصرفات الناس، والناس يزدحمون على أبواب المتاجر، ولا يزدحمون على أبواب المساجد، والناس يزدحمون على طلب الدنيا، ولا يزدحمون على طلب العلم النافع، الناس يصبرون على تحمل المشاق الصعبة في طلب الدنيا، ولا يصبرون على أدنى مشقة في طاعة الله، الناس يغضبون إذا انتقص شيء من دنياهم، ولا يغضبون إذا انتقص شيء من دين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كثير من الناس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شدة حبه للدنيا</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يقنع بما أباح الله له من المكاسب، فيذهب يتعامل بالمعاملات المحرمة، والمكاسب الخبيثة، من الربا والرشوة والغش في البيع والشراء، بل يفجر في خصومت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حلف بالله كاذب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و يقيم شهادة زو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يستول</w:t>
      </w:r>
      <w:r>
        <w:rPr>
          <w:rFonts w:ascii="Traditional Arabic" w:hAnsi="Traditional Arabic" w:cs="Traditional Arabic"/>
          <w:sz w:val="36"/>
          <w:sz w:val="36"/>
          <w:szCs w:val="36"/>
          <w:rtl w:val="true"/>
          <w:lang w:bidi="ar-YE"/>
        </w:rPr>
        <w:t>ي</w:t>
      </w:r>
      <w:r>
        <w:rPr>
          <w:rFonts w:ascii="Traditional Arabic" w:hAnsi="Traditional Arabic" w:cs="Traditional Arabic"/>
          <w:sz w:val="36"/>
          <w:sz w:val="36"/>
          <w:szCs w:val="36"/>
          <w:rtl w:val="true"/>
          <w:lang w:bidi="ar-YE"/>
        </w:rPr>
        <w:t xml:space="preserve"> على مال غيره بغير حق، وهو يسمع ق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إِن لَّمْ تَفْعَلُواْ فَأْذَنُواْ بِحَرْبٍ مِّنَ اللّهِ وَرَسُولِهِ وَإِن تُبْتُمْ فَلَكُمْ رُؤُوسُ أَمْوَالِكُمْ لاَ تَظْلِمُونَ وَلاَ تُظْلَمُو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78</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79</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ق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اَ تَأْكُلُواْ أَمْوَالَكُم بَيْنَكُم بِالْبَاطِلِ</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8</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و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7</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ثير من الناس استولى عليه حب الدني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إيثارها على الآخرة، حتى شغل كل أوقاته بجمعها، ولم يبق وقتاً لآخرته، فالصلوات المفروضة يؤخرها عن أوقاتها، أو لا يحضرها مع الجماعة، وحتى في أثناء صلاته، يكون قلبه منصرفاً إلى الدنيا، يفكر فيها، ويعدد ماله، ويتفقد حسابه، ويتذكر ما نسي من معاملاته في صلات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ثير من الناس، حمله إيثار الدنيا على الآخرة، على البخل والشح بالنفقات الواجبة والمستحبة، حتى بخل بالزكاة التي هي ركن من أركان الإ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خبر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دنيا لو ساوت عند الله جناح بعوضة، ما سقى كافراً منها شربة م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خب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يه الصلاة والسلا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ن مثلها في الآخرة، كمثل ما يعلق بأصبع من أدخل أصبعه في البح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خب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ا سجن المؤمن وجنة الكاف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م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يه الصلاة والسلا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عبد</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كون فيها كأنه غريب أو عابر سبي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م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يه الصلاة والسلا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عبد إذا أصبح</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لا ينتظر المساء، وإذا أمسى أن لا ينتظر الصباح</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خب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دنيا حلوة خضرة، وأنها تأخذ العيون بخضرتها والقلوب بحلاوت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خب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ليس لأحد من هذه الدنيا، سوى بيت يسكنه، وثوب يلبسه، وقوت يقيم صلب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خب</w:t>
      </w:r>
      <w:r>
        <w:rPr>
          <w:rFonts w:ascii="Traditional Arabic" w:hAnsi="Traditional Arabic" w:cs="Traditional Arabic"/>
          <w:sz w:val="36"/>
          <w:sz w:val="36"/>
          <w:szCs w:val="36"/>
          <w:rtl w:val="true"/>
          <w:lang w:bidi="ar-YE"/>
        </w:rPr>
        <w:t xml:space="preserve">ر </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يتبع الميت أهله وماله وعمله، فيرجع أهله وماله، ويبقى عم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خب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ليس لابن آدم من ماله إلا ما أكل فأفن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و لبس فأبلى، أو تصدق فأمض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خب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غنى العبد في نفسه لا في كثرة ما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خب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من كانت الدنيا أكبر هم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جعل الله فقره بين عينيه، وشتت عليه شم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م يأته من الدنيا إلا ما كتب 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قد كان الصحاب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تعالى عن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يحذرون من التنعم في الدنيا، ويخافون أن تعجل لهم بذلك حسنات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ففي الصحيحين عن خباب بن الأرت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اجرنا مع رسول الله نلتمس وجه الله، فوقع أجرنا على الله، فمنا من مات ولم يأكل من أجره شيئا، منهم مصعب بن عمي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تل يوم أحد وترك بردة، فكنا إذا غطينا بها رأسه بدت رجلاه، وإذا غطينا رجليه بدا رأسه، فأمرنا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نغطي رأس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نجعل على رجليه شيئاً من الإذخر، ومنا من أينعت له ثمرت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هو يهدب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في صحيح البخاري عن إبراهيم بن عبد الرحمن بن عوف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أتي عبد الرحمن بن عوف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طعام وكان صائما، فقال قتل مصعب بن عمير وهو خير مني، وكفّن في بردة إن غطى رأسه بدت رجلا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وإن غطى رجلاه بدا رأسه، وقتل حمز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و خير مني، فلم يوجد له كفن إلا بردة، ثم بسط لنا من الدنيا ما بسط، أو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عطينا من الدنيا ما أعطينا، وقد خشيت أن تكون عجلت لنا طيباتنا في حياتنا الدنيا، ثم جعل يبكي حتى ترك الطع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أملوا حالكم، وما بسط عليكم من الدنيا، كم تأكلون من أصناف الطعام</w:t>
      </w:r>
      <w:r>
        <w:rPr>
          <w:rFonts w:ascii="Traditional Arabic" w:hAnsi="Traditional Arabic" w:cs="Traditional Arabic"/>
          <w:sz w:val="36"/>
          <w:sz w:val="36"/>
          <w:szCs w:val="36"/>
          <w:rtl w:val="true"/>
          <w:lang w:bidi="ar-YE"/>
        </w:rPr>
        <w:t xml:space="preserve"> ؟ </w:t>
      </w:r>
      <w:r>
        <w:rPr>
          <w:rFonts w:ascii="Traditional Arabic" w:hAnsi="Traditional Arabic" w:cs="Traditional Arabic"/>
          <w:sz w:val="36"/>
          <w:sz w:val="36"/>
          <w:szCs w:val="36"/>
          <w:rtl w:val="true"/>
          <w:lang w:bidi="ar-YE"/>
        </w:rPr>
        <w:t xml:space="preserve"> كم يعرض أمامكم من أنواع الفواك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م تلبسون من فاخر الثياب</w:t>
      </w:r>
      <w:r>
        <w:rPr>
          <w:rFonts w:ascii="Traditional Arabic" w:hAnsi="Traditional Arabic" w:cs="Traditional Arabic"/>
          <w:sz w:val="36"/>
          <w:sz w:val="36"/>
          <w:szCs w:val="36"/>
          <w:rtl w:val="true"/>
          <w:lang w:bidi="ar-YE"/>
        </w:rPr>
        <w:t xml:space="preserve"> ؟ </w:t>
      </w:r>
      <w:r>
        <w:rPr>
          <w:rFonts w:ascii="Traditional Arabic" w:hAnsi="Traditional Arabic" w:cs="Traditional Arabic"/>
          <w:sz w:val="36"/>
          <w:sz w:val="36"/>
          <w:szCs w:val="36"/>
          <w:rtl w:val="true"/>
          <w:lang w:bidi="ar-YE"/>
        </w:rPr>
        <w:t>وماذا تسكنون من البيوت المشيد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ماذا ترقدون عليه من الفرش الوثيرة</w:t>
      </w:r>
      <w:r>
        <w:rPr>
          <w:rFonts w:ascii="Traditional Arabic" w:hAnsi="Traditional Arabic" w:cs="Traditional Arabic"/>
          <w:sz w:val="36"/>
          <w:sz w:val="36"/>
          <w:szCs w:val="36"/>
          <w:rtl w:val="true"/>
          <w:lang w:bidi="ar-YE"/>
        </w:rPr>
        <w:t xml:space="preserve"> ؟ </w:t>
      </w:r>
      <w:r>
        <w:rPr>
          <w:rFonts w:ascii="Traditional Arabic" w:hAnsi="Traditional Arabic" w:cs="Traditional Arabic"/>
          <w:sz w:val="36"/>
          <w:sz w:val="36"/>
          <w:szCs w:val="36"/>
          <w:rtl w:val="true"/>
          <w:lang w:bidi="ar-YE"/>
        </w:rPr>
        <w:t>وماذا تجلسون عليه من المقاعد الناعم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تكئون عليه من الأرائك اللينة</w:t>
      </w:r>
      <w:r>
        <w:rPr>
          <w:rFonts w:ascii="Traditional Arabic" w:hAnsi="Traditional Arabic" w:cs="Traditional Arabic"/>
          <w:sz w:val="36"/>
          <w:sz w:val="36"/>
          <w:szCs w:val="36"/>
          <w:rtl w:val="true"/>
          <w:lang w:bidi="ar-YE"/>
        </w:rPr>
        <w:t xml:space="preserve"> ؟ </w:t>
      </w:r>
      <w:r>
        <w:rPr>
          <w:rFonts w:ascii="Traditional Arabic" w:hAnsi="Traditional Arabic" w:cs="Traditional Arabic"/>
          <w:sz w:val="36"/>
          <w:sz w:val="36"/>
          <w:szCs w:val="36"/>
          <w:rtl w:val="true"/>
          <w:lang w:bidi="ar-YE"/>
        </w:rPr>
        <w:t>ماذا ترصدون من الأمو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ثم انظروا ماذا تقدمون للآخ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إن ما بسط على هؤلاء الصحابة، الذين سمعتم كلامهم عن الدنيا، قليل جداً بالنسبة إلى ما بسط عليكم منها، وما قدموه للآخرة من الأعمال الجليلة، ليس عندكم منه إلا أقل القليل، ومع هذا خافوا هذا الخوف، أن تكون حسناتهم عجلت لهم، فبكوا حتى تركوا الطعام، فجمعو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رضي الله عنهم، بين إحسان العمل والخوف من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نحن جمع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نسأل الله العاف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ين الإساءة وعدم الخوف من الله، نتمتع بنعم الله، ونبارز الله بالمعاصي، كأننا لم نسمع ق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نعا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قول الإمام الشافعي</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 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 عن الدنيا</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من يذق الدنيا فإني طعمته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سيق إلينا عذبها وعذابها</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لم أرها إلا غروراً وباطل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ما لاح في ظهر الغلاة سرابها</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ما هي إلا جيفة مستحيلة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يها كلاب همهن اجتذابها</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إن تجتنبها كنت سلماً لأهله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إن تجتذبها نازعتك كلابها</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إذا انسد باب عنك من دون حاجة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دعها لأخرى ينفتح لك بابها</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إن تراب البطن يكفيك ملؤ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كفيك سوآت الأمور اجتنابها</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طوبى لنفس أوطنت قعر بيته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غلقة الأبواب مرخي حجابها</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ما تخرب الدنيا بموت شراره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كن بموت الأكرمين خرابها</w:t>
      </w:r>
    </w:p>
    <w:p>
      <w:pPr>
        <w:pStyle w:val="Normal"/>
        <w:jc w:val="both"/>
        <w:rPr/>
      </w:pPr>
      <w:r>
        <w:rPr>
          <w:rFonts w:ascii="Traditional Arabic" w:hAnsi="Traditional Arabic" w:cs="Traditional Arabic"/>
          <w:sz w:val="36"/>
          <w:sz w:val="36"/>
          <w:szCs w:val="36"/>
          <w:rtl w:val="true"/>
          <w:lang w:bidi="ar-YE"/>
        </w:rPr>
        <w:t>كم نرى الناس يتراكضون لطلب الدنيا، مسرعين يخافون أن تفوتهم، ونراهم يقعدون ويتأخرون عن حضور المساجد لأداء الصلوات الخمس، التي هي عمود الدي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كم نراهم يجلسون في الشوارع والدكاكين، الساعات الطويلة، وقد يقاسون شدة الحر أو البرد، لطلب الدنيا، بينما لا نراهم يصبرون على الجلوس دقائق معدودة في المسجد، لأداء الصلاة أو تلاوة كتاب 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م نرى كثيراً من شباب المسلمين، يتسابقون إلى ملاعب الكرة، ويدفعون الدراهم للحصول على تذاكر الدخول، ثم يحتشدون فيها ألوفاً مؤلفة، وربما يقضون النهار ويسهرون الليل واقفين على أقدامهم، شاخصة أبصارهم، ناصبة أبدانهم، مبحوحة أصواتهم، يتحملون كل هذه المتاعب في سبيل الشيطان، وإذا دعوا إلى حضور الصلوات في المساجد، 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حي على الصلا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حي على الفلاح</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موا وصمّوا، وولوا وأعرضوا، كأن المؤذن يدعوهم إلى سجن، أو كأنه يطلب منهم مذمة</w:t>
      </w:r>
      <w:r>
        <w:rPr>
          <w:rFonts w:ascii="Traditional Arabic" w:hAnsi="Traditional Arabic" w:cs="Traditional Arabic"/>
          <w:sz w:val="36"/>
          <w:sz w:val="36"/>
          <w:szCs w:val="36"/>
          <w:rtl w:val="true"/>
          <w:lang w:bidi="ar-YE"/>
        </w:rPr>
        <w:t xml:space="preserve"> ؟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إِذَا قِيلَ لَهُمُ ارْكَعُوا لَا يَرْكَعُونَ وَيْلٌ يَوْمَئِذٍ لِّلْمُكَذِّبِي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رسلا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8</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9</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يَوْمَ يُكْشَفُ عَن سَاقٍ وَيُدْعَوْنَ إِلَى السُّجُودِ فَلَا يَسْتَطِيعُ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خَاشِعَةً أَبْصَارُهُمْ تَرْهَقُهُمْ ذِلَّةٌ وَقَدْ كَانُوا يُدْعَوْنَ إِلَى السُّجُودِ وَهُمْ سَالِمُو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قل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2</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3</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ه حالة الكثير منا اليوم، إقبال على الدنيا وإدبار عن الآخرة، لا نعتبر بمن سبقنا، ولا ننظر إلى من حولنا، لا نتأثر بموعظة، ولا ننتفع بذكرى</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إنا لله وإنا إليه راجعو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نسأل الله –عز</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من علينا بالتوبة، ويوقظ قلوبنا من الغفلة، إنه سميع مجي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عوذ بالله من الشيطان الرج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فَإِذَا جَاءتِ الطَّامَّةُ الْكُبْرَى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وْمَ يَتَذَكَّرُ الْإِنسَانُ مَا سَعَى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بُرِّزَتِ الْجَحِيمُ لِمَن يَرَى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أَمَّا مَن طَغَى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آثَرَ الْحَيَاةَ الدُّنْيَ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إِنَّ الْجَحِيمَ هِيَ الْمَأْوَى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أَمَّا مَنْ خَافَ مَقَامَ رَبِّهِ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نَهَى النَّفْسَ عَنِ الْهَوَى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إِنَّ الْجَنَّةَ هِيَ الْمَأْوَ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ازعا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4</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ارك الله</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br w:type="page"/>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مد 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ن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تقو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تذكروا مصيركم، وانظروا ماذا قدمتم له من أعمالك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لَا تَغُرَّنَّكُمُ الْحَيَاةُ الدُّنْيَا وَلَا يَغُرَّنَّكُم بِاللَّهِ الْغَرُو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اط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عن ابن عم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أخذ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منكب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ن في الدنيا كأنك غري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و عابر سبيل</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ان ابن عمر 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ذا أمسيت فلا تنتظر الصباح</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إذا أصبحت فلا تنتظر المساء، وخذ من صحتك لمرضك، ومن حياتك لموت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واه البخار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هذا الحديث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صل في قصر الأمل في الدنيا، فإن المؤمن لا ينبغي له أن يتخذ الدنيا وطناً ومسكن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طمئن فيها، ولكن ينبغي له أن يكون فيها، كأنه على جناح سفر، يهيئ جهازه للرحيل، وقد اتفقت على ذلك وصايا الأنبياء وأتباعهم، قال مؤمن آل فرع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قَوْمِ إِنَّمَا هَذِهِ الْحَيَاةُ الدُّنْيَا مَتَاعٌ وَإِنَّ الْآخِرَةَ هِيَ دَارُ الْقَرَارِ</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غاف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9</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كا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لي وللدنيا إنما مثلي ومثل الدنيا، كمثل راكب قال في ظل شجرة، ثم راح وترك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معنى قو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بن عم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ن في الدنيا كأنك غريب أو عابر سبيل</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ن فيها على أحد حال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ما أن تكون كأنك مقيم في بلد غربة، همك التزود للرجوع إلى أرض الوطن، أو تكون كأنك في مواصلة للسفر غير مقيم أصلاً، بل تسير دائماً إلى بلد الإقام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في كلا الحالين، لا تنشغل بالدني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وصية ابن عمر التي في آخر الحديث</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ذا أمسيت فلا تنتظر الصباح، وإذا أصبحت فلا تنتظر المساء</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أخوذة من أصل الحديث</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معنا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إنسان يقصر أمله، فإذا أدرك أول الليل، لا ينتظر آخره، وإذا أدرك أول النهار، لا ينتظر آخره، بل يتوقع أن أجله يدركه قبل ذل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لهذ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w:t>
      </w:r>
      <w:r>
        <w:rPr>
          <w:rFonts w:ascii="Traditional Arabic" w:hAnsi="Traditional Arabic" w:cs="Traditional Arabic"/>
          <w:sz w:val="36"/>
          <w:sz w:val="36"/>
          <w:szCs w:val="36"/>
          <w:rtl w:val="true"/>
          <w:lang w:bidi="ar-YE"/>
        </w:rPr>
        <w:t>إ</w:t>
      </w:r>
      <w:r>
        <w:rPr>
          <w:rFonts w:ascii="Traditional Arabic" w:hAnsi="Traditional Arabic" w:cs="Traditional Arabic"/>
          <w:sz w:val="36"/>
          <w:sz w:val="36"/>
          <w:szCs w:val="36"/>
          <w:rtl w:val="true"/>
          <w:lang w:bidi="ar-YE"/>
        </w:rPr>
        <w:t>خو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وصى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كتابه الوصية عند النوم، فقا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حق امرئ مسلم له شيء يوصى فيه، يبيت ليلتين إلا ووصيته مكتوبة عند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تفق عل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زاد م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ابن عم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ما مرت ليلة منذ سمعت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 ذلك، إلا وعندي وصيت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ان محمد بن واسع إذا أراد أن ينام، قال لأه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ستودعكم الله، فلعلها أن تكون منيتي التي لا أقوم من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أسألك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w:t>
      </w:r>
      <w:r>
        <w:rPr>
          <w:rFonts w:ascii="Traditional Arabic" w:hAnsi="Traditional Arabic" w:cs="Traditional Arabic"/>
          <w:sz w:val="36"/>
          <w:sz w:val="36"/>
          <w:szCs w:val="36"/>
          <w:rtl w:val="true"/>
          <w:lang w:bidi="ar-YE"/>
        </w:rPr>
        <w:t>إ</w:t>
      </w:r>
      <w:r>
        <w:rPr>
          <w:rFonts w:ascii="Traditional Arabic" w:hAnsi="Traditional Arabic" w:cs="Traditional Arabic"/>
          <w:sz w:val="36"/>
          <w:sz w:val="36"/>
          <w:szCs w:val="36"/>
          <w:rtl w:val="true"/>
          <w:lang w:bidi="ar-YE"/>
        </w:rPr>
        <w:t>خو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م منا من يطبق هذه السنة، ويمتثل أمر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ينام إلا ووصيته مكتوبة عند رأس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ليل منا يفعل ذل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لأن غالب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نسأل الله العاف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كأنه يضمن أن يقوم من الغد، وليس هذا، إلا من طول أملنا في هذه الدنيا، وكأن بيننا وبين الموت مسافات شاسع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اتقو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له إنه ليس بينكم وبين الموت، إلا خروج الروح</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هذه تحصل في ثو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بأم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لهذا قال ابن عم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آخر الحديث</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خذ من صحتك لمرضك، ومن حياتك لموتك</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غتنم الأعمال الصالحة في الصحة قبل أن يحول بينك وبينها المرض، وفي الحياة قبل أن يحول بينك وبينها الموت، فكم من مريض يتمنى الصحة لكي يحج إلى بيت الله الحرام؛ لأنه لم يؤ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ريضة الحج إلى الآن</w:t>
      </w:r>
      <w:r>
        <w:rPr>
          <w:rFonts w:ascii="Traditional Arabic" w:hAnsi="Traditional Arabic" w:cs="Traditional Arabic"/>
          <w:sz w:val="36"/>
          <w:sz w:val="36"/>
          <w:szCs w:val="36"/>
          <w:rtl w:val="true"/>
          <w:lang w:bidi="ar-YE"/>
        </w:rPr>
        <w:t xml:space="preserve"> ؟ </w:t>
      </w:r>
      <w:r>
        <w:rPr>
          <w:rFonts w:ascii="Traditional Arabic" w:hAnsi="Traditional Arabic" w:cs="Traditional Arabic"/>
          <w:sz w:val="36"/>
          <w:sz w:val="36"/>
          <w:szCs w:val="36"/>
          <w:rtl w:val="true"/>
          <w:lang w:bidi="ar-YE"/>
        </w:rPr>
        <w:t>وكم من إنسان تشاهدونه بأنفسكم، يصاب بمرض قبل شهر رمضان، فيحرم لذة الصيام مع المسلمين، ولذة صلاة التراويح</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فبادرو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w:t>
      </w:r>
      <w:r>
        <w:rPr>
          <w:rFonts w:ascii="Traditional Arabic" w:hAnsi="Traditional Arabic" w:cs="Traditional Arabic"/>
          <w:sz w:val="36"/>
          <w:sz w:val="36"/>
          <w:szCs w:val="36"/>
          <w:rtl w:val="true"/>
          <w:lang w:bidi="ar-YE"/>
        </w:rPr>
        <w:t>إ</w:t>
      </w:r>
      <w:r>
        <w:rPr>
          <w:rFonts w:ascii="Traditional Arabic" w:hAnsi="Traditional Arabic" w:cs="Traditional Arabic"/>
          <w:sz w:val="36"/>
          <w:sz w:val="36"/>
          <w:szCs w:val="36"/>
          <w:rtl w:val="true"/>
          <w:lang w:bidi="ar-YE"/>
        </w:rPr>
        <w:t>خو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الأعمال الصالحة، قبل أن لا تقدروا عليها، ويحال بينكم وبينه إما بمرض أو مو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إياكم إياكم بالانهماك في الدني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إنها دني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إياك والدنيا الدنية إن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ي السحر في تخييله وافترائه</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متاع غرور لا يدوم سروره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ضغاث حُلم خادع ببهائه</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من أكرمت يوماً أهانت له غد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أضحكت قد أذنت ببكائه</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من تُسقه كأساً من الشهد غدوة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جرعه كأس الردى في مسائه</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من تكس تاج الملك تنزعه عاجل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بأيدي المنايا أو بأيدي عدائه</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لا إنها للمرء من أكبر العد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يحسبها المغرور من أصدقائه</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لذاتها مسمومة ووعوده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راب فما الظامي روى من عنائه</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كم في كتاب الله من ذكر ذمه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م ذمها الأخيار من أصفيائه</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دونك آيات الكتاب تجد به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ن العلم ما يجلوا الصدا بجلائه</w:t>
      </w:r>
    </w:p>
    <w:p>
      <w:pPr>
        <w:pStyle w:val="Normal"/>
        <w:jc w:val="both"/>
        <w:rPr/>
      </w:pP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ن يُؤَخِّرَ اللَّهُ نَفْسًا إِذَا جَاء أَجَلُهَا وَاللَّهُ خَبِيرٌ بِمَا تَعْمَلُو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نافقو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إنا نسألك رحمة</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اجعل قلوبنا مملوءة بحبك، وألسنتنا رطبة بذكر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نفوسنا مطيعة لأمرك</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18:00Z</dcterms:created>
  <dc:creator>الشيخ ناصر بن محمد الأحمد</dc:creator>
  <dc:description/>
  <cp:keywords/>
  <dc:language>en-US</dc:language>
  <cp:lastModifiedBy>أبو ملك</cp:lastModifiedBy>
  <cp:lastPrinted>2011-04-02T16:45:00Z</cp:lastPrinted>
  <dcterms:modified xsi:type="dcterms:W3CDTF">2015-03-24T06:23:00Z</dcterms:modified>
  <cp:revision>4</cp:revision>
  <dc:subject>1/تحذير القرآن من فتنة الدنيا 2/الدنيا لا تذم لذاتها وإنما يذم فعل العبد فيها 3/التحذير من الركون إلى الدنيا 4/ذم القرآن للمؤثرين للدنيا على الآخرة 5/بعض صور ومظاهر إيثار الناس للحياة الدنيا على الآخرة 6/أحاديث نبوية في ذم الدنيا والتحذير من الاغترار بها 7/حذر الصحابة من التنعم في الدنيا 8/قصر الأمل في الدنيا 9/معنى حديث: "كن في الدنيا كأنك غريب أو عابر سبيل".</dc:subject>
  <dc:title>التحذير من الاغترار بالدنيا</dc:title>
</cp:coreProperties>
</file>