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عتد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وتفضيله</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ونتائج</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تفض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عواقب</w:t>
            </w:r>
            <w:r>
              <w:rPr>
                <w:b/>
                <w:b/>
                <w:bCs/>
                <w:rtl w:val="true"/>
              </w:rPr>
              <w:t xml:space="preserve"> </w:t>
            </w:r>
            <w:r>
              <w:rPr>
                <w:rFonts w:cs="Traditional Arabic"/>
                <w:b/>
                <w:b/>
                <w:bCs/>
                <w:rtl w:val="true"/>
              </w:rPr>
              <w:t>الظلم</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ترب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الطفولة</w:t>
            </w:r>
            <w:r>
              <w:rPr>
                <w:b/>
                <w:b/>
                <w:bCs/>
                <w:rtl w:val="true"/>
              </w:rPr>
              <w:t xml:space="preserve"> </w:t>
            </w:r>
            <w:r>
              <w:rPr>
                <w:rFonts w:cs="Traditional Arabic"/>
                <w:b/>
                <w:bCs/>
              </w:rPr>
              <w:t>7</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بير المُتعال، ذي العزَّة والملكوت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سَّمَاوَاتِ وَالْأَرْضَ بِالْحَقِّ يُكَوِّرُ اللَّيْلَ عَلَى النَّهَارِ وَيُكَوِّرُ النَّهَارَ عَ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العزَّة والكمال، وأشهد أن محمدًا عبدُ الله ورسولُه جميلُ الخِصال، بالمؤمنين رؤوفٌ رحيم، صفيُّ القلب، صادقُ المقال، صلَّى الله وسلَّم وبارَك عليه، وعلى أزواجه أمهات المؤمنين والآل، وعلى أصحابِه ومن تبِعَهم بإحسانٍ إلى يوم المآل،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إنها زادُ المؤمن في طريقِه إلى الله، وأُنسُه في الوحشة، وسِياجُه في الفتن والمُدلهِ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بَ عبدٌ جعلها له منارًا، وتزوَّد بها لنفسِه سرًّا وجِ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رَّم الله ابنَ آدم، وخلقَه في أحسن تقويم، وفضَّله على كثيرٍ ممن خلق تفضيلاً، وجعل له نورًا يمشي به في الناس إن هو آمنَ بربِّه، وأسلمَ وجهه إليه وهو مُحسنٌ، فيزدادُ بإسلامه شرفًا وكرامةً لتكون له حقوقٌ وواجِباتٌ من إخوانِه، ويكون لهم حقوقٌ وواجِبا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هم الواجِبات والحقوق لكل مسلمٍ على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تدِيَ عليه، ولا يتجاوزَ حقَّ الله فيه؛ إذ لكل مسلمٍ حقٌّ في حفظِ ضَروراتِه الخمس،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والنفسُ، والمال، والعقل، والعِرضُ والنسَب، انطلاقًا من 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تدِي على مال أخيك المُسلم بسرقةٍ، أو غصبٍ، أو أكلٍ، بغير رِضًا منه، وطِيبة نفسٍ، ولا على عِرضِه بقذفِه، أو انتهاكٍ له، ولا على عقله، بتسليطِ فِكرٍ يُخرِجُه عما أوجبَ الله عليه، أو بإيقاعِه في المُسكِرات والمُخدِّرات والكُيوف التي تعبثُ بعقلِه الذي كرَّمَه الله به، ولا تعتدِي على دمِه الذي حرَّمَه الله إلا بالحق، وألا تُلحِقَ به نسَبًا ليس منه، أو تنسِبَه إلى غي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تجاوُزٍ على حقٍّ من حقوق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ادًا كانوا أو مُجت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وقوعٌ في الاعتِداء والعُدوان الذي نهانا الله ع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ي نوعٍ من أنواع الاعتِداء صغيرًا أو كبيرًا على حقوق المسلمين، ليُعدُّ عُدوانًا آثمًا، وتجاوُزًا لحدود الله، يشتركُ فيه المُعتدِي، ومن كان عونًا له قلَّ عددُهم أو كثُر؛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أعانَ على الاعتِداء على العقل، ف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بائِعَها، ومُبتاعَها، وعاصِرَها، ومُعتصِرَها، وحامِلَها، والمحمولةَ إليه، وآكِلَ ث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عتِداءُ والعُد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دنيئةٌ ملؤُها الحقد والاستِخفافُ بحقوق الله، وحقوق عبادِه، وهو نارٌ مُحرِقةٌ للأفراد والجماعة، تضطرِمُ من شرارة الاحتِقار، والتهوين من الحقوق، وتغييب خوف عقاب الله،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في الاحتِقار، وهو معنًى نفسيٌّ دنِيءٌ، فكيف بالاعتداءُ في المال، والجسد، والعقل، والعِرض والن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ضٌ لصرح التلاحُم، ومِعولٌ يُهدَمُ به بناءُ الأمن الشامِخ، والعيش الرَّ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وانُ سوءٌ كلُّه، وشرٌّ كلُّه، ومحقٌ كلُّه، في لفظِه ومعناه؛ إذ لا يحمِل إلا معنى الهدم لا البناء، والظلم لا العدل، والفُرقة لا الجماعة، والأثَرَة التي ينظرُ فيها المُعتدِي إلى مصلَحَة نفسِه وإن كان بها هلاكُ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ليحيا هو، ويسرِقُ لينعَم، ويظلمُ ليسعَد على حسابِ المقتول والمسروق والمظلوم، ولربما انطلقَ بعضُهم من مقولةٍ 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تتغدَّ بفلانٍ تعشَّى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كن ذئبًا أكلَتك الذ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دوا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خوف، ويزولُ الأمن، وبالعُدوان تثورُ الحروب، ويموت الأبرياء، ويُهلَكُ الحرثُ وال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الغاب؛ فالقويُّ فيها يأكلُ الضعيف، والوحشُ الكاسِرُ يلتهِمُ الحيوانَ ال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رَّم الله بني آدم؛ حرَّم عليهم أن ينزِلُوا بأنفسِهم منزلةَ البهائِم التي لا عقلَ لها ولا 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أن الإنسانَ يغيبُ وعيُه ويغفُل، فلا يستحضِرُ عظمةَ خالقِه، وأنه عزيزٌ ذو انتِقام، لما سبَّ هذا، ولا أخذ مالَ هذا، ولا قاتلَ هذا، غيرَ أن غيابَ هذا الوازِع لن يُعفِيَ كلَّ مُعتدٍ من عقوبة الله وغضبِه على من تجاوزَ حدودَه، واعتدَى على حدود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رَّم الإسلام الاعتِداءَ والعُدوان حرَّم كل وسيلةٍ تدعو إليه، صغيرةً كانت أو كبيرةً؛ كالعصبية مثلاً، وكذا الطائفية، والمُنابذة بالألقاب، والتحريش، والتشويش، والتهويش؛ إذ كلُّها كفيلةٌ في إيقاد نيران الصراع والحروب المُدمِّ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نار بالعيدان تُذكَى</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إن الحربَ مبدؤُها ك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حروبَ بدايتُها تعصُّبٌ وانتِشاءٌ، ونهايتُها هلاكٌ و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ى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فَ كانوا يستحبُّون أن يتمثَّلوا عند الفتن بأبيات امرِئ القي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ربُ أول ما تكون ف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ى بزينتِها لكل جَه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اشتعَلَت وشبَّ ضِر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 عجوزًا غيرَ ذات ح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مطاءَ يُكرَه لونُها وتغ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وهةً للشمِّ والتقب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أمرَ الله بالعدل والإحسان، ونهى عن الظلم والعُدوان؛ ليحيا الناس حياةً كريمةً ملؤُها الوحدة والتآخِي، والشعور بحقِّ كلٍّ تجا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تفريطٍ تقعُ فيه الأمة، فسيُحرِّشُ الشيطانُ بينها، ويُذكِي نارَ العُدوان، والقهر، والبغضاء، وسفك الدماء، والإفساد في الأرض، وجعل أهلها شِيَعًا يستضعِفُ بعضُهم بعضًا، ويلعنُ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إن قدِرَ عدلَ وأحسنَ، وإن قُهِر وغُلِب صبرَ واحتسَ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قال كعبُ بن زُهير أ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وا مفارِيحَ إن نالَت رِماحُهمُ</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يومًا وليسُوا مجازيعًا إذا نِيلُ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بعضُ العرب عن شيءٍ من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ه يغلِب ولا يبطُر، ويُغلَب فلا ي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مِّي بعضُ كفار قريش بالطلقَاء إلا حينما قال لهم في أَوْج غلَبَته، وذكريات طردِهم له تجُولُ في خا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اءَكُمْ رَسُولٌ مِنْ أَنْفُسِكُمْ عَزِيزٌ عَلَيْهِ مَا عَنِتُّمْ حَرِيصٌ عَلَيْكُمْ بِالْمُؤْمِنِينَ 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وْا فَقُلْ حَسْبِيَ اللَّهُ لَا إِلَهَ إِلَّا هُوَ عَلَيْهِ تَوَكَّلْتُ وَهُوَ 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 ربي كان غفَّارً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عُدوان والاعتداء أيًّا كان لونُه؛ فإنه لا يأتي بخير، وإن أقلَّ نِت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حناء والبغضاء المُفضِيَان إلى العُنف، والانتقام، والحَيف،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ظلُماتٌ بعضُها فوق بعضٍ، لا يُزيحُها إلا التواضُعُ لله ولحُكمه وحُدوده وحفظِ حقوق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فخرَ أحدٌ على أحد، ولا يبغِي أحدٌ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أنَ العُدوان عظيم، وأن الاستِهانةَ به شرٌّ مُستطيرٌ، يصِلُ إلى حدِّ كبائر الذنوبِ المقرونةِ بلعنٍ أو حدٍّ في الدنيا، أو عقوب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ه يجبُ على الأمة أن تُعنى بواقعِها حقَّ العناية، بدءًا من طفولة المسلم، وتربيتِه التربية الحسنة، لمحو صفة العُدوانية التي يُبتلَى بها بعضُ الأطفال، مرورًا بالشباب والمُجتمعات، وانتِهاءً بالدول؛ لتشملها دائرة الأخلاق الكريمة، والعدل، والإنصاف، والمُسا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جعل العُدوان والاعتداء، خلف ظهورنا في كل شأنٍ من شُؤون حياتنا، حتى في علاقة المرء بربِّه؛ إذ ينبغي أن تكون خاليةً من الاعتِداء؛ كما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جاوُز الحدِّ في الدعاء بالتكلُّف عن المأثور، ورفع الصوت، والسَّجع في الدعاء؛ إذ كلُّ ذلكم من الاعتِداء الذي نُهين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في علاقة المرء بالأشهر الفاضِلة؛ كالأشهر الحُرُم، وشهر رمضان، فإن الله حرَّم الأشهُر الحُرُم وعظَّم شأنَها، وقا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عُقلاء العرب قبل الإسلام يُعظِّمونها، حتى سمُّوا ما يقوم فيها من حر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وب ال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من الاعتِداء والعُد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هيبة شهر رمضان المُبارَك؛ بما يُبثُّ فيه عبر وسائل الإعلام المُتنوِّعة ما يتعارَضُ وعظمة ذلكم الشهر المُبارَك من مشاهِد تخدِشُ الحياء، وتُشيعُ المُنكرَ بين الناس في شهر القرآن، والقُرب من الله، ويُقلَبُ بذلكم ظهر المِجَنِّ فيه من شهر صومٍ وصدقةٍ وصلاةٍ ودُعاءٍ وقُرآنٍ، إلى شهر سهرٍ وعبثٍ ومُسلسلاتٍ وزُورٍ في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شُرِع شهرُ الصيام لأجل التقوى، فكلُّ ما يُعارِضُ هذه التقوى يُعدُّ اعتِداءً وبغيًا وعُدوانًا على شهرٍ فيه ليلةٌ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زِد وبارِك على عبدِك ورسولِك محمدٍ، صاحبِ الوجه الأنور، والجَبين الأزهر، وارضَ اللهم عن خلفائِه الأربعة؛ 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رمضان، اللهم بلِّغنا رمضان، اللهم بلِّغنا رمضان، وبارِك لنا فيه، واجعلنا فيه من عُتقائِك من النار يا رب العالمين،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واسِم الخيرات لنا مربحًا ومغنَمًا، وأوقات البركات والنفَحات لنا إلى رحمتك طريقًا و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دينِهم في سائر الأوطان، اللهم انصُرهم على عدوِّك وعدوِّهم عاجلاً غير آجِل،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ab/>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7:00Z</dcterms:created>
  <dc:creator>الشيخ الدكتور: سعود الشريم</dc:creator>
  <dc:description/>
  <dc:language>en-US</dc:language>
  <cp:lastModifiedBy>abomalak</cp:lastModifiedBy>
  <cp:lastPrinted>2011-04-02T16:45:00Z</cp:lastPrinted>
  <dcterms:modified xsi:type="dcterms:W3CDTF">2014-06-24T02:00:00Z</dcterms:modified>
  <cp:revision>3</cp:revision>
  <dc:subject>1/تكريم الله للإنسان وتفضيله له 2/أنواع حرمات المسلم على أخيه المسلم وصور الاعتداء عليها 3/بعض مفاسد ونتائج الاعتداء على حرمات المسلمين 4/حرمة كل وسيلة الوسائل تفضي إلى الاعتِداء على حرمات المسلمين 5/أهمية العدل وعواقب الظلم 6/وجوب العناية بتربية الشباب منذ الطفولة 7/تعظيم حرمات الله وحرمة انتهاك حرمة رمضان</dc:subject>
  <dc:title>التحذير من الاعتداء على المسلمين</dc:title>
</cp:coreProperties>
</file>