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ضرار</w:t>
            </w:r>
            <w:r>
              <w:rPr>
                <w:b/>
                <w:b/>
                <w:bCs/>
                <w:rtl w:val="true"/>
              </w:rPr>
              <w:t xml:space="preserve"> </w:t>
            </w:r>
            <w:r>
              <w:rPr>
                <w:rFonts w:cs="Traditional Arabic"/>
                <w:b/>
                <w:b/>
                <w:bCs/>
                <w:rtl w:val="true"/>
              </w:rPr>
              <w:t>بالمسلم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فر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ذائ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لاث</w:t>
            </w:r>
            <w:r>
              <w:rPr>
                <w:b/>
                <w:b/>
                <w:bCs/>
                <w:rtl w:val="true"/>
                <w:lang w:bidi="ar-EG"/>
              </w:rPr>
              <w:t xml:space="preserve"> </w:t>
            </w:r>
            <w:r>
              <w:rPr>
                <w:rFonts w:cs="Traditional Arabic"/>
                <w:b/>
                <w:b/>
                <w:bCs/>
                <w:rtl w:val="true"/>
                <w:lang w:bidi="ar-EG"/>
              </w:rPr>
              <w:t>خِصال</w:t>
            </w:r>
            <w:r>
              <w:rPr>
                <w:b/>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اقترَفَ</w:t>
            </w:r>
            <w:r>
              <w:rPr>
                <w:b/>
                <w:b/>
                <w:bCs/>
                <w:rtl w:val="true"/>
                <w:lang w:bidi="ar-EG"/>
              </w:rPr>
              <w:t xml:space="preserve"> </w:t>
            </w:r>
            <w:r>
              <w:rPr>
                <w:rFonts w:cs="Traditional Arabic"/>
                <w:b/>
                <w:b/>
                <w:bCs/>
                <w:rtl w:val="true"/>
                <w:lang w:bidi="ar-EG"/>
              </w:rPr>
              <w:t>إثمَ</w:t>
            </w:r>
            <w:r>
              <w:rPr>
                <w:b/>
                <w:b/>
                <w:bCs/>
                <w:rtl w:val="true"/>
                <w:lang w:bidi="ar-EG"/>
              </w:rPr>
              <w:t xml:space="preserve"> </w:t>
            </w:r>
            <w:r>
              <w:rPr>
                <w:rFonts w:cs="Traditional Arabic"/>
                <w:b/>
                <w:b/>
                <w:bCs/>
                <w:rtl w:val="true"/>
                <w:lang w:bidi="ar-EG"/>
              </w:rPr>
              <w:t>واحد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رم</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حتاج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
                <w:bCs/>
                <w:rtl w:val="true"/>
                <w:lang w:bidi="ar-EG"/>
              </w:rPr>
              <w:t>والخداع</w:t>
            </w:r>
            <w:r>
              <w:rPr>
                <w:b/>
                <w:b/>
                <w:bCs/>
                <w:rtl w:val="true"/>
                <w:lang w:bidi="ar-EG"/>
              </w:rPr>
              <w:t xml:space="preserve"> </w:t>
            </w:r>
            <w:r>
              <w:rPr>
                <w:rFonts w:cs="Traditional Arabic"/>
                <w:b/>
                <w:b/>
                <w:bCs/>
                <w:rtl w:val="true"/>
                <w:lang w:bidi="ar-EG"/>
              </w:rPr>
              <w:t>والغش</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عمَّ عبادَه بواسِع رحمتَه، وخصَّ أولياءَه بالمعيَّةِ والتثبيتِ على شِرعَته، وأودعَ في قلوبِهم نورَ معرفتِه ومحبَّتِ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بَ عبادَه إلى ذكرِه وشُكرِه وحُسنِ عبادتِه، وشوَّقهم إلى لقائِه ورُؤيته، وأشهدُ أن لا إله إلا الله وحده لا شريك له، وأشهدُ أن سيِّدَنا ونبيَّنا محمدًا عبدُ الله ورسولُه الذي ثبَتَ على تبليغِ رسالتِه، وأداءِ أمانتِه، ونُصْح أمَّتِه، اللهم صلِّ وسلِّم عليه وعلى آلهِ وصحبِه حمَلَةِ رايَتِه، وأتباع سُنَّتِ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دَنُ اللَّبيبِ الفَطِن، وشأنُ الأريبِ ال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حقِّ، ولُزومُ الجادَّة، واتِّباعُ الصراطِ المُستقيم الذي يستعصِمُ به من الزَّلَل، ويصِلُ به إلى الغايَةِ من رِضوانِ الله ومحبَّته، ونزولِ دار كرامتِه، ويحذَرُ من اتِّباع السُّبُل التي تَحِيدُ به عن هذا الصر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 في الحديث الذي 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خطًّا مُستقي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 خطوطًا عن يمينه وعن شِما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سُّبُل على كل سبيلٍ منها شيطانٌ يدعُو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وصيَّةٌ ربَّانيَّةٌ بالتِزامِ دينِ الله، والاستِمساكِ بما جاء فيه من عقائِد وفرائِضَ وكمالاتٍ يسعَدُ بها المُسلمُ في دُنياه وعُق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وازِمِ ذلك وضرور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رةُ من رذائِلَ وخِصالٍ مقبُوحةٍ جاء النهيُ عنها، والذَّمُّ لمُجترحِها؛ لأنها من سُبُل الشيطان التي يضِلُّ سالِكُها، ويشقَى بالتردِّي في وَه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للخطي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روبٍ يدأَبُ الشيطانُ على إقامتها، والإغراء بها، والحثِّ عليها؛ لعرقَلَةِ سَير السالِكِ إلى ربِّه، الكادِحِ إليه، المُقبِلِ عليه، يُريدُ بذلك تكثيرَ حزبِه، وتقويَةَ جُندِه، وإهلاكَ عدوِّه ومحسُ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دُروب الخطيئة، ومن أشدِّها خطرًا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خِصال جاءَ الوعيدُ الشديدُ لمن اقترَفَ إثمَ واحدةٍ منها، يجمعُ بينها مقصودٌ واحدٌ، و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ضرارُ بالمسلمين، والضنُّ بالخيرِ عليهم، وابتغاءُ الشرِّ والفتن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بالطريق يمنعُ منه السبيلَ، ورجلٌ بايعَ إمامًا لا يُبايِعُه إلا لدُنياه، إن أعطاه وفَى له، وإلا لم يَفِ له، ورجلٌ بايَعَ رجُلاً بسِلعةٍ بعد العصر، فحلفَ بالله لقد أُعطِي بها كذا وكذا، فصدَّقها فأخذَها ولم يُعطَ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ذيلَةُ البُخل والشُّحِّ والأثَرَة في أبشَع صُورها، والبخلُ ألوانٌ لا تحدُّها الأمثلة، وله دوافعُ نفسية، تختلِفُ طبيعتها وملابساتُها،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بعض من ابتُلِيَ بالفقر وضيقِ ذاتِ اليد، حين يُنعِمُ عليه ربُّه بالبسطِ في الرزق، يخشَى أن تعودَ به الأيام إلى مرارةِ الفقر وشدَّة الإملاق، فيكون الإمساكُ ديدنَه، حتى لا يكادُ يُنفِقُ نفقةً إلا ويحسِبُ لها ألفَ حساب، فهو يكنِزُ المالَ ويحبسُه، ويضِنُّ به حتى على نفسِه، وعلى من يعولُ من أهلِه و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كان باعِثَ هذا الشُّحِّ الرغبةُ في جمع الثرَوَاتِ لعقبِه؛ خشيةَ أن يتركَهم عالةً يتكفَّفُون الناس، وقد كان له في انتهاجِ نهجِ القصدِ والاعتدال الذي أوصَى به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كان له في انتِهاجِه الظفَر بما يرغَب، والسلامةُ مما يخافُ وير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 البخ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شرٌ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لُ بالفاضِلِ من الماء عن الحاجة، كمن يملك بئرًا أو عينًا جاريةً في موضعٍ لا ماءَ فيه، فلا يَضِيرهُ أن يستَقيَ منها ابنُ السبيل، أو يرِدَها حيوانٌ أو طير، ولا خشيةَ من تأثير ذلك عليه؛ بل إن له في بذله أجرًا أخبرَ عنه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بخار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عَ الشارعُ الانتفاعَ بمياه العيون والآبار ونحوها، وجعلَ الناسَ فيها شُركاء، كما جاءَ في الحديث الذي أخرجه أبو داو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شُركاءُ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لأ، والماء،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لا غُنيَةَ لأحدٍ عنها، ولا يَضيرُ الباذِلَ بذلُها ما دام الماءُ فاضلاً عن الحاجة، مُستقرًّا في موضعه، لم يُنقَل ولم يَجرِ عليه تصرُّفٌ بتصنيعٍ و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صلةُ الثانيةُ المقبُوحةُ التي جاء الوعيدُ عليها في الحديث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 إمام المسلمين والغدرُ به بنَكثِ بيعَته، لمجرَّد الهوى والمطامع الدنيوية، من هِباتٍ ومِنحٍ ومناصِب وغيرها، مما يجعلُه الغاشُّ مُنتهى أمله، وغايةَ مقصده، فيكون حالُه ك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لْمِزُكَ فِي الصَّدَقَاتِ 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جاء هذا الوعيدُ لمن غدَرَ بنَكث البَيعَة، والخروجِ على الإمام؛ لما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أهلُ العلم بال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يه من تفرُّق الكلمة، ولما في الوفاءِ بالبَيعَة من تحصينِ الفُرُوج والأموال، وحَقن ال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مُبايَعَ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يِعَه على أن يعملَ بالحق، ويُقيم الحدودَ، ويأمرَ بالمعروف وينهَى عن المنكر، فمن جعل مُبايعتَه لمالٍ يُعطاه دون مُلاحظةِ المقصودِ في الأصل فقد خسِر خسرانًا مبينًا، ودخلَ في الوعيد المذكور، وحاقَ به إن لم يتجاوَز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ملٍ لا يُقصَدُ به وجهُ الله وأُريد به عرضُ الدنيا فهو فاسِدٌ، وصاحِبُه آثِ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فَى بهذا الغَدرِ والنَّك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ى به سوءً وقُبحًا، أن أعداءَ المسلمين ما وجَدُوا عليهم سبيلاً إلا من طريقِ الغادِرِين في مُختلَف ضُروبهم وألوانهم ومسالِكِهم في الغَدر، يتَّخِذُون منهم صنائِعَ وأدوات، تهدمُ ولا تبنِي، وتُفرِّق ولا تجمَع، وتُضِلُّ ولا تهدِي، وتُفسِدُ ولا تُصلِحُ، وتُحرِّض على الإثمِ والعدوان، وتنشُرُ الأراجيفَ والبهتان، وتسعَى على كل ما يعودُ على البلاد والعباد بالضررِ والخللِ والفساد، فهم في الحقِّ سُبَّةٌ على أنفسهم أبدَ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حصُلُ الغادِرُ على غُنمٍ من وراء غَدرِه ونَكثِه؟ هل يحصُلُ على ذلك؟ أو هل يحصُلُ على كَسبٍ ينعمُ به في حياته الدنيا؟ اللهم لا، وكثيرًا ما يجزِي اللهُ الغادِرَ الناكِثَ بنقيض ق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ما سُطِّرت العِبَر من مصائِر الغادِرين وما حلَّ بهم من النكَبَات، وما نزل بهم من مثُلاتٍ وانهياراتٍ بعد نَبذهم ممن أغرَاهم وأغوَاهم، واتَّخذَ منهم معاوِلَ هدمٍ وأدواتِ فوضى وتخريبٍ و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الغادِرَ الناكِثَ خِزيًا فضيحتُه على رُؤوس الأشهاد يوم القيامة، كما جاء في الحديث الذي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 بن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ليِّ الصالحين، الذي اهتدَى بفضلِه المُهتَدون، وضلَّ بعدلِه الضالُّو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يُسألُ عما يفعَلُ وهم يُسأَلون، وأشهدُ أن سيِّدنا ونبيَّنا محمدًا عبدُ الله ورسولُه النبيُّ الأُمِّيُّ الصادقُ المأمُون، اللهم صلِّ وسلِّم على عبدِك ورسولِك محمدٍ، وعلى آله وصحبِه ما ذكَرَه الذاكِرُون، وغفَلَ عن ذِكرِه الغافِ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الثَ الخِصال المرذُولَة المقبُوحةِ التي جاءت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في البيع والشراء، بإعمال طُرقٍ وحِيَلٍ يحتالُ بها الغاشُّ ليكسِبَ الصَّفقةَ، ويربَحَ المغنَم، ويزيدَ ثر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ثُ الغِشِّ وأعظمُه 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حَلِفُ بالله فيه وسيلةً لترويجِ السِّلعَةِ البائِرَة، بأن يحلِفَ البائِعُ أنه أُعطِيَ فيها من المالِ كذا وكذا، وهو في الواقعِ لم يُعطَ شيئًا مما ز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ثالُ ذلك من المُغامراتِ التي يلجَأُ إليها بعضُ من رقَّ دينُه، وضعُفَ يقينُه، فتفسُدُ بها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سادُ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زعزَعةِ الثِّقَةِ فيه، وعدم الرُّكونِ إليه، وتركِ مُعاملتِه، فيحِلُّ الفسادُ بتجارتِه، وينزِلُ الإفلاسُ بسا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فسادُ 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ولُه في زُمرةِ من توعَّدَه الله بهذا الوعيدِ الشديدِ الواردِ في ذلك الحديث، وفي قول نبيِّ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نُ، والمُنفِّقُ سِلعتَه باليمينِ الفاجِر، والمُسبِلُ إز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صَّ هذا الوعيدَ بمن باعَ بعد العصر؛ لشرَفِ هذا الوقت، واجتِماع الملائكةِ فيه، أو لأن الناس ينقلِبُون فيه إلى منازلِهم مكدُودين مجدُودين، فيغتنِمُ الغاشُّ ذلك لتنفيقِ سِلعَته؛ خشيةَ أن تَبيتَ عنده فتكسُد أو تفسُد، فيحلِفُ ويُصدِّقُه المُشتَرِي ولا يُماكِسُه، فيأخُذ السِّلعةَ بأكثرَ من ثمنها، اغتِرارًا بحلف البائعِ وتصديقًا ل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بالغاشِّ إثمًا أن يقول فيه سيِّدُ ولدِ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قصودُ إخراجُه من الملَّة وتكفيرُه، ولكن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هَديِنا، ولا على طريقتِنا، ولا على سُنَّتنِا، وكفَى بذلك إثمًا وضلال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هذه الخِصال الثلاث حذَار، ومن كل خصلَةٍ توعَّد الله صاحبَها بهذا الوعيد الصارِخِ وأمثالِه؛ تكونوا من الفائِزين المُف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أزواجِه أمهات المُؤمنين، وعنَّا معهم بعفوِ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النصرَ والتأييدَ والحفظَ لجنودِنا البواسِل في كل جبَهات القتال جنوبًا وشمالاً وشرقًا وغربًا يا رب العالمين، اللهم احفَظهم بحفظِك، وأيِّدهم بتأييدِك، اللهم انصُر بهم دينَك، اللهم انصُر بهم دينَك، اللهم انصُر بهم دينَك، وأعلِ بهم كل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05:00Z</dcterms:created>
  <dc:creator>الشيخ أسامة خياط</dc:creator>
  <dc:description/>
  <dc:language>en-US</dc:language>
  <cp:lastModifiedBy>Admin</cp:lastModifiedBy>
  <cp:lastPrinted>2011-04-02T16:45:00Z</cp:lastPrinted>
  <dcterms:modified xsi:type="dcterms:W3CDTF">2017-01-21T08:06:00Z</dcterms:modified>
  <cp:revision>3</cp:revision>
  <dc:subject>1/ ثبات المسلم على دينه 2/ نفرة المؤمن عن الرذائل 3/ ثلاث خِصال جاءَ الوعيدُ الشديدُ لمن اقترَفَ إثمَ واحدةٍ منها 4/ جرم منع الماء عن محتاجه 5/ ذم الخيانة والخداع والغش.</dc:subject>
  <dc:title>التحذير من الإضرار بالمسلمين </dc:title>
</cp:coreProperties>
</file>