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التبذ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بقائ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حصاءات</w:t>
            </w:r>
            <w:r>
              <w:rPr>
                <w:b/>
                <w:b/>
                <w:bCs/>
                <w:rtl w:val="true"/>
              </w:rPr>
              <w:t xml:space="preserve"> </w:t>
            </w:r>
            <w:r>
              <w:rPr>
                <w:rFonts w:cs="Traditional Arabic"/>
                <w:b/>
                <w:b/>
                <w:bCs/>
                <w:rtl w:val="true"/>
              </w:rPr>
              <w:t>مرعب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التبذي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التبذ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ذمو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التبذ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والاقتص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يش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دوي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547</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رب العالمين، والعاقبة للمتقين، ولا عدوان إلا على الظالمين، والصلاة والسلام على أشرف الأنبياء والمرسلين، نبينا محمد صلى الله عليه وسلم  وعلى آله وأصحابه الطيبين الطاهرين، ومن تبعهم بإحسان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صي نفسي وإياكم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سعيد من راق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حسن تعامله مع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تبع هدي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سلامةُ المنهج في اتباع هدي القرآن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قد تفضل عليكم وأنعم عليكم بنعم ظاهرة وباطنة، وكما أمر بالبذل والعطاء، والجود والكرم، وأن نتذكر إخوة لنا في الإسلام في بقاع كثيرة من العالم الإسلامي لا يجدون كسرة الخبز ولا شربة الماء إلا بالجهد الجه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هم محاصرون في قراهم ومدنهم التي حولت إلى سجن كبير؛ من شهور، يتضورون جوعًا، ويموت العشرات منهم يوميًّا بسبب الجوع وقلة الطعام، أمرنا ديننا بتذكرهم وإطعامهم وعدم نسيانهم، وفي الوقت نفسه نهانا ديننا عن الإسراف والتبذير، بل ذكر أن المسرفين إخوان للشياطين، وتوعدهم 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تَأَذَّنَ رَبُّكُمْ لَئِنْ شَكَرْتُمْ لَأَزِيدَنَّكُمْ وَلَئِنْ كَفَرْتُمْ إِنَّ عَذَابِي لَ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له لا يحب المسرفين، فالسرف سفه في العقل، وخلل في التفكير والتقدير، وكفران للنعمة، ومؤذن بزوالها، فمن ذا الذي يسمح لنفسه بعد كل هذا بالإسراف والتبذ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ذا الذي يُفكر مجرد تفكير بالإسراف وهو يرى ويسمع كل لحظة الحال المأساوية من الجوع الذي يضرب أطنابه هنا وهناك، نشاهد كيف فتك بأنيابه العجزة والضعفاء، والصغار والنساء، أوجاع وآلام تجعلنا نبكي الدم قبل الدمع؛ طفل يلفظ أنفاسه الأخيرة وهو في حضن أمه بسبب نضوب حليبها، لأنها لم تذق طعامًا ولم تر الخبز من شهور، ليس بيدها حيلة، عضها الجوع فالتصقت الجلود بالعظام، هياكل عظمية لا تتحمل عيون العقلاء مجرد النظر إ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لو شعرت بشعورها، كيف لو كانت مكانها، هل تصورت حال هذه الأم، أليست أختك في الإسلام، هب أنها زوجتك أو بنتك أو إحدى قريباتك كيف يكون حالك وجزعك وأل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عساك تقول ومنظمة الأغذية والزرا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ا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ؤكد أن عدد الجياع في العالم سيصل إلى رقم قياسي مقداره يزيد عن مليار نس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ذا الذي يجرأ والحال هذه على الإسراف لمجرد التفاخر والتبا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ا المسرفون إخوان الشيا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اً يستحق المسرف أن يُذكر اسمه مع اسم الشيطان الرجيم، فضلاً عن أن يُعذب ويُطرد من رحمة رب العالمين لكفرانه النع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عاقل الشهم من يأبى الرذائل ب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تار من كل شيء أطيب الخب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العقل تدرك غايات الكمال ك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 تميز بين النفع والضرر</w:t>
      </w:r>
    </w:p>
    <w:p>
      <w:pPr>
        <w:pStyle w:val="Normal"/>
        <w:jc w:val="both"/>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بيننا وبين الله نسبٌ، وإنما عبودية واستقامة وطاعة، أفلا نخشى أن تتحول حالنا بسبب سوء تصرفات شياطين المسرفين في النعم، فهؤلاء يغسلون أيديهم بالطيب ودهن العود، وذاك يتصنع ذبح ولده وإنهار دمه ضيافة كما يزعم، وفئة ليست بالقليل تتباهى بعدد الذبائح من الإبل والغنم وطريقة عرضها وتقديمها، وأطنان من الأرز تُرمَى بالصحاري كفائض للولائم والمناسبات، ومسابقاتٍ لأنواع الأطعمة كأكبر طبق ليدخل موسوعة جينس تكلفًا مذمومًا، وتنافسًا محمومًا ليقال ويُشهر ويُب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تصدقون أن الأرقام والإحصائيات تذكر أن الفاقد والهدر الغذائي يبلغ </w:t>
      </w:r>
      <w:r>
        <w:rPr>
          <w:rFonts w:cs="Traditional Arabic" w:ascii="Traditional Arabic" w:hAnsi="Traditional Arabic"/>
          <w:sz w:val="36"/>
          <w:szCs w:val="36"/>
          <w:lang w:bidi="ar-EG"/>
        </w:rPr>
        <w:t>2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لو للفرد الواحد سنويًّا، يُهدر معظمها في المناطق الحض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ؤكد أن نسبة الهدر الغذائي في المملكة بلغت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قابل هدر عالمي بمليار ط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طالبت شركة الكهرباء السعودية باتخاذ عدة إجراءات فعلية للحدِّ من الهدر في استهلاك الكهرباء للجهات الحكومية الذي بلغ قرابة الثلاثة بلايين ري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يك أن تتصور بأن العالم يهدر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غذ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هذه الكمية تكفي لـ</w:t>
      </w:r>
      <w:r>
        <w:rPr>
          <w:rFonts w:cs="Traditional Arabic" w:ascii="Traditional Arabic" w:hAnsi="Traditional Arabic"/>
          <w:sz w:val="36"/>
          <w:szCs w:val="36"/>
          <w:lang w:bidi="ar-EG"/>
        </w:rPr>
        <w:t>8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يون جائ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ـ</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هدر يساو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ascii="Traditional Arabic" w:hAnsi="Traditional Arabic" w:cs="Traditional Arabic"/>
          <w:sz w:val="36"/>
          <w:sz w:val="36"/>
          <w:szCs w:val="36"/>
          <w:rtl w:val="true"/>
          <w:lang w:bidi="ar-EG"/>
        </w:rPr>
        <w:t>ملي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ثر من مليار طن من الغذاء يهدر سنو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قام وإحصاءات، وشواهد وصور ميدانية، لا يملك معها المسلم العاقل إلا أن يُراجع نفسه وتصرفاته، وصدق حبيبنا وقدوت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فَوَاللَّهِ لاَ الفَقْرَ أَخْشَى عَلَيْكُمْ، وَلَكِنْ أَخَشَى عَلَيْكُمْ أَنْ تُبْسَطَ عَلَيْكُمُ الدُّنْيَا كَمَا بُسِطَتْ عَلَى مَنْ كَانَ قَبْلَكُمْ، فَتَنَافَسُوهَا كَمَا تَنَافَسُوهَا وَتُهْلِكَكُمْ كَمَا أَهْلَكَ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يُؤخذ على أيدي هؤلاء السفهاء، ويعم الإنكار المجتمعي على مثل هذه التصرفات الرعناء، فإننا والله نخشى الوعيد، وانقلاب الحال مما بدأت علاماته من ارتفاع الأسعار ونزول قيمة النفط، وتراجع الميزانيات وغير ذلك من النذر التي تقرع أجراس الخطر لعلها توقظ الغافلين واللاهين، وتهز الغيورين والناص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ه النعمة التي نعيش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الحمد والم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م نقم بشكرها حقًّا، والحفاظ عليها فإنها توشك أن تزول، وإن من شكر النعمة عدم الإسراف فيها، والأخذ على أيدي العابثين من السفهاء المسرفين إخوان الشياطين، فقد تعدد النهي ع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بذير والإسر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كتاب والسنة، وأكدت النصوص على التوسط والاعتدال في كل شيء في تعبير قرآني بليغ</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إِذَا أَنْفَقُوا لَمْ يُسْرِفُوا وَلَمْ يَقْتُرُوا وَكَانَ بَيْنَ ذَلِكَ قَوَ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lang w:bidi="ar-EG"/>
        </w:rPr>
        <w:t>٦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ثناء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هؤلاء الخلق لنعم التحفيز للعقلاء بأن يبذلوا قصارى جهدهم في تحصيل لك الثناء الرباني، بل أرشدنا للقاعدة المثلى في النفقة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جْعَلْ يَدَكَ مَغْلُولَةً إِلَى عُنُقِكَ وَلَا تَبْسُطْهَا كُلَّ الْبَسْطِ فَتَقْعُدَ مَلُومًا مَحْسُ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lang w:bidi="ar-EG"/>
        </w:rPr>
        <w:t>٢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اسمع للتوجيه الرائع يو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آتِ ذَا الْقُرْبَى حَقَّهُ وَالْمِسْكِينَ وَابْنَ السَّبِيلِ وَلَا تُبَذِّرْ تَبْذِ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lang w:bidi="ar-EG"/>
        </w:rPr>
        <w:t>٢٦</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بعده التحذير مباش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بَذِّرِينَ كَانُوا إِخْوَانَ الشَّيَاطِينِ وَكَانَ الشَّيْطَانُ لِرَبِّهِ كَفُ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دبر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كُلُوا مِنْ ثَمَرِهِ إِذَا أَثْمَرَ وَآتُوا حَقَّهُ يَوْمَ حَصَادِهِ وَلَا تُسْرِفُوا إِنَّهُ لَا يُحِبُّ الْمُسْرِفِ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lang w:bidi="ar-EG"/>
        </w:rPr>
        <w:t>١٤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وم حصاد الزروع، يوم يكثر فيه الخير كثرة واضحة قد تُغْرِي بعض السفهاء بالتبذير والإسر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حذر أن يحملك كثرة الحصاد على الإسراف والتبذير؛ بل تذكر ما جعله الله فيه من حق الفقير، والمسكين، وابن السب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نقلة أخرى في سورة الأعراف يقول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آدَمَ خُذُوا زِينَتَكُمْ عِنْدَ كُلِّ مَسْجِدٍ وَكُلُوا وَاشْرَبُوا وَلَا تُسْرِفُوا إِنَّهُ لَا يُحِبُّ الْمُسْرِفِ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الإسراف صفة الجبابرة المتكبر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فِرْعَوْنَ لَعَالٍ فِي الْأَرْضِ وَإِنَّهُ لَمِنَ الْمُسْرِفِ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lang w:bidi="ar-EG"/>
        </w:rPr>
        <w:t>٨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وذ بالله من حال هؤلاء فمصيرهم الهلاك لا محالة كما قال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صَدَقْنَاهُمُ الْوَعْدَ فَأَنْجَيْنَاهُمْ وَمَنْ نَشَاءُ وَأَهْلَكْنَا الْمُسْرِفِ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خائفون من الهل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م والإسر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قد أك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ار مصير المسرف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الْمُسْرِفِينَ هُمْ أَصْحَابُ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lang w:bidi="ar-EG"/>
        </w:rPr>
        <w:t>٤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ل ح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طاعة المسرفين،ووصفهم بالإفساد في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طِيعُوا أَمْرَ الْمُسْرِفِ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فْسِدُونَ فِي الْأَرْضِ وَلَا يُصْ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lang w:bidi="ar-EG"/>
        </w:rPr>
        <w:t>١٥١</w:t>
      </w:r>
      <w:r>
        <w:rPr>
          <w:rFonts w:ascii="Traditional Arabic" w:hAnsi="Traditional Arabic" w:cs="Traditional Arabic"/>
          <w:sz w:val="36"/>
          <w:sz w:val="36"/>
          <w:szCs w:val="36"/>
          <w:rtl w:val="true"/>
          <w:lang w:bidi="ar-EG"/>
        </w:rPr>
        <w:t xml:space="preserve"> – </w:t>
      </w:r>
      <w:r>
        <w:rPr>
          <w:rFonts w:ascii="Traditional Arabic" w:hAnsi="Traditional Arabic" w:cs="Traditional Arabic"/>
          <w:sz w:val="36"/>
          <w:sz w:val="36"/>
          <w:szCs w:val="36"/>
          <w:lang w:bidi="ar-EG"/>
        </w:rPr>
        <w:t>١٥٢</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وَضَّأُ بِالمُدِّ، وَيَغْتَسِلُ بِالصَّا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ديث صحيح رواه أبو داود والترمذي، والنسائي، وابن ما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فعل ذلك مع ترغيبه الشد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إسباغ الوض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الإسباغ لا يجوز أن يحمل صاحبه على الإسراف في 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ماء من أشد الأمور المشاع بين الناس في الانتفاع، ومثله الكهرباء، فالإسراف في الممتلكات العامة أشد خطرًا من الإسراف في الممتلكات الخاصة، فضرره يتعدى إلى الغير؛ وفيه إثم الخيانة، وإثم الظلم للآخرين ممن يحتاجون لهذه المنافع، لقد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كَلَ طَعَامًا لَعِقَ أَصَابِعَهُ الثَّلَاثَ،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سَقَطَتْ لُقْمَةُ أَحَدِكُمْ فَلْيُمِطْ عَنْهَا الْأَذَى وَلْيَأْكُلْهَا، وَلَا يَدَعْهَا لِلشَّيْطَ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رَنَا أَنْ نَسْلُتَ الْقَصْعَ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كُمْ لَا تَدْرُونَ فِي أَيِّ طَعَامِكُمُ الْبَرَكَ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3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كذا شكر النعم يلعق يده، ويلعق الصحفة؛ فقارنوا رحمكم الله بين هذه التوجيهات النبوية، وبين الواقع الذي يجري اليوم بين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 تَأَذَّنَ رَبُّكُمْ لَئِنْ شَكَرْتُمْ لَأَزِيدَنَّكُمْ وَلَئِنْ كَفَرْتُمْ إِنَّ عَذَابِي لَ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lang w:bidi="ar-EG"/>
        </w:rPr>
        <w:t>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إسراف زوال للنعمة ويفسد الدنيا قبل الآخرة، كما في حديث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سَ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مِنْبَرِ، وَجَلَسْنَا حَوْ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مَّا أَخَافُ عَلَيْكُمْ بَعْدِي، مَا يُفْتَحُ عَلَيْكُمْ مِنْ زَهْرَةِ الدُّنْيَا وَزِينَ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ى أ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هَذَا الْمَالَ خَضِرٌ حُلْوٌ، وَنِعْمَ صَاحِبُ الْمُسْلِمِ هُوَ لِمَنْ أَعْطَى مِنْهُ الْمِسْكِينَ، وَالْيَتِيمَ، وَابْنَ السَّبِ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هُ مَنْ يَأْخُذُهُ بِغَيْرِ حَقِّهِ كَانَ كَالَّذِي يَأْكُلُ وَلَا يَشْبَعُ، وَيَكُونُ عَلَيْهِ شَهِيدًا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لهم ارحمنا ولا تؤاخذنا بما يفعل السفهاء منا، اللهم أعنا على شكر نعمك على الوجه الذي يرضيك عنا، وبارك لنا فيما رزقت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نا ممن ينفقون قصدًا، ويحكمون عدلاً، ويقولون فصلاً، ويخلصون عملاً آ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ما تسمعون، وأستغفرُ اللهَ لي ولكم ولجميعِ المسلمينَ فاستغفروهُ؛ إنه الغفور الرحي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6:00Z</dcterms:created>
  <dc:creator>الشيخ / إبراهيم الدويش</dc:creator>
  <dc:description/>
  <dc:language>en-US</dc:language>
  <cp:lastModifiedBy>Admin</cp:lastModifiedBy>
  <cp:lastPrinted>2011-04-02T16:45:00Z</cp:lastPrinted>
  <dcterms:modified xsi:type="dcterms:W3CDTF">2016-02-01T08:37:00Z</dcterms:modified>
  <cp:revision>3</cp:revision>
  <dc:subject>1/ شكر النعم سببٌ لبقائها 2/ إحصاءات مرعبة عن الإسراف والتبذير  3/ ذم الإسراف والتبذير 4/ صور مذمومة من الإسراف والتبذير في المجتمع 6/ الحث على شكر النعم والاقتصاد في المعيشة.</dc:subject>
  <dc:title>التحذير من الإسراف والتبذير</dc:title>
</cp:coreProperties>
</file>