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ّ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ت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ُّ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ِ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يَ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ِ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ح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َ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َ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ات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َم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نت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4:00Z</dcterms:created>
  <dc:creator>الشيخ.د. أسامة خياط</dc:creator>
  <dc:description/>
  <cp:keywords/>
  <dc:language>en-US</dc:language>
  <cp:lastModifiedBy>XP</cp:lastModifiedBy>
  <dcterms:modified xsi:type="dcterms:W3CDTF">2010-07-08T11:35:00Z</dcterms:modified>
  <cp:revision>3</cp:revision>
  <dc:subject>1/ مشروعية إظهار النعم والاحتفاء بها 2/ مشروعية إقامة ولائم الزواج 3/ ظاهرة الإسراف في الولائم 4/ النهي عن الإسراف 5/ السبيل لتجنّب الإسراف 6/ الإسلام دين الوسطية والاعتدال</dc:subject>
  <dc:title>التحذير من الإسراف في الولائم</dc:title>
</cp:coreProperties>
</file>