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ر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ص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اك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ِك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و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ض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ج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ط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و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لَ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ر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ف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ف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ع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غ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ظه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ظ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يز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فاق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اق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ن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ف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غ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يل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ل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تص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يق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آ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ك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حو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م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يس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ح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أ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ط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ثوث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ف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ا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س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مو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ت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تغ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م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َّب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ا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ص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ذ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ذ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ت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ينَت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31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رِ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َا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6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ِسْ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ذّ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ذ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بَذّ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خْو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َاط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ُور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لُول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نُق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سُط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سْ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قْعُ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ُو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حْسُور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ن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ئ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ت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ز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ر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ف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س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ر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ا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طا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ط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ئ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ز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د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بض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ن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ا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ح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كو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س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ُج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29:00Z</dcterms:created>
  <dc:creator>Administrator</dc:creator>
  <dc:description/>
  <cp:keywords/>
  <dc:language>en-US</dc:language>
  <cp:lastModifiedBy>Personal Computer</cp:lastModifiedBy>
  <dcterms:modified xsi:type="dcterms:W3CDTF">2009-07-21T12:29:00Z</dcterms:modified>
  <cp:revision>2</cp:revision>
  <dc:subject/>
  <dc:title>خطبة في أن الجزاء من جنس العمل وأسباب شرح الصدر</dc:title>
</cp:coreProperties>
</file>