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رجاف</w:t>
            </w:r>
            <w:r>
              <w:rPr>
                <w:b/>
                <w:b/>
                <w:bCs/>
                <w:rtl w:val="true"/>
                <w:lang w:bidi="ar-EG"/>
              </w:rPr>
              <w:t xml:space="preserve"> </w:t>
            </w:r>
            <w:r>
              <w:rPr>
                <w:rFonts w:cs="Traditional Arabic"/>
                <w:b/>
                <w:b/>
                <w:bCs/>
                <w:rtl w:val="true"/>
                <w:lang w:bidi="ar-EG"/>
              </w:rPr>
              <w:t>والمُرج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التخذ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يادينُ</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اسِ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صِد</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مآرِب</w:t>
            </w:r>
            <w:r>
              <w:rPr>
                <w:b/>
                <w:b/>
                <w:bCs/>
                <w:rtl w:val="true"/>
              </w:rPr>
              <w:t xml:space="preserve"> </w:t>
            </w:r>
            <w:r>
              <w:rPr>
                <w:rFonts w:cs="Traditional Arabic"/>
                <w:b/>
                <w:b/>
                <w:bCs/>
                <w:rtl w:val="true"/>
              </w:rPr>
              <w:t>المرجف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ا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والمرجف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جه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كير</w:t>
            </w:r>
            <w:r>
              <w:rPr>
                <w:b/>
                <w:b/>
                <w:bCs/>
                <w:rtl w:val="true"/>
              </w:rPr>
              <w:t xml:space="preserve"> </w:t>
            </w:r>
            <w:r>
              <w:rPr>
                <w:rFonts w:cs="Traditional Arabic"/>
                <w:b/>
                <w:b/>
                <w:bCs/>
                <w:rtl w:val="true"/>
              </w:rPr>
              <w:t>صفوِ</w:t>
            </w:r>
            <w:r>
              <w:rPr>
                <w:b/>
                <w:b/>
                <w:bCs/>
                <w:rtl w:val="true"/>
              </w:rPr>
              <w:t xml:space="preserve"> </w:t>
            </w:r>
            <w:r>
              <w:rPr>
                <w:rFonts w:cs="Traditional Arabic"/>
                <w:b/>
                <w:b/>
                <w:bCs/>
                <w:rtl w:val="true"/>
              </w:rPr>
              <w:t>المُقدَّسات</w:t>
            </w:r>
            <w:r>
              <w:rPr>
                <w:b/>
                <w:b/>
                <w:bCs/>
                <w:rtl w:val="true"/>
              </w:rPr>
              <w:t xml:space="preserve"> </w:t>
            </w:r>
            <w:r>
              <w:rPr>
                <w:rFonts w:cs="Traditional Arabic"/>
                <w:b/>
                <w:b/>
                <w:bCs/>
                <w:rtl w:val="true"/>
              </w:rPr>
              <w:t>والعبَث</w:t>
            </w:r>
            <w:r>
              <w:rPr>
                <w:b/>
                <w:b/>
                <w:bCs/>
                <w:rtl w:val="true"/>
              </w:rPr>
              <w:t xml:space="preserve"> </w:t>
            </w:r>
            <w:r>
              <w:rPr>
                <w:rFonts w:cs="Traditional Arabic"/>
                <w:b/>
                <w:b/>
                <w:bCs/>
                <w:rtl w:val="true"/>
              </w:rPr>
              <w:t>بأمن</w:t>
            </w:r>
            <w:r>
              <w:rPr>
                <w:b/>
                <w:b/>
                <w:bCs/>
                <w:rtl w:val="true"/>
              </w:rPr>
              <w:t xml:space="preserve"> </w:t>
            </w:r>
            <w:r>
              <w:rPr>
                <w:rFonts w:cs="Traditional Arabic"/>
                <w:b/>
                <w:b/>
                <w:bCs/>
                <w:rtl w:val="true"/>
              </w:rPr>
              <w:t>الحُجَّا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شرحَ صدورَ أهل الإيمان بالهُدى، وطبعَ على قلوب أهل الغيِّ فلا تعِي الحقَّ أبدًا،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 أُحصِي لها عددًا، وأشهدُ أن لا إله إلا الله وحده لا شريك له إلهًا واحدًا أحدًا، فردًا صمدًا، سبحانه وبحمده لم يتَّخذ صاحبةً ولا ول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شرُف عبدًا وعظُم سيِّدًا، عزَّ مُهاجَرًا وطابَ مولِدًا، صلَّى الله وسلَّم وبارَك عليه، وعلى آلِه أهل الشرفِ والسيادةِ والنَّدى، وعلى أصحابه الغُرِّ الميامين أنصار الدين وليوث العِدَا، والتابعين ومن تبِعَهم بإحسانٍ إلى يوم الدين، وسلَّم تسليمًا كثيرًا مزيدًا أبدًا سرمَ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علامات التوفيقِ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الطاعة، ومُوافقةُ السنَّة، وحُسن الخُلُق، وبذلُ المعروف، وحفظُ الوقت، والاهتمامُ بالمُسلمين، وصُحبةُ أهل 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مرآةُ أخيه، وكلٌّ مُيسَّرٌ لما خُلِق له، ومن استخارَ ربَّه، واستشارَ صديقَه، وبذلَ وُسعَه فقد أدَّى ما عليه، وارتفعَت عنه الم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 صغيرٌ أو خبرٌ كاذِب، أو قولٌ مشكُوكٌ فيه، أو معلومةٌ مُجتزأَة فيها حقٌّ وفيها باطل، كلُّ ذلك يجعلُونَه نبأَ الساعة، أو الخبرَ الرئيس، فيملأون به الإذاعات، وتزدحِمُ به الشاشات، وتُعقَدُ له الندوات، وتتزاحَمُ عليه الصور، وتُدبَّجُ فيه المقالاتُ والتعليقاتُ، وتتواصَلُ فيه المُتابعات والتغري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يجعلُونَه إما أُعجوبةَ الدهر، وإما قاصِمةَ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مِصداقيةٍ ولا تروٍّ ولا مُعالجةٍ صحيحة، ثم ينقشِعُ الغُبار، ويتبيَّنُ الحال، فلا ترَى أثرًا، ولا تسمعُ خ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رباكٌ للنفوس، وصرفٌ عن المُهمِّ، وإشغالٌ عن مصالِح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حَبُ ذلك كلَّه تخويفٌ وتهويلٌ وتض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صنعُ ذلك كلَّه؟ ومن الذي يحمِلُ وِزرَ هذه المُجازفات؟ إنه الإرجافُ والمُرجِ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رُون ما يُولِّدُ الاضطرابَ والقلقَ، وينشُرون ما يُورِثُ عدمَ الاستِقرار، ويبُثُّون كلَّ ما يُحبِطُ ويُث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ضُون في الأمور العامَّة من قبل أن يتبيَّنُوا حقائقَها، أو ينظرُوا في آثارِها وعواق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إرجاف تُبتَرُ العبارات، وتُقطعُ النصوصُ عن سِياقاتها وسِباقاتها، ثم يكون التعليقُ عليها بما لا يجُوز وما لا يصحُّ، وما لا تتحمَّلُه تلك النصوص، وما لا تصحُّ فيه النسبةُ 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رجافُ والتخذيلُ يُوهِنُ العزائِم، ويُثبِّطُ الهِمَم، ويُضعِفُ القُوَى، ويفُتُّ في العضُد، ويُشكِّكُ في القُدرات والإمكانات، ويُعظِّمُ الأعداءَ في الأعيُن، ويتبنَّى قصصًا وقضايا وأحداثًا تدورُ حول الإحباط والتشاؤُم والفشَ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إرجاف تظهرُ المُجتمعات وكأنها فاسِدةٌ لا تحملُ خيرً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ون عن الفاسِدين والمُنحرِفين، فيظنُّ السامِع أن الثابِتين على الحقِّ قليل، وأن الصالِحين أ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ذُلون الصالِحين والمُصلِحين، وكأن الصالِحين لا يعرفون طريقَهم، والمُصلِحين لا يهتَدون إلى سب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ون الأخطاء، ويُعظِّمُون الزلاَّت، يرفَعون الوضيع، ويضَعون الرفيع، يُكبِّرون الصغير، ويُصغِّرون الكبير، ويصُدُّون عن الت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ون ويُبدِّلون ويُحرِجون ويجرَحون ويتجرَّؤون على 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ون الهِمَم، ويئِدون الإبداع، ويُقلِّلون من مقام الناجِ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خير عندهم لا مكانَ لهم، وأهلُ الباطل في رُؤيتهم هم المُمسِكون بزِمام الأمور، فتُنتزَعُ الثقةُ من أهل الفضل، ويختفِي التأسِّي بالقُدوات وأهل 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وضُون في الأمور الدينية، والأحداث السياسية، والقضايا الاقتِصاديَّة، والحوادِث الأمنية، والمسائل الاجتماعية، والشُؤون التربوية والصحية والتعليمية، وفي كل الميادين تراهُم يخُبُّون ويضَ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ظِّمون من شأن الأعداء والخُصوم، ويتكلَّمون عن القُوَى في العالَم في عددهم وعُدَّتهم، يرفَعون من شأنهم ويحُطُّون من قومِهم وأه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ةٍ وخُضوعٍ سيرًا في رِكابِ الأقوياء من الأعداء من حيث يشعُرون أو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في التحالُف الإسلامي المُبارَك، وعواصِف الحَزم والأمل، والتحوُّلات الكُبرى ما يرفعُ الرُّؤوسَ، ويدحَضُ الدعاوَى، ويُنيرُ الطريقَ، ويرسُمُ السبيل، ويفضحُ هذه المس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جِفون سبيلُهم التعويق والتخذيل ونشرُ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عْلَمُ اللَّهُ الْمُعَوِّقِينَ مِنْكُمْ وَالْقَائِلِينَ لِإِخْوَانِهِمْ هَلُمَّ إِلَيْنَا وَلَا يَأْتُونَ الْبَأْسَ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خَرَجُوا فِيكُمْ مَا زَادُوكُمْ إِلَّا خَبَ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رجافُ سبيلُ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جِفُ يتكلَّمُ عن الداء، ولا يُبالِي ب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رُ العيوبَ ويُخفِي الفضائلَ، يقعُ على السلبيَّات ويصُدُّ عن الإيجابيات، فتظهرُ السوءات وكأنها هي السِّمةُ السائِدة في المُجتمع، والصفةُ الغالِبة في الأمة، في تخذيلٍ وتضليلٍ وشيءٍ من الحقِّ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جافُ في مآلاته عُدوانٌ على الأمة، وتطاوُلٌ على أهل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يادينُ الإرجاف واسِعة؛ في الصحف، والمجلات، ومواقع العمل، والمسجد، والمدرسة، وأماكن التج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شرُ الأخبار، وتتصدَّرُ الأحداث، وتُبرزُ في خطوطٍ عريضة، وصُورٍ كريهة، وأساليب سا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ون ويُردِّدون ويُعلِّقون ويُضحِكون القومَ، يرفعُون من شاءوا ويخفِضُون من شاءُ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مِلُ أدواتُ التواصُل الاجتماعي في ذلك وِزرًا كبيرًا، وإثمًا عظيمًا حينما تُسارِع في نشر الأكاذِيب، وتضخِيمِ الأحداث، وبتر الحقائِق، وتُكثِرُ من تداوُلها وإعادة تدو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قرَّر أهلُ العلم أن الإرجافَ طريقٌ حرام لا يجوزُ الإقد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إرجافُ حرامٌ لما فيه من أذِيَّة أهل الإيمان؛ بل ألأحقَه بعضُهم بكبائِر الذنوبِ؛ لأن الله لعنَهم في كتابِه وقرنَهم بأهل ال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عُونِينَ أَيْنَمَا ثُقِ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نبيَّهم بنفيِهم ومُقاتل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شتدُّ الحُرمة في أيام الفتن، وظروف تسلُّط الأعداء، وما ذلك إلا لأن الإرجافَ لو فشَا في الناسِ فإنه لا يزيدُهم إلا شرًّا وفسادًا، وضعفًا وهوانًا، وفتنةً و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من بعد المُرجِ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عون عُمَّارُ المجالِس، لا يفتَؤُون يُردِّدون الأحاديث، وينشُرون الأراجِيف في المُجتمع الصغير و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ى الَّذِينَ فِي قُلُوبِهِمْ مَرَضٌ يُسَارِعُونَ فِيهِمْ يَقُولُونَ نَخْشَى أَنْ تُصِيبَنَا دَائِ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طِئون في قراءة الأحداث، ويُشوِّهون الواقِع؛ بل لعلَّهم يُزوِّرون التاريخ، ويجعَلون البئرَ المُعطَّلة قصرًا مشيدًا، ويهرِفُون بما لا يعرِ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المُتابِعين والمُغرِّدين مساكين يسلُكون مسالِك المُرجِفين والمُخذِّلين والمُثبِّطين، سُذَّجٌ جُهلاء، يسمَعون لهؤلاء المُخذِّلين المُرجِفين، ويُفتَنون بهم</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يُردِّدون مقُولاتهم، وينشُرون أراجِيفَهم، فيتولَّدُ من هؤلاء وهؤلاء من الشرِّ والبلاء على الأمةِ ما لا يخفَى، ومن العَون للأعداء ما لا يُ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لإرجافِ والمُرجِفين مقاصِد ومآرِب؛ من الإرهاب الفكريِّ، والحرب النفسيَّة، وتوهِين العزائِم، وإدخال الهمِّ والحزَن على أهل الحقِّ والغَيُورِين على مصالِح الدين والأوطان والأمة، وبثِّ الفتن والاضطراب بين الناس، وفُقدان الثقة، والنَّيل من الكُبرَاء وأهل الفضلِ والاقتِ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هِيكُم ببعضِ المُغفَّلين الذين ينقُلون الأخبارَ والأحداثَ من غير تروٍّ ولا حِكمةٍ، ولا نظرٍ في المصالحِ والمفاسِدِ، والمقاصِدِ والمآلاتِ، من المُسارِعين والمُسابِقين في مُنافساتٍ غير شريفةٍ؛ بل قد يكون باعِثُه كُرهَ الآخرين، والتعصُّب المقيتَ من أجل إساءَة السُّمعة، وخفضِ المكانة، وهزِّ الاستِقرار، ونَزعِ الث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يُلاحَ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انُ الإرجاف بالفوضَى والتشتُّت والانفِلات، والبُعد عن الانضِباط والهُد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ى مُرجِف إلا قلِقًا مُكتئِبًا مُتوجِّسًا، سيِّئَ الظنِّ، مُحبَطَ النفس، دائِمَ الشكوَى، كثيرَ التبرُّم، عابِثَ المل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لُ عنده خيبة، والإنجازُ لديه عَثرة، لا يرى إلا القسوةَ والشرَّ، ويعمَى أن يرَى البُشرَ في الوُجوه، والخيرَ في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إسقاطٌ لمُعاناةٍ نفسيَّة، ومعايبَ أخلاقيَّة؛ بل هروبٌ من المسؤوليَّة، وتسويغٌ لسُلوكيات عنده خاطِئة؛ ليُرضِيَ نفسَه، ويُسوِّغَ مسا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جِفون والمخذُولون لا يضُرُّون إلا أنفسَهم، فقد حرَموا أنفسَهم أن يراهم ربُّهم في مواطِن يُحبُّها؛ من نصرِ أمَّتهم والسعيِ في رِفعتها، وإعلاء همَّتها ون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ا ما يتولَّى كِبرَ الإرجافِ الأعداءُ والمُنافِقون، ثم يأتي بعدَهم بُسطاءُ سُذَّ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ؤلِم أنهم من أهل الدار يعرِفون المداخِل والمخارِج والمخادِع، ثم يستقبلُهم من يستقبلُهم من العوامِّ والدَّه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أهل الإسلام الغيُورِين إدراكُ خطورة هذا المسلَك، وعِظَمُ إثمِه وعظيمُ أثره، وعليهم التحرِّي في النقل وفي الاستِماع دون مُبالغاتٍ كلاميَّة، ولا مُؤثِّراتٍ صُورية؛ فالمُسلِمون في خندَقٍ واحدٍ وسفينةٍ واحدةٍ، وأهلُ الإيمان لا يضُرُّهم من خذلَهم ولا من خا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رجِفًا، أو أن يُرجَفَ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أن تجعلَ من أُذنِك غِربالَ تصفيةٍ لتُميِّز أصواتَ المُخذِّلين، ونداءات المُرجِفين، وتسمعَ إلى القول فت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خذِّلاً لأمتك، ناصِرًا لأعدائِها من حيث تشعُر أو لا تش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كلُّ صاحبِ قلمٍ وموقعٍ وتدوينٍ أنه موقوفٌ بين يدَي الله، مسؤولٌ عن كل حرفٍ يُسطِّره، أو لفظٍ يُدوِّنُه، أو صُورةٍ ين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يفِ حُكم الل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حقِّ والعلمِ والإيمانِ من الراسِخين الأثباتِ يزيدُهم الله ثباتًا، فيتمعَّرُ قلبُ المُؤمن، ويرفعُ الله درجاته بهذا التمعُّر وعدم الرِّضا والغَيرَة على دينِ الله، وكُره الباطلِ بما لا يبلُغُها بكثرةِ صيامٍ ولا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عُونِينَ أَيْنَمَا ثُقِفُوا أُخِذُوا وَقُتِّلُوا تَقْ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هدايتِه، والشكرُ له على نعمتِه، وأشهدُ أن لا إله إلا الله وحده لا شريك له مُقِرٌّ بوحدانيَّته، وأشهدُ أن سيِّدَنا ونبيَّنا محمدًا عبدُ الله ورسولُه رحِمَ الله العالَمين ببعثَته، صلَّى الله وسلَّم وبارَك عليه، وعلى آلِه السادة عِترتِه، وعلى الأكرَمين صحابتِه، والتابعين ومن تبِعَهم بإحسانٍ وسارَ على نهجِه وطريقتِه، وسلَكَ سبيلَه والتزمَ بسُنَّتِه، وسلَّم تسليمًا كثيرًا مزيدًا إلى أبَد الدهرِ ونه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وجد من هو حسَنُ القصد، صادِقُ الغَيرة، يظنُّ الخيرَ والصلاحَ والإصلاحَ في إيراد مثلِ هذه المُرجِفات والأحداث المُقلِقة، ويظنُّ أنه يُبصِّرُ الناسَ ويُحذِّرُهم من المخاطِر، لكنَّه لم يُوازِن بين المحاسِنِ والمساوِئ، والإيجابيات والسلب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علَقُ عند السامِع والمُتلقِّي سِوى اليأس، وفساد الناس، واستِفحال الداء، فتخُورُ العزائِم، وتثقُلُ الهِ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هذا فينبغي التفريقُ بين الإرجاف والنصيحة والإنكار؛ فالنصيحةُ لازِمة، وإنكارُ المُنكَر لا بُدَّ منه، والأمرُ بالمعروف مُتعيِّنٌ مُتح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رجافُ فهو ما ينشُرُ رُوحَ الانهِزام والانهِزاميَّة واليأس، على حدِّ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نصيحةُ وتحذيرُ المُسلمين، فيكونُ فيما يقعُ من مفاسِد ومُخالفات، مع الاتِّزان في الكلام، ومُراعاة أحوال الناس والظروف والمُناسبات، مما يبرُزُ فيه سُلوك مسلَك الحكمة والموعِظة الحسنة؛ بل إنه ليُقدِّمُ العلاجَ الناجِع، والحلَّ النا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صلِحُ الناصِحُ يعرفُ الداءَ لتشخيصِه من أجل الوُصولِ إلى الدواء، ويعرفُ العيوبَ ليُعالجَها، ويعرفُ مِقدارَ نسبتِها إلى الفض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إرجافِ وسبيلِ المُرجِ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التشويش على المُسلمين، والقصدُ إلى نشر الفوضَى والبلبَلَة تحت أي دعوَى، واستِهدافُ رابِطةِ الإسلام التي لا يعدِلُها  رابِطة، وأُخُوَّةُ الدين التي لا يُماثِلُها أُ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سيَّما حينما يتوجَّهُ المُسلِمون إلى هذه البلاد والديارِ المُقدَّسة حجًّا وعُمرةً وزيارةً، فإنهم يتمثَّلُون وحدتَهم الجامِعة، ويتناسَون خلاف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هم يُوقِنون وهم مُتوجِّهون إلى هذه الديار الطاهِرة في شعائِرِها ومشاعِرِها، مُوقِنون أنها ليست ميدانًا لنقل الخلافات وتصفِية المواقِف، لكن يأتي هؤلاء المُرجِفون من أعداء الأمة ومن يدورُ في فلَكِهم، ويُحاولون أن يصرِفُوا الأنظارَ عن مُعاناةٍ يعيشُونها في بلادهم، ومُشكلاتٍ يُعانِي منها مُواطِنوهم، ويُريدون في إرجافِهم أن يستغِلُّوا مواسِم العبادة، وتجمُّعات المُسلمين، والمشاعِر المُقدَّسة لأغراضٍ مُسيَّسة، وتشويشٍ وبل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قودُ إلى الانشِقاقات والفُرقة وزرع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جرَّ المُسلمين إلى هذا إفسادٌ لمقاصِد هذه الشعائِر والمشاعِر، وسعيٌ في حِرمانِ ضُيوفِ الرحمن من الأمن والأمان، والتفرُّغ للعبادة، واستِشعار قُدسيَّة الزمان و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يراتٍ ومُظاهراتٍ وتجمُّعاتٍ ونداءاتٍ وشِعاراتٍ ليست من دينِ الله في شيءٍ، مما لم يأذَن به الله في كتابِه، ولا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 من سُنَّته، ولم يقُل به أحدٌ من أهل العلم، ولم يفعَله أحدٌ من أهل الإسلام سلَفًا وخ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هذا فإن من ثوابِتِ سياسةِ المملكة العربية السعودية، خادِمة الحرمين الشريفين وراعيتهما وحاميت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ماح لأي أحدٍ أو أي جهةٍ بتعكير صفوِ المُقدَّسات، والعبَث بأمن الحُجَّاج والعُمَّار والز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مُلتزِمةٌ ومسؤولةٌ عن اتِّخاذ كل التدابير الحازِمة الصارِمة للحِفاظ على أمنِ البلاد وأمنِ الناس؛ المُواطِن والمُقيم والعاكِف والب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خادمَ الحرمين الشريفين ونوَّابَه ورِجالَ دولته وشعبَه يبذُلون الغالِيَ والنفيسَ في خدمة الحرمين الشريفين، وخدمةِ قاصِديهما؛ قُربةً لله وشعورًا ب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رُّ به عينُ كل مُسلمٍ من الأعمال والخدمات والمشروعات والإنجازات، مما يراه ضُيوفُ الرحمن، ويُشاهِدُه كلُّ قاصِدٍ لهذه الديار المُقدَّسة رأيَ العين، ولسوفَ يرَون المزيدَ والم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موا سبيلَ التعاوُن والتآلُف، والتناصُح المُخلِص، والتراحُم، وكل ما يجمعُ الكلمة وينبِذ الخلاف، ويمنعَ الإرجافَ، ويُعِزُّ أمةَ الإسلام، ويحفظُ على المُسلمين دينَهم، ويبسُطُ في الديار أ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تقرَّبُوا إلى ربِّكم وإلى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ى هذا النبي المًُصطفى الحبيب، والحبيب المُجتبَى؛ فبالصلاةِ والسلامِ عليه امتِثالٌ لأمر الله، ويُصلِّي الله عليكم وملائك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صلاةِ على محمدٍ تُرفعُ الدرجات، وتُحطُّ السيئات، وتُكتبُ الحسنات، ويُجابُ الدعاء، ويُكفَى المُسلمُ ما أهمَّه وما أغ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صلاةِ المُحمديَّة الزكاةُ والطهارةُ، والطريقُ إلى الجنة، والنورُ على الصراط، والتثبيتُ عليه، والفوزُ بالثناءِ من أهل الأرض والسماء، ونَيلُ رحمةِ الله ومح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كتالَ بالمِكيال الأوفَى إذا صلَّى علينا أهلَ البيت،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النبي الأُمِّي، وأزواجه أمهات المُؤمنين، وذُريَّته وأهلِ بيتِه، كما صلَّي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أزواجه أمهات المؤمنين، كما صلَّيتَ على إبراهيم وعلى آل إبراهيم في العالمين، إن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ديارَنا وأمَّتنا وأمنَنا وولاةَ أمرنا وعلماءَنا وأهلَ الفضل والصلاح والاحتِساب منَّا ورجال أمننا وقواتنا ووحدتنا واجتماع كلمتنا بسوءٍ، اللهم فأشغِله بنفسِه، اللهم فأشغِله ب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الحُدود، اللهم سدِّد رأيَهم، وصوِّب رميَهم، وشُدَّ أزرَهم، وقوِّ عزائِمَهم، وانصُرهم على من بغَى عليهم، اللهم أيِّدهم بتأييدك، وانصُرهم بنصرِك، اللهم احفَظهم من بين أيدِيهم ومن خلفِهم وعن أيمانِهم وعن شمائِلِهم، ونعوذُ بك اللهم أن يُغتالُوا من تحتِهم، اللهم ارحَم شُهداءَهم، واشفِ جرحاهم، واحفَظهم في أهلِهم وذُريَّاتهم، إنك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لنا إخوانًا مُستضعفين مظلُومين في فلسطين، وفي سُوريا، وفي بُورما، وفي أفريقيا الوسطى، وفي ليبيا، وفي العراق، وفي اليمن، اللهم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ويا مُنجِ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اللهم عليك بهم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2:50:00Z</dcterms:created>
  <dc:creator>الشيخ: د. صالح بن حميد</dc:creator>
  <dc:description/>
  <dc:language>en-US</dc:language>
  <cp:lastModifiedBy>c.expert</cp:lastModifiedBy>
  <cp:lastPrinted>2011-04-02T16:45:00Z</cp:lastPrinted>
  <dcterms:modified xsi:type="dcterms:W3CDTF">2016-05-21T12:52:00Z</dcterms:modified>
  <cp:revision>3</cp:revision>
  <dc:subject>1/ مفاسد الإرجاف والتخذيل 2/ ميادينُ الإرجاف واسِعة 3/ مقاصِد الإرجاف ومآرِب المرجفين 4/ الفارق بين المصلحين والمرجفين 5/ وجوب منع أي جهةٍ من تعكير صفوِ المُقدَّسات والعبَث بأمن الحُجَّاج.</dc:subject>
  <dc:title>التحذير من الإرجاف والمُرجفين </dc:title>
</cp:coreProperties>
</file>