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خطار</w:t>
            </w:r>
            <w:r>
              <w:rPr>
                <w:b/>
                <w:b/>
                <w:bCs/>
                <w:rtl w:val="true"/>
              </w:rPr>
              <w:t xml:space="preserve"> </w:t>
            </w:r>
            <w:r>
              <w:rPr>
                <w:rFonts w:cs="Traditional Arabic"/>
                <w:b/>
                <w:b/>
                <w:bCs/>
                <w:rtl w:val="true"/>
              </w:rPr>
              <w:t>السيار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كفران</w:t>
            </w:r>
            <w:r>
              <w:rPr>
                <w:b/>
                <w:b/>
                <w:bCs/>
                <w:rtl w:val="true"/>
              </w:rPr>
              <w:t xml:space="preserve"> </w:t>
            </w:r>
            <w:r>
              <w:rPr>
                <w:rFonts w:cs="Traditional Arabic"/>
                <w:b/>
                <w:b/>
                <w:bCs/>
                <w:rtl w:val="true"/>
              </w:rPr>
              <w:t>النعم</w:t>
            </w:r>
            <w:r>
              <w:rPr>
                <w:b/>
                <w:b/>
                <w:bCs/>
                <w:rtl w:val="true"/>
              </w:rPr>
              <w:t xml:space="preserve"> </w:t>
            </w:r>
            <w:r>
              <w:rPr>
                <w:rFonts w:cs="Traditional Arabic"/>
                <w:b/>
                <w:b/>
                <w:bCs/>
                <w:rtl w:val="true"/>
              </w:rPr>
              <w:t>وشواهد</w:t>
            </w:r>
            <w:r>
              <w:rPr>
                <w:b/>
                <w:b/>
                <w:bCs/>
                <w:rtl w:val="true"/>
              </w:rPr>
              <w:t xml:space="preserve"> </w:t>
            </w:r>
            <w:r>
              <w:rPr>
                <w:rFonts w:cs="Traditional Arabic"/>
                <w:b/>
                <w:b/>
                <w:bCs/>
                <w:rtl w:val="true"/>
              </w:rPr>
              <w:t>ذلك</w:t>
            </w:r>
            <w:r>
              <w:rPr>
                <w:b/>
                <w:b/>
                <w:bCs/>
                <w:rtl w:val="true"/>
              </w:rPr>
              <w:t xml:space="preserve"> </w:t>
            </w:r>
            <w:r>
              <w:rPr>
                <w:rFonts w:cs="Traditional Arabic"/>
                <w:b/>
                <w:bCs/>
              </w:rPr>
              <w:t>2</w:t>
            </w:r>
            <w:r>
              <w:rPr>
                <w:rFonts w:cs="Traditional Arabic"/>
                <w:b/>
                <w:bCs/>
                <w:rtl w:val="true"/>
              </w:rPr>
              <w:t>/</w:t>
            </w:r>
            <w:r>
              <w:rPr>
                <w:rFonts w:cs="Traditional Arabic"/>
                <w:b/>
                <w:b/>
                <w:bCs/>
                <w:rtl w:val="true"/>
              </w:rPr>
              <w:t>نعمة</w:t>
            </w:r>
            <w:r>
              <w:rPr>
                <w:b/>
                <w:b/>
                <w:bCs/>
                <w:rtl w:val="true"/>
              </w:rPr>
              <w:t xml:space="preserve"> </w:t>
            </w:r>
            <w:r>
              <w:rPr>
                <w:rFonts w:cs="Traditional Arabic"/>
                <w:b/>
                <w:b/>
                <w:bCs/>
                <w:rtl w:val="true"/>
              </w:rPr>
              <w:t>السيارات</w:t>
            </w:r>
            <w:r>
              <w:rPr>
                <w:b/>
                <w:b/>
                <w:bCs/>
                <w:rtl w:val="true"/>
              </w:rPr>
              <w:t xml:space="preserve"> </w:t>
            </w:r>
            <w:r>
              <w:rPr>
                <w:rFonts w:cs="Traditional Arabic"/>
                <w:b/>
                <w:b/>
                <w:bCs/>
                <w:rtl w:val="true"/>
              </w:rPr>
              <w:t>والاستعمال</w:t>
            </w:r>
            <w:r>
              <w:rPr>
                <w:b/>
                <w:b/>
                <w:bCs/>
                <w:rtl w:val="true"/>
              </w:rPr>
              <w:t xml:space="preserve"> </w:t>
            </w:r>
            <w:r>
              <w:rPr>
                <w:rFonts w:cs="Traditional Arabic"/>
                <w:b/>
                <w:b/>
                <w:bCs/>
                <w:rtl w:val="true"/>
              </w:rPr>
              <w:t>السيء</w:t>
            </w:r>
            <w:r>
              <w:rPr>
                <w:b/>
                <w:b/>
                <w:bCs/>
                <w:rtl w:val="true"/>
              </w:rPr>
              <w:t xml:space="preserve"> </w:t>
            </w:r>
            <w:r>
              <w:rPr>
                <w:rFonts w:cs="Traditional Arabic"/>
                <w:b/>
                <w:b/>
                <w:bCs/>
                <w:rtl w:val="true"/>
              </w:rPr>
              <w:t>لها</w:t>
            </w:r>
            <w:r>
              <w:rPr>
                <w:b/>
                <w:b/>
                <w:bCs/>
                <w:rtl w:val="true"/>
              </w:rPr>
              <w:t xml:space="preserve"> </w:t>
            </w:r>
            <w:r>
              <w:rPr>
                <w:rFonts w:cs="Traditional Arabic"/>
                <w:b/>
                <w:bCs/>
              </w:rPr>
              <w:t>3</w:t>
            </w:r>
            <w:r>
              <w:rPr>
                <w:rFonts w:cs="Traditional Arabic"/>
                <w:b/>
                <w:bCs/>
                <w:rtl w:val="true"/>
              </w:rPr>
              <w:t>/</w:t>
            </w:r>
            <w:r>
              <w:rPr>
                <w:rFonts w:cs="Traditional Arabic"/>
                <w:b/>
                <w:b/>
                <w:bCs/>
                <w:rtl w:val="true"/>
              </w:rPr>
              <w:t>ازدياد</w:t>
            </w:r>
            <w:r>
              <w:rPr>
                <w:b/>
                <w:b/>
                <w:bCs/>
                <w:rtl w:val="true"/>
              </w:rPr>
              <w:t xml:space="preserve"> </w:t>
            </w:r>
            <w:r>
              <w:rPr>
                <w:rFonts w:cs="Traditional Arabic"/>
                <w:b/>
                <w:b/>
                <w:bCs/>
                <w:rtl w:val="true"/>
              </w:rPr>
              <w:t>حوادث</w:t>
            </w:r>
            <w:r>
              <w:rPr>
                <w:b/>
                <w:b/>
                <w:bCs/>
                <w:rtl w:val="true"/>
              </w:rPr>
              <w:t xml:space="preserve"> </w:t>
            </w:r>
            <w:r>
              <w:rPr>
                <w:rFonts w:cs="Traditional Arabic"/>
                <w:b/>
                <w:b/>
                <w:bCs/>
                <w:rtl w:val="true"/>
              </w:rPr>
              <w:t>السيارات</w:t>
            </w:r>
            <w:r>
              <w:rPr>
                <w:b/>
                <w:b/>
                <w:bCs/>
                <w:rtl w:val="true"/>
              </w:rPr>
              <w:t xml:space="preserve"> </w:t>
            </w:r>
            <w:r>
              <w:rPr>
                <w:rFonts w:cs="Traditional Arabic"/>
                <w:b/>
                <w:b/>
                <w:bCs/>
                <w:rtl w:val="true"/>
              </w:rPr>
              <w:t>والخسائر</w:t>
            </w:r>
            <w:r>
              <w:rPr>
                <w:b/>
                <w:b/>
                <w:bCs/>
                <w:rtl w:val="true"/>
              </w:rPr>
              <w:t xml:space="preserve"> </w:t>
            </w:r>
            <w:r>
              <w:rPr>
                <w:rFonts w:cs="Traditional Arabic"/>
                <w:b/>
                <w:b/>
                <w:bCs/>
                <w:rtl w:val="true"/>
              </w:rPr>
              <w:t>المترت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ذلك</w:t>
            </w:r>
            <w:r>
              <w:rPr>
                <w:rFonts w:cs="Traditional Arabic"/>
                <w:b/>
                <w:bCs/>
              </w:rPr>
              <w:t>4</w:t>
            </w:r>
            <w:r>
              <w:rPr>
                <w:rFonts w:cs="Traditional Arabic"/>
                <w:b/>
                <w:bCs/>
                <w:rtl w:val="true"/>
              </w:rPr>
              <w:t>/</w:t>
            </w:r>
            <w:r>
              <w:rPr>
                <w:rFonts w:cs="Traditional Arabic"/>
                <w:b/>
                <w:b/>
                <w:bCs/>
                <w:rtl w:val="true"/>
              </w:rPr>
              <w:t>الآثار</w:t>
            </w:r>
            <w:r>
              <w:rPr>
                <w:b/>
                <w:b/>
                <w:bCs/>
                <w:rtl w:val="true"/>
              </w:rPr>
              <w:t xml:space="preserve"> </w:t>
            </w:r>
            <w:r>
              <w:rPr>
                <w:rFonts w:cs="Traditional Arabic"/>
                <w:b/>
                <w:b/>
                <w:bCs/>
                <w:rtl w:val="true"/>
              </w:rPr>
              <w:t>المترت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زهاق</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بحوادث</w:t>
            </w:r>
            <w:r>
              <w:rPr>
                <w:b/>
                <w:b/>
                <w:bCs/>
                <w:rtl w:val="true"/>
              </w:rPr>
              <w:t xml:space="preserve"> </w:t>
            </w:r>
            <w:r>
              <w:rPr>
                <w:rFonts w:cs="Traditional Arabic"/>
                <w:b/>
                <w:b/>
                <w:bCs/>
                <w:rtl w:val="true"/>
              </w:rPr>
              <w:t>السيارات</w:t>
            </w:r>
            <w:r>
              <w:rPr>
                <w:b/>
                <w:b/>
                <w:bCs/>
                <w:rtl w:val="true"/>
              </w:rPr>
              <w:t xml:space="preserve"> </w:t>
            </w:r>
            <w:r>
              <w:rPr>
                <w:rFonts w:cs="Traditional Arabic"/>
                <w:b/>
                <w:bCs/>
              </w:rPr>
              <w:t>5</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مخالفة</w:t>
            </w:r>
            <w:r>
              <w:rPr>
                <w:b/>
                <w:b/>
                <w:bCs/>
                <w:rtl w:val="true"/>
              </w:rPr>
              <w:t xml:space="preserve"> </w:t>
            </w:r>
            <w:r>
              <w:rPr>
                <w:rFonts w:cs="Traditional Arabic"/>
                <w:b/>
                <w:b/>
                <w:bCs/>
                <w:rtl w:val="true"/>
              </w:rPr>
              <w:t>أنظمة</w:t>
            </w:r>
            <w:r>
              <w:rPr>
                <w:b/>
                <w:b/>
                <w:bCs/>
                <w:rtl w:val="true"/>
              </w:rPr>
              <w:t xml:space="preserve"> </w:t>
            </w:r>
            <w:r>
              <w:rPr>
                <w:rFonts w:cs="Traditional Arabic"/>
                <w:b/>
                <w:b/>
                <w:bCs/>
                <w:rtl w:val="true"/>
              </w:rPr>
              <w:t>الد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914</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أحاط بكل شيء علما، وقضى بما يريد حكمة وحكما، أنعم بالنعم ابتلاء وامتحانا، فمن ش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مَا يَشْكُرُ لِنَفْسِهِ وَمَن كَفَرَ فَإِنَّ اللَّهَ غَنِيٌّ 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له الملك وله الحمد وهو على كل شيء قدير، وأشهد أن محمدا عبده ورسوله، أفضل الرسل، وخلاصة العبيد، صلى الله عليه وعلى آله وأصحابه، والتابعين لهم بإحسان على الرشد والتسديد،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يدوا نعمه عليكم بشكرها، وحسن التصرف فيها، فإن الشكر به ازدياد النعم، وحسن التصرف فيها به تتمحض نع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إذا كفرت النعم، فذلك سبب زوالها، ومعول هدم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كَانَ لِسَبَإٍ فِي مَسْكَنِهِمْ آيَةٌ جَنَّتَانِ عَن يَمِينٍ وَشِمَالٍ كُلُوا مِن رِّزْقِ رَبِّكُمْ وَاشْكُرُوا لَهُ بَلْدَةٌ طَيِّبَةٌ وَرَبٌّ غَفُ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عْرَضُوا فَأَرْسَلْنَا عَلَيْهِمْ سَيْلَ الْعَرِمِ وَبَدَّلْنَاهُم بِجَنَّتَيْهِمْ جَنَّتَيْنِ ذَوَاتَى أُكُلٍ خَمْطٍ وَأَثْلٍ وَشَيْءٍ مِّن سِدْرٍ قَ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جَزَيْنَاهُم بِمَا كَفَرُوا وَهَلْ نُجَازِي إِلَّا الْكَ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ن مثلان لبلدين أنعم الله عليهما بنضارة الدنيا، ورغد العيش، بدلوا نعمة الله كفرا، فأعرضوا عن دين الله، وارتكبوا محارم الله، فأبدلهم الله بنعمه نقما، وبرغد العيش نك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تظنون أنكم إذا كفرتم بنعم الله ناجون، وعما وقع فيه أولئك مسلمون؟</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ا، فسنن الله في عباده واحدة، وليس بين الله وبين أحد من الناس نسبا فيراعيه، واسمع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جَاءهُمْ نَذِيرٌ مَّا زَادَهُمْ إِلَّا نُفُ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كْبَارًا فِي الْأَرْضِ وَمَكْرَ السَّيِّئِ وَلَا يَحِيقُ الْمَكْرُ السَّيِّئُ إِلَّا بِأَهْلِهِ فَهَلْ يَنظُرُونَ إِلَّا سُنَّتَ الْأَوَّلِينَ فَلَن تَجِدَ لِسُنَّتِ اللَّهِ تَبْدِيلًا وَلَن تَجِدَ لِسُنَّتِ اللَّهِ تَحْوِ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مْ يَسِيرُوا فِي الْأَرْضِ فَيَنظُرُوا كَيْفَ كَانَ عَاقِبَةُ الَّذِينَ مِن قَبْلِهِمْ دَمَّرَ اللَّهُ عَلَيْهِمْ وَلِلْكَافِرِينَ أَمْثَ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كم العام الشا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أنعم الله به علينا في هذا 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سيارات التي ملأت البلاد والبر، وقادها الصغير والكبير، والعاقل والسفيه، فهل نحن شكرنا هذه النعمة؟ وهل نحن أحسنا التصرف فيها؟ لن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ستعمل بعض الناس هذه السيارات في أغراضه السيئة، والوصول إلى مآربه السافلة، فصار يفر بها إلى البراري ليتناول ما تهواه نفسه، بعيدا عن الناس، وعن أيدي الإصلاح، ويخرج بها عن البلد ليضيع ما أوجب الله عليه من إقامة الصلاة في وقتها، فهل يصح أن يقال لمثل هذا إنه شاكر لنعمة الله؟ وهل يصح أن نقول إنه سالم من عقوبة الله؟كلا، فهو لم يشكر نعمة الله، ولم يسلم من عقوبته، وليس عقوبة الله للعبد أن تكون عقوبة دنيوية مادية، فهناك عقوبة أشد، وهي عقوبة قسوة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ونه يرى ما هو عليه من انتهاك المحرمات، وإضاعة الواجبات، يراه وكأنه لم يفعل شيئا، يعاقب عليه بعد موته، فلا يكاد يقلع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استعمل بعض الناس هذه السيارات، فلم يحسن التصرف فيها، وكلها إلى قوم صغار السن، أو صغار العقول، تجده يقود السيارة، وهو صغير السن لا يكاد يُرى من نافذتها، وتراه يسوق السيارات وهو كبير السن، لكنه صغير العقل متهور، لا يراعي الأنظمة، ولا يبالي بالأرواح، سرعة جنونية في البلد، وخارج البلد، ونعني بالسرعة الجنونية كل سرعة تزيد على ما كان ينبغي أن يسير عليه، وتختلف بحسب المكان وازدحام السكان، فليست السرعة في البلد كالسرعة خارجه، وليست السرعة في مكان كثير المنعطفات والمنافذ الشارعة فيه، كالسرعة في خط مستقيم ليس إلى جانبه منافذ، وليست السرعة في مكان يكثر فيه الناس كالسرعة في مكان خ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ده يسير مخالفا للأنظمة يحاول أن يجاوز من أمامه، وهو لم يضمن السلامة، يسير في الخط المعاكس لاتجاهه وهو لغيره، فيوقع من قابله في الحيرة أو الت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ل عاقل ليعجب أن تعطي قيادة السيارات لهؤلاء الصغار الذين لا يستطيعون التخلص في ساعة الخطر، وإن كل عاقل ليعجب من هؤلاء المتهورين الذين لا يراعون حرمة نظام الدولة، ولا حرمة نفوس المسلمين، مع أن الفرق في مراعاة النظام، والسير المعتدل، أمر بسيط، فلو قدرنا أن شخصا أراد أن يسير بسرعة تبلغ مائة كيلو في الساعة، فسار بسرعة تبلغ ثمانين، ف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 يتأخر سوى اثنتي عشرة دقيقة في سير ساعة كاملة وست دقائق في سير نصف ساعة وثلاث دقائق في سير ربع 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يسر هذا التأخر الذي به وقاية النفس والمال من الخطر، والذي يمكن أن يزول بأن يتقدم في مشيه بمقدار هذا ال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ثرت الحوادث من أجل هذه الأمور كثرة فاحشة، فأصبح المصابون بها ما بين كسير وجريح وميت، ليس بالأفراد فحسب، ولكن بالأفراد أحيانا وبالجملة أحي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ترتب على هذه الحوا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سائر مالية، وخسائر روحية، وندم وحسرة في قلوب مسببي هذه الحوادث، إن كانت قلوبهم حية، تخشى الله، وترحم عباد الله، وتريد أن تسلك مع الناس بالسيرة ال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نفس إذا فقدت بهذه الحوادث لزم من ذ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راج هذا الميت من الدنيا وحرمانه من التزود بالعمل الصالح، والاستعتاب من العمل السيئ</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هله وأصحابه بالتمتع معه في الحيا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رمال زوجته وإيتام أولاده إن كان ذا زوجة وعي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امة ديته تسلم إلى ورثت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وب الكفارة حق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 من قتل نفسا خطأ، أو تسبب لذلك، أو شارك فيه، فعليه الكفارة، فلو اشترك اثنان في حادث، وتلف به شخص، فعلى كل واحد منهما كفارة كاملة، والكفارة عتق رقبة مؤمنة، فإن لم يجد، كما هو الواقع في عصرنا، فصيام شهرين متتابعين، لا يفطر بينهما يوما واحدا، إلا من عذر شرعي، فإن أفطر قبل إتمامهما ولو بيوم واحد من دون عذر وجب استئنافها من ج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لكفارة حق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تسقط بعفو أهل الميت عن الدية، فأهل الميت إذا عفوا عن الدية إنما يملكون إسقاط الدية إن رأوا في إسقاطها مص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الكفارة، فلا يملكون إسقاطها؛ لأنها حق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كفارة أيضا تتعدد بتعدد الأموات، بسبب الحادث، فإن كان الميت واحدا فشهران، وإن مات اثنان فأربعة أشهر، وإن مات ثلاثة فستة أشهر، وهكذا لكل نفس شهران متتاب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نفسكم، واتقوا الله في إخوانكم المسلمين، في أنفسهم وأموالهم، و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اعته وطاعة ولاة أموركم بالمعروف</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أن مخالفة نظام الدولة ليس مخالفة لبشر فقط، ولكن مخالفة للبشر ولخالق البشر،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طاعة ولاة الأمور في غير معصية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ني الله وإياكم لطاعة الله ورسوله، وطاعة ولاة الأمور، والتمشي على ما فيه خيرنا وصلاحنا، إنه جواد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ول قولي هذا، وأستغفر الله لي و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خ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53:00Z</dcterms:created>
  <dc:creator>الشيخ محمد بن صالح العثيمين</dc:creator>
  <dc:description/>
  <dc:language>en-US</dc:language>
  <cp:lastModifiedBy>Admin</cp:lastModifiedBy>
  <cp:lastPrinted>2011-04-02T16:45:00Z</cp:lastPrinted>
  <dcterms:modified xsi:type="dcterms:W3CDTF">2015-10-08T14:54:00Z</dcterms:modified>
  <cp:revision>3</cp:revision>
  <dc:subject>1/خطر كفران النعم وشواهد ذلك 2/نعمة السيارات والاستعمال السيء لها 3/ازدياد حوادث السيارات والخسائر المترتبة على ذلك4/الآثار المترتبة على إزهاق النفس بحوادث السيارات 5/خطر مخالفة أنظمة الدولة</dc:subject>
  <dc:title>التحذير من أخطار السيارات</dc:title>
</cp:coreProperties>
</file>