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الص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ر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صوير</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لحفلات</w:t>
            </w:r>
            <w:r>
              <w:rPr>
                <w:b/>
                <w:b/>
                <w:bCs/>
                <w:rtl w:val="true"/>
              </w:rPr>
              <w:t xml:space="preserve"> </w:t>
            </w:r>
            <w:r>
              <w:rPr>
                <w:rFonts w:cs="Traditional Arabic"/>
                <w:b/>
                <w:b/>
                <w:bCs/>
                <w:rtl w:val="true"/>
              </w:rPr>
              <w:t>الأعراس</w:t>
            </w:r>
            <w:r>
              <w:rPr>
                <w:b/>
                <w:b/>
                <w:bCs/>
                <w:rtl w:val="true"/>
              </w:rPr>
              <w:t xml:space="preserve"> </w:t>
            </w:r>
            <w:r>
              <w:rPr>
                <w:rFonts w:cs="Traditional Arabic"/>
                <w:b/>
                <w:b/>
                <w:bCs/>
                <w:rtl w:val="true"/>
              </w:rPr>
              <w:t>النسائي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قاليد</w:t>
            </w:r>
            <w:r>
              <w:rPr>
                <w:b/>
                <w:b/>
                <w:bCs/>
                <w:rtl w:val="true"/>
              </w:rPr>
              <w:t xml:space="preserve"> </w:t>
            </w:r>
            <w:r>
              <w:rPr>
                <w:rFonts w:cs="Traditional Arabic"/>
                <w:b/>
                <w:b/>
                <w:bCs/>
                <w:rtl w:val="true"/>
              </w:rPr>
              <w:t>عادات</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المنحرفة</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صوير</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أعراس</w:t>
            </w:r>
            <w:r>
              <w:rPr>
                <w:b/>
                <w:b/>
                <w:bCs/>
                <w:rtl w:val="true"/>
              </w:rPr>
              <w:t xml:space="preserve"> </w:t>
            </w:r>
            <w:r>
              <w:rPr>
                <w:rFonts w:cs="Traditional Arabic"/>
                <w:b/>
                <w:b/>
                <w:bCs/>
                <w:rtl w:val="true"/>
              </w:rPr>
              <w:t>ومفاسد</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066</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محمدًا عبده الله ورسوله، صلى الله عليه وعلى آله وأصحابه ومن تبعهم بإحسا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كروا نعمة الله عليكم بهذا الدين الذي أكمله لكم، وأتم عليكم به النعمة، وبعث ب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مم به مكارم الأخلاق، فكان هذا الدين دين عبادة، ودين أخلاق ومع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من أفضل الأخلاق التي بعث بها نبيه خُلُق الحياء، فإن الحياء من الإيمان، والحياء خ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 فكان حييًّا سخيًّا كريم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ء من الله، والحياء من الناس من صميم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حي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له، واستحي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اس، لا تضيعوا دِي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هور والتدهور والانحط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صل زواج دخل فيه مع النساء بعض شباب دخلوا لأخذ صور للحفل، وأن هؤلاء المصورين كانوا بين النساء يلتقطون صور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لغ بنا الحد إلى هذا التدهور، وفي هذه السرعة الخاطفة؟تصوروا عظم الفتنة في تجول هؤلاء الشباب وأخذهم صور النساء، وهم في غمرة الفرح بالعرس، تحت سيطرة نشوة النكاح، وفي ظل التبرج والتطيب، ماذا يحصل للجميع من الفتنة؟إنها لفتنة كبيرة، ومحن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ستحي هؤلاء من الله أولًا ومن الناس ثانيًا، ما الذي سوغ لهم؟ وما الذي أباح لهم أن يتجولوا بين النساء لأخذ صورهن؟ هل يرضى أحد من الناس أن تؤخذ صورة ابنته، أو أخته أو زوجته، لتكون بين هؤلاء يعرضونها متى شاؤوا على من يريدون، أو يستمتعون بالنظر إليها متى يشاؤون؟ هل يرضى أحد أن تكون نساؤه محلًا للسخرية عند عرض صورتها إن كانت قبيحةً أو محلًا للفتنة عند عرضها إن كانت جميلةً؟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نا ننحدر إلى الهاوية في تقاليد الكفار، وأشباه الكفار، الذين لا دين لهم، ولا أخلاق، كيف ندع تقاليدنا المبنية على التستر والحياء بوحي من شريعة الله ورسوله إلى تقاليد جلبناها من غيرنا وغيرنا تلقاها من اليهود والنصارى المستعمرين لأراضيهم مدةً طويلةً من الزمن؟كيف نرضى وقد سلم الله بلادنا من استعمار الأوطان أن تستسلم لاستعمار الأفكار والعقول والأديان؟ كيف نرضى وقد مَنَّ الله علينا بالتقدم بهذا الدين أن نرجع إلى الوراء بتبرج الجاهلية الأولى وأعمال الكافرين؟ كيف يليق بنا وقد أعطانا الله شهامة الرجولة وولاية العقل أن ننتكس فننقاد لسيطرة النساء والسفهاء؟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إن سرتم وراء هذه التيارات بدون نظر ولا روية ولا تفكير في العواقب، فسوف تندمون، وستكون العاقبة وخيمةً، وسيحل بالبلاد من العقوبة ما يعم الصالح والفا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هذه التقاليد المنحرفة، وهذه التيارات الجارفة الضالة، وقابلوها بقوة الإيمان، وسيطرة العقل لتندحر، وتقبر في مهدها، وإلا فهي كشرارة النار في المواد المشتعلة إن لقيت منكم قبولًا لها، واتجاهًا إليها، ف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لاد محافظة على دِينها وعلى أخلاقها، وعلى تقاليدها الطيبة، فاحذروا أن تخرق سياجكم تلك العادات التي جاء بها من زُيِّن له سوء عمله، فرآه حسنًا، ومن سَنَّ سُنَّةً سيئةً فعليه وزرها ووزر من عمل بها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ذ صورة للزوج وزوجته عند أول لقاء لا يزيد الزوجين إيمانًا بالله، ولا مودةً في القلب، ولا صحةً في الج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فُرِضَ أن المسألة من باب التقاليد المحضة، أفليس من الأجدر بنا أن نعتز بتقاليدنا ونحمي كياننا ونربأ بأنفسنا عن أن نكون تبعًا لغيرنا، هذا فضلًا عن كون هذه التقاليد هدمًا للأخلاق، ونقصًا في الإيمان؟إن أخذ الصور مع كونه سببًا للفتنة، وتداول صور النساء، فهو كذلك عرضة للع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عذيب بالنار؛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من التصوير،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عذابًا يوم القيامة المصو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6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3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3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صور في النار يجعل له بكل صورة صورها نفس يعذب بها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7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3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0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3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أحاديث ثابت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حذرِ المصور أن يكون داخلًا فيها، فإنه معرض نفسه لذلك، والصورة الفوتغرافية، وإن كان من العلماء من أباحها، فإن منهم من رأى أنها داخلة في الوعيد،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ما يريبك إلى ما لا يري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5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7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5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قع في الشبهات وقع في الحرام كالراعي يرعى حول الحمى يوشك أن يقع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5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2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4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3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9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2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5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إذا كانت الصور الفوتغرافية مباحة، فإنها لا تحل إلا إذا لم يكن فيها محذور 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ـوذ بالله من الشيطـان الرجيـ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2:35:00Z</dcterms:created>
  <dc:creator>الشيخ محمد بن صالح العثيمين</dc:creator>
  <dc:description/>
  <dc:language>en-US</dc:language>
  <cp:lastModifiedBy>Admin</cp:lastModifiedBy>
  <cp:lastPrinted>2011-04-02T16:45:00Z</cp:lastPrinted>
  <dcterms:modified xsi:type="dcterms:W3CDTF">2015-11-07T12:36:00Z</dcterms:modified>
  <cp:revision>3</cp:revision>
  <dc:subject>1/أهمية الحياء وفضله 2/خطر تصوير الرجال لحفلات الأعراس النسائية والتحذير من ذلك 3/التحذير من تقاليد عادات الكفار المنحرفة وكيفية مواجهة ذلك 4/خطر تصوير حفلات الأعراس ومفاسد ذلك </dc:subject>
  <dc:title>التحذير من أخذ الصور في الأعراس</dc:title>
</cp:coreProperties>
</file>