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والمج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ص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إشادة</w:t>
            </w:r>
            <w:r>
              <w:rPr>
                <w:b/>
                <w:b/>
                <w:bCs/>
                <w:rtl w:val="true"/>
              </w:rPr>
              <w:t xml:space="preserve"> </w:t>
            </w:r>
            <w:r>
              <w:rPr>
                <w:rFonts w:cs="Traditional Arabic"/>
                <w:b/>
                <w:b/>
                <w:bCs/>
                <w:rtl w:val="true"/>
              </w:rPr>
              <w:t>ب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مفيد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ض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Cs/>
                <w:rtl w:val="true"/>
              </w:rPr>
              <w:t>"</w:t>
            </w:r>
            <w:r>
              <w:rPr>
                <w:rFonts w:cs="Traditional Arabic"/>
                <w:b/>
                <w:b/>
                <w:bCs/>
                <w:rtl w:val="true"/>
              </w:rPr>
              <w:t>مجلة</w:t>
            </w:r>
            <w:r>
              <w:rPr>
                <w:b/>
                <w:b/>
                <w:bCs/>
                <w:rtl w:val="true"/>
              </w:rPr>
              <w:t xml:space="preserve"> </w:t>
            </w:r>
            <w:r>
              <w:rPr>
                <w:rFonts w:cs="Traditional Arabic"/>
                <w:b/>
                <w:b/>
                <w:bCs/>
                <w:rtl w:val="true"/>
              </w:rPr>
              <w:t>النهضة</w:t>
            </w:r>
            <w:r>
              <w:rPr>
                <w:rFonts w:cs="Traditional Arabic"/>
                <w:b/>
                <w:bCs/>
                <w:rtl w:val="true"/>
              </w:rPr>
              <w:t xml:space="preserve">" </w:t>
            </w:r>
            <w:r>
              <w:rPr>
                <w:rFonts w:cs="Traditional Arabic"/>
                <w:b/>
                <w:b/>
                <w:bCs/>
                <w:rtl w:val="true"/>
              </w:rPr>
              <w:t>الكويت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شراء</w:t>
            </w:r>
            <w:r>
              <w:rPr>
                <w:b/>
                <w:b/>
                <w:bCs/>
                <w:rtl w:val="true"/>
              </w:rPr>
              <w:t xml:space="preserve"> </w:t>
            </w:r>
            <w:r>
              <w:rPr>
                <w:rFonts w:cs="Traditional Arabic"/>
                <w:b/>
                <w:b/>
                <w:bCs/>
                <w:rtl w:val="true"/>
              </w:rPr>
              <w:t>واقتناء</w:t>
            </w:r>
            <w:r>
              <w:rPr>
                <w:b/>
                <w:b/>
                <w:bCs/>
                <w:rtl w:val="true"/>
              </w:rPr>
              <w:t xml:space="preserve"> </w:t>
            </w:r>
            <w:r>
              <w:rPr>
                <w:rFonts w:cs="Traditional Arabic"/>
                <w:b/>
                <w:b/>
                <w:bCs/>
                <w:rtl w:val="true"/>
              </w:rPr>
              <w:t>المجلات</w:t>
            </w:r>
            <w:r>
              <w:rPr>
                <w:b/>
                <w:b/>
                <w:bCs/>
                <w:rtl w:val="true"/>
              </w:rPr>
              <w:t xml:space="preserve"> </w:t>
            </w:r>
            <w:r>
              <w:rPr>
                <w:rFonts w:cs="Traditional Arabic"/>
                <w:b/>
                <w:b/>
                <w:bCs/>
                <w:rtl w:val="true"/>
              </w:rPr>
              <w:t>المض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65</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ما يفتنكم عن دينكم وشرفكم وأخلاقكم، فإن الفتن تسري إلى القلوب، فتصدها عن ذكر الله و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ري إلى القلوب النقية البيضاء، فتكسبها شبهة و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ري إلى القلوب التي تلين لذكر الله، وتخشع لعظمته، فتكسبها قسوة و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ي إلى القلوب، فتفتك بها كما يسري السم إلى الجسم، فيفت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كلها، 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ؤمنون نحن مستقيمون، ولن تؤثر علينا أسباب الفتن، لا تقولوا هكذا، فإن سهام إبليس نافذة، لقد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رار من الدجـال خوفا من فتنتـه، فقـال صلى الله عل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 الله إن الرجل ليأتيه، وهو يحسب أنه مؤمن فيتبعه ب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4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 نهتدي به في كل مواقع الفتن، أن نبتعد عنها وإن كنا نظن أننا نخرج منها بسلام، فإن الرجل لا يأمن على نفس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في عصرنا هذا أسباب الفتن، وتنوعت أساليبها، وانفتحت أبوابها من كل ناحية، فتحت الدنيا، فتنافسها كثير من الناس ف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الوسائل الإعلامية ما بين مسموعة ومشاهدة، وفي وقت كثر فيه الفراغ، فعكف الناس عليها، فضاعت بها مصالح دينهم ودنياهم وأ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سائل الإعلام في الصحف والمجلات وغيرها لوسائل فعالة في المجتمع عقيدة وسلوكا و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عملت في الخير، وتبصير الناس في دينهم ومصالح دنياهم، كانت من أفضل الوسائل وأنفعها، وإن استعملت في ضد ذلك كانت من أضر الوسائل وأف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مؤسف أن يكون في هذه الوسائل الإع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ف والمجلات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سف أن يكون فيها ما يدعو إلى الشر والفساد، إلحاد في آيات الله، وتحريف لكتاب الله، ودعوة إلى انحطاط الأخلاق، والتحلل من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أسمع الكثير عن ذلك أسمع الكثير عن مجلات الأخلاق، والتحلل من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أسمع الكثير عن مجلات معينة، وكنت أقدم رجلا وأؤخر أخرى عن إضاعة الوقت في قراءة مثل هذه المجلات، حتى رأيت من الواجب أن أمر مرورا عابرا على شيء من تلك الصحف لأعرف ما فيها من شر أتقيه، وأحذر منه، فأتحت الفرصة لنفسي في المرور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لة النه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صدر في الكويت، وتدخل إلى بلادنا، وتباع في أسواقنا، وتقع في أيدي شبابنا من ذكور وإناث، فوجدت المنظر شرا من الم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أقوالا نابية في الحب والغرام، منظومة ومنث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صورا من النساء جميلة تثير الشهوة، وتفتن القلب إلى حد أنها أجرت مسابقة لعرض الأجمل من النساء، والمعبر عنها بملكة الجمال، فصورت أجمل من تقدم لها على الغلاف بصورة مغ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تصوير عناق وضم بين رجل وامرأة تحت 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ه قصيدة كلها غرام ب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دت أزياء وأشكالا من الألبسة على تلك الصور، لا يقرها دين سماوي، ولا ضمير 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دعاية للتدخين عليها صور الرجال ونساء في أيديهم س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هذا كله في لمحة سريعة لسبعة أعداد فقط، وما فاتني من صفحاتها وأعدادها الأخرى أكثر هذه المجلة أنموذج واحد من كثير من المجلات التي ربما تكون أقبح من هذه وأ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واطنون 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دعوكم باسم الإيمان بالله، وباسم الإسلام، وبكل وصف تستحقونه من شرف وفضيلة أن لا تتسرب إلى بيوتكم وإلى أيديكم مثل هذه المجلات التي تصرفكم عن الصراط المستقيم، وتحرفكم عن أخلاقكم وقي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ا يعرض فيها لا بد أن يؤثر على من قرأها مقتنعا بها، وبما تنشره من أفكار و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بذلوا الأموال في شرائها والمساهمة فيها، فإن في ذلك مفاسد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مال، حيث يبذله فيما لا نفع فيه، بل فيه مضرة، وقد جعل الله المال للناس قياما تقوم به مصالح دينهم ودن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صرف المال في غير ذلك فقد غيره عما خلق من أجله، وصرفه في غير محله، وصدق عليه أنه أضاعه، وارتكب ما نهى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عة الوقت الذي هو عند العقلاء أثمن من المال؛ لأنه ظرف العمل ونتيجته وسعادة المرء وشقاوته، وهو مسؤول عنه كما يسأل عن المال؛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ه صحيح ل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5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مضى الإنسان وقته في قراءة ما ينفعه كالقرآن وتفسيره، والحديث وشرحه، وتاريخ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فائه الراشدين؛ لحصل له خير كثير، وكسب عمره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هذه المج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للقلب من هيام في الحب، وإغراق في الخيال الذي لا حقيقة 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ابٍ بِقِيعَةٍ 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يح قلبه في خيال فارغ، لا يحصل به إلا قلق النفس، وتشتيت الفكر، ونسيان مصالح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ها على الفكر والأخلاق والعادات، حيث يألف ما يقرأه من أفكار منحرفة، وما يشاهده من مظاهر فاتنة في الصور وأزياء الألبسة، وغيرها، فيتأثر بذلك الفرد والمجتمع، وينطبعان بهذا الطابع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راء ناشريها على نشرها، وتقوية رصيدهم المالي، لينشروا ما هو أفظع من ذلك وأقبح، متى سنحت لهم الفرصة، فيكون المشتري والمشترك والمتقبل لها مشاركا في نشر الفساد، وعليه من إثمه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وا هذه المجلات، وجانبوها، وإياكم واقتناءها، واحذ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 من مضلات الفتن، وحمانا جميعا بقوته وعزته من الزيغ والزلل، وجعلنا دعاة إلى الخير والرشاد، نهاة عن الشر والفساد، إنه هو الكريم الج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22:00Z</dcterms:created>
  <dc:creator>الشيخ محمد بن صالح العثيمين</dc:creator>
  <dc:description/>
  <dc:language>en-US</dc:language>
  <cp:lastModifiedBy>Admin</cp:lastModifiedBy>
  <cp:lastPrinted>2011-04-02T16:45:00Z</cp:lastPrinted>
  <dcterms:modified xsi:type="dcterms:W3CDTF">2015-11-07T12:25:00Z</dcterms:modified>
  <cp:revision>3</cp:revision>
  <dc:subject>1/التحذير من الفتن 2/كثرة الفتن في هذا العصر 3/الإشادة بوسائل الإعلام المفيدة والتحذير من المضرة  4/التحذير من "مجلة النهضة" الكويتية 5/بعض مفاسد شراء واقتناء المجلات المضرة</dc:subject>
  <dc:title>التحذير مما يكون في بعض الصحف والمجلات</dc:title>
</cp:coreProperties>
</file>