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التام</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هر</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المن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سهر</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شرع</w:t>
            </w:r>
            <w:r>
              <w:rPr>
                <w:sz w:val="36"/>
                <w:sz w:val="36"/>
                <w:szCs w:val="36"/>
                <w:rtl w:val="true"/>
              </w:rPr>
              <w:t xml:space="preserve"> </w:t>
            </w:r>
            <w:r>
              <w:rPr>
                <w:rFonts w:cs="Traditional Arabic"/>
                <w:sz w:val="36"/>
                <w:sz w:val="36"/>
                <w:szCs w:val="36"/>
                <w:rtl w:val="true"/>
              </w:rPr>
              <w:t>والفط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ضرار</w:t>
            </w:r>
            <w:r>
              <w:rPr>
                <w:sz w:val="36"/>
                <w:sz w:val="36"/>
                <w:szCs w:val="36"/>
                <w:rtl w:val="true"/>
              </w:rPr>
              <w:t xml:space="preserve"> </w:t>
            </w:r>
            <w:r>
              <w:rPr>
                <w:rFonts w:cs="Traditional Arabic"/>
                <w:sz w:val="36"/>
                <w:sz w:val="36"/>
                <w:szCs w:val="36"/>
                <w:rtl w:val="true"/>
              </w:rPr>
              <w:t>السه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عِبَادَهُ بِالْجِدِّ وَالاجْتِهَاد، وَالسَّعْيِ لِمَا فِيهِ مَصلَحَةُ الْعِبَاد، وَأَشْهَدُ أَنْ لا إِلَهَ إِلَّا اللهُ وَحْدَهُ لا شَرِيكَ لَه جَعَلَ السَّعْيَ إِلَى الْكَمَالِ الإِنْسَانِيِّ طَبِيعَةً بَشَرِيَّةً، وَالرُّقُيَّ بِالْأَوْضَاعِ إِلَى الْأَحْسَنِ غَايَةً دِينِيَّةً، وَأَشْهَدُ أَنَّ مُحَمَّدًا عَبْدُ اللهِ وَرَسُولُهُ وَصَفِيُّهُ مِنْ خَلْقِهِ وَخَلِيلُهُ، عَلَّمَ أُمَّتَهُ مَعَانِي الْهِمَّةِ وَالْعَزِيمَةِ، وَغَرَسَ فِيهِمْ قُوَّةَ الإِرَادَةِ وَالشَّكَيِمَةَ، صَلَّى اللهُ وَسَلَّمَ عَلَيْهِ، وَعَلَى آلِهِ وَصَحْبِهِ ذَوِي الْأَخْلَاقِ الْقَوِيمَةِ، وَعَلَى 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كُونُوا عَلَى حَذَرٍ مِمَّا يَضُرُّكُمْ فِي دِينِكُمْ أَوْ دُنْيَاكُ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 فِي خُطْبَةِ الْيَوْمِ مَوْضُوعٌ مُهِمٌّ جِدًّا، عَنْ عَادَةٍ سَيِّئَةٍ صَارَتْ تَنْتَشِرُ بَيْنَ النَّاسِ انْتِشَارَ النَّارِ فِي الْهَشِيمِ، عَادَةٌ مُخَالِفَةٌ لِلسُّنَّةِ النَّبَوِيَّةِ وَمُخَالِفَةٌ لِلْفِطْرَةِ الْبَشَرِيَّةِ، وَمُخَالَفَةٌ لِلْقَوَاعِدِ الصِّحِيَّةِ الطِّبِيَّةِ، إِنَّهَا عَاَدةٌ تُؤَدِّي إِلَى مُخَالَفَاتٍ شَرْعِيَّةٍ، وَإِلَى أَضْرَارٍ بَدَنِيَّةٍ، وَمَفاسَدَ اجْتِمَاعِيَّةٍ، إِنَّهَا عَادَةُ السَّهَرِ بِاللَّيْلِ وَالنَّوْمِ بِ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سَّهَرَ إِلَى الْفَجْرِ أَوْ إِلَى قَرِيبٍ مِنْهُ مُخَالِفٌ لِشَرْعِ اللهِ، وَمُخَالِفٌ لِطَبِيعَةِ بَدَنِ الْإِنْسَانِ، وَلَهُ آثَارٌ سَيِّئَةٍ خَطِي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يْلَ سَكَنًا وَمَحَلًّا لِلرَّاحَةِ وَالطُّمْأَنْيِنَ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قُ الْإِصْبَاحِ وَجَعَلَ اللَّيْلَ سَكَنًا وَالشَّمْسَ وَالْقَمَرَ حُسْبَانًا ذَلِكَ تَقْدِيرُ الْعَزِيزِ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نَا اللَّيْلَ لِبَا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نَا النَّهَارَ مَعَا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يْلُ وَقَتُ النَّوْمِ وَالرَّاحَةِ، وَالنَّهَارُ وَقْتُ النَّشَاطِ وَالْحَيَوِيَّةِ وَطَلَبِ الرِّزْقِ، ثُمَّ إِنَّ الْمُشَاهَدَ أَنْ نَوْمَ النَّهَارِ لا يَكُونُ عِوَضًا وَلا بِدَيلاً عَنْ نَوْمِ اللَّيْلِ؛ فَاللَّيْلُ هُوَ السَّكَنُ، وَهُوَ وَقْتُ الرَّاحَةِ، عَنْ أَبِي بَ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كْرَهُ النَّوْمَ قَبْلَ العِشَاءِ وَالحَدِيثَ بَعْدَهَا 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حَدِيثٌ وَاضِحٌ فِي كَرَاهَةِ السَّهَرِ؛ لِأَنَّ صَلَاةَ الْعِشَاءِ تُصَلَّى مِنْ بَعْدِ مَغِيبِ الشَّفَقِ الْأَحْمَرِ إِلَى ثُلُثِ اللَّيْلِ؛ فَلا يَنْبَغِي السَّهَرُ بَعْدَ ذَلِكَ إِلَّا لِحَاجَةٍ ظَاهِ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بَ إِ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رَ بَعْدَ الْعِشَ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نَى جَدَبَ إِلَيْنَا السَّ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ابَهُ وَذَ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سَّمَرَ بَعْدَ هَدْأَةِ اللَّيْلِ فَإِنَّكُمْ لَا تَدْرُونَ مَا يَأْتِي اللَّهُ مِنْ 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عَلَى شَرْطِ مُسْلِمٍ وَوَافَقَهُ الذَّهَ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كْثَرَ مَنْ يَتَخَلَّفُ عَنْ صَلاةِ الْفَجْرِ، خَاصَّةً فِي غَيْرِ رَمَضَانَ، ثُمَّ فِي رَمَضَانَ صَارَ التَّخَلُّفُ عَنْ صَلاةِ الظُّهْرِ وَالْعَصْرِ، وَقَدِ اشْتَكَى أَئِمَّةُ الْمَسَا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قِلَّةِ الْمُصَلِّينَ في تِلْكَ الْأَوْقَاتِ،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يمَتِ الْجَمَاعَةُ فِي مَسْجِدِي صَلَاةَ الظُّهْرِ فِي رَمَضَانَ إِلَّا أَرْبَعَ مَرَّاتٍ، وَبَقِيَّةُ الْأَيَّامِ أَنْتَظِرُ وَأَنْتَظِرُ ثُمَّ أُقِيمُ الصَّلَاةَ، وَحَتَّى الْمُؤَذِّن لَمْ يَحْضُرْ،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وْمُ عَنِ الصَّلَاةِ خَطِيرٌ جِدًّا؛ فَقَدْ يَكُونُ سَبَبًا فِي عَذَابِ الْقَبْرِ الْعَذَابَ الْفَظِيع؛ فَ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رُّؤْ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ذِي يُثْلَغُ رَأْسُهُ بِالحَجَرِ، فَإِنَّهُ يَأْخُذُ القُرْآنَ فَيَرْفِضُهُ وَيَنَامُ عَنِ الصَّلاَةِ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إِنَّ بَعْضَ النَّاسِ سَبَّبَ لَهُ السَّهَرً تَرْكَ صَلَاةِ الْجُمْعَةِ التِي هِيَ مِنْ أَهَمِّ الصَّلَوَاتِ، وَالتَّخَلُّفُ عَنْهَا مِنَ الذُّنُوبِ الْكَبِيرَاتِ؛ فَ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سَمِعَ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سَبَّبَ السَّهَرُ فِي ضَيَاعِ كَثِيرٍ مِنَ الْوَاجِبَاتِ الاجِتْمَاعِيَّةِ وَالْعَائِلِيَّةِ وَالْوَظِيفِيَّةِ؛ فَمَا أَكْثَرَ الْغِيَابَ عَنِ الْوَظَائِفِ سَوَاءٌ فِي السِّلْكِ التَّعْلِيمِيِّ أَمْ فِي غَيْرِهِ مِنَ الْوَظَائِفِ، وَكَمْ يُعَانِي الْمُدَرَاءُ مِنْ تَغْطِيَةِ الْخَلَلِ الذِي يُسَبِّبُهُ غِيَابُ الْمُوَظَّفِ، وَمَا أَكْثَرَ مَا عَانَتِ الْأُمَّهَاتُ فِي الْبُيُوتِ مِنْ عَدَمِ قَضَاءِ حَاجِيَّاتِ الْبَيْتِ؛ بَلْ ضَرُورِيَّاتِهِ بِسَبَبِ إِهْمَالِ رَبِّ الْأُسْرَةِ فِي قَضَائِهَا لِأَنَّهُ يَسْهَرُ بِاللَّيْلِ وَيَنَامُ بِالنَّهَارِ، بَلْ رُبَّمَا اضْطَرَّ أَحَدُ أَفْرَادِ الْعَائِلَةِ لِلطَّبِيبِ فَلا يَجِدُ مَنْ يَأْخُذُهُ لِلْمُسْتَشْفَى، وَكُلُّ ذَلِكَ بِسَبَبِ هَذِهِ الْعَادَةِ الْقَبِ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إِضَافَةِ إِلَى مَا سَبَقَ فَإِنَّ السَّهَرَ نَتَائِجُهُ عَكْسِيَّةٌ، عَلَى صِحَّةِ الْمَرْءِ الْبَدَنِيَّةِ وَالْقَلْبِيَّةِ وَالنَّفْسِيَّةِ، فَمَا أَشَدَّ تَأْثِيرَ السَّهَرِ عَلَى الصِّحَّةِ، وَمَا أَوْضَحَ نَتَائِجِهِ عَلَى سَعَادَةِ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عَ تَغَيُّرِ مَوَاعِيدِ النَّوْمِ يَصْحُو الإِنْسَانُ مُتَأَخِرًا وَتَتَغَيَّرُ مَوَاعِيدُ وَجَبَاتِهِ الْغِذَائِيَةِ، خَاصَةً لَدَى صِغَارِ السِّنِّ وَالشَّبَابِ، وَهَذَا بِدَوْرِهِ يُؤَدِّي إِلَى الْبِنْيَةِ الْهَزِيلَةِ وَضَعْفِ الْمُقَاوَمَةِ، وَيُعَرِّضُ الْجِسْمَ لِمُخْتَلَفِ الْأَمْرَاضِ بِسُهُو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أَمَّا الْأَضْرَارُ النَّفْ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صْبَحَ السَّهَرُ عَادَةً لَدَيْهِ يَبْدُو مُتَعَكِّرَ الْمِزَاجِ سَرِيعَ الاسْتِثَارَةِ غَيْرَ قَادَرٍ عَلَى تَحَمُّلِ الْمَهَامِّ التِي تَتَطَلَّبُ الْجُهْدَ وَالتَّرْكِيزَ، وَكَثِيرٌ مَا يُرَاجِعُ الْعِيَادَةَ النَّفْسِيَّةَ أَشْخَاصٌ لَدَيْهِمْ مُشْكِلَاتٌ نَفْسِيَّةٌ وَبَدِنِيَّةٌ نَاتِجَةٌ عَنِ اضْطِرَابَاتٍ فِي النَّوْمِ، وَأَهَمُّ ذَلِكَ الْكَآبَةُ وَالْحُزْنُ، وَتَعَكُّرُ الْمِزَاجِ وَسُرْعَةُ الانِفْعَالِ، وَالْقَلَقُ وَالتَّوَتَّ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إِنَّ بَعْضَهُمْ يُصَابُ بِالْهَذَيَانِ وَالتَّشَتُّتِ الذِّهْنِيِّ، وَقَدْ سُجِلَتْ بَعْضُ الْحَالاتِ التِي أُصِيبَ أَصْحَابُهَا بِالْجُنُونِ مِنْ كَثْرَةِ السَّهَرِ 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ضْرَارُ السَّهَرِ عَلَى ذَاكِرَةِ الِإْنِسَانِ وَالْجِهَازِ الْعَصَبِيِّ، فَقَدْ أَكَدَّتِ الدِّرَاسَاتُ وَالْبُحُوثُ أَنَّ السَّهَرَ مِنْ أَقْوَى الْعَوَامِلِ الْمُؤَثِّرَةِ عَلَى الِجهَازِ الْمَنَاعِيِّ وَالْمُثَبَّطِةِ لِنَشَاطِ ذَاكِرَةِ الْجِسْمِ الْمَنَاعِيَّةِ وَحَرَكَةِ خَلَايَا الْجِهَازِ الْمَنَاعِيِّ، وَمِنْ أَسْبَابِ ضَعْفِ التَّرْكِيزِ، وَسُرْعَةِ النِّسْيَانِ وَالْكَسَلِ وَالْفُتُورِ وَسُرْعَةِ الْإِجْ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عِدَّةِ سَنَوَاتٍ كَانَ النَّاسُ عِنْدَنَا يَنَامُونَ بَعْدَ صَلَاةِ الْعِشَاءِ بِسَاعَتَيْنِ عَلَى الْأَكْثَرِ، وَيَنْهَضُونَ مَعَ بَوَاكِيرِ الْفَجْرِ الْأُولَى مُكْتَمِلِي الْحَيَوِيَّةِ وَالنَّشَاطِ، وَمَعَ طُلُوعِ الشَّمْسِ يَنْصَرِفُ كُلُّ طَرَفٍ إِلَى مُهَمَّاتِهِ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نَذَاكَ كَانَتِ مُعَدَّلاتُ الإِصَابَةِ بِالسُّكَّرِي وَضِيقِ الشَّرَايِينِ وَتَصَلُّبِ الْمَفَاصِلِ وَالاعْتِلَالاتِ الْهَضْمِيَّةِ تَكَادُ تَكُونُ صِفْ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مَسِّ الْحَاجَةِ إِلَى إِعَادَةِ تَأْهِيلٍ وَبَرَامِجِ تَوْعِيَةٍ؛ لِلالْتِزَامِ بِقَوَاعِدِ التَّعَامُلِ مَعَ الْوَقْتِ وَشُرُوطِ الْجَوْدَةِ النَّوْعِيَّةِ لِ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كُمْ، وَاعْلَمُوا أَنَّ أَبْدَانَكُمْ وَعُقُولَكُمْ أَمَانَةٌ عِنْدَكُمْ؛ فَلا تُهْلِكُوهَا بِالْعَادَاتِ السَّيِّئَةِ، فَإِنَّ هَذَا مُحَرَّمٌ شَرْعً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 وَأَحْسِنُوا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كُلِّ ضَرَرٍ،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 بِط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أَطَبَّاءِ الْمُخْتَصَّيِنَ فِي دِرَاسَةٍ لَهُ عَنْ ظَاهِرَةِ 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تَقِدُ أَنَّهُ يُوجَدُ شَعْبٌ غَيْرَ الشَّعْبِ الْعَرِبِيِّ لَدَيْهِ نَفْسُ الْقُدْرَاتِ عَلَى الْعَبَثِ بِالْوَقْتِ وَالصِّحَّةِ وَالْمَالِ وَتَضْيِيعِهَا عَلَى الْمُتَعِ التَّافِ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رَبَّاتُ الْبُيُوتِ يَسْهَرْنَ حَتَّى سَاعَاتِ الْفَجْرِ، ثُمَّ يَنَمْنَ طُولَ الْيَوْمِ حَتَّى صَلاةِ الظَّهَرِ، وَقَدْ أَثَّرَ هَذَا سَلْبًا عَلَى صِحَّتِهِنَّ الْبَدَنِيَّةِ وَالنَّفْسِيَّةِ؛ فَمِنْ بَيْنِ كُلِّ عَشْرِ مُرَاجِعَاتٍ لِلْعِيَادَاتِ الطِّبِّيَّةِ تَشْتَكِي سَبْعُ أَوَ ثَمَان سَيَّدَاتٍ مِنْ عُسْرِ الْهَضْمِ وَحُرْقَةِ الْمَعَدِةَ وَانْتِفَاخِ الْبَطْنِ وَالإِجْهَادِ السَّرِيعِ وَضِيقِ التَّ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تَسْأَلُ إِحْدَاهُنَّ عَنْ بَرْنَامِجِ حَيَاتِهَا الْيَوْمِيِّ تَكْتَشِفُ أَنّهَا تَسْهَرُ حَتَّى سَاعَاتِ الْفَجْرِ أَمَامَ التِّلَفِزْيُون، ثُمَّ تَنَامُ حَتَّى الظُّهْرِ؛ لِتَسْتَيْقِظَ بِمِزَاجِ الْبَائِسِ التَّعِيسِ الذِي لَمْ يَرَ نُورَ الصَّبَاحِ، وَلَمْ يَسْتَنْشِقْ هَوَاءً نَقِيًّا مُنْذُ أَعْوَامٍ طَوِيلَةٍ، وَبِالْفَحْصِ الطِّبِّيِّ يَتَّضِحُ عِنْدَ هَذَا النَّوْعِ مِنْ رَبَّاتِ الْبُيُوتِ مَجْمُوعَةٌ مِنَ الْأَمْرَاضِ النَّاتِجَةِ عَنِ الْعَبَثِ بِالْوَقْتِ وَ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ضَلَةُ الْمَرِّيء تَرْتَخِي مِمَّا يُسَبِّبُ الارْتِجَاعَ الْحِمْضِيَّ، وَالْكَبِدُ غَارِقَةٌ فِي الدُّهُونِ، وَعَضَلاتُ الْأَطْرَافِ ضَامِرَةٌ رَغْمَ ضَخَامَةِ الْجِذْعِ وَالْبَطْنِ، وَفَقْرُ الدَّمِ مُرْتَفِعٌ رَغْمَ السُّمْنَةِ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هِيَ إِلَّا سَنَوَاتٌ قَلِيلَةٌ ثُمَّ يُدَاهِمُ مِثْلَ هَذِهِ الْمَرْأَةِ مَرَضُ السُّكَّرِيِّ وَالْكُلِيسْتُرُولُ وَحَصَوَاتُ الْمَرَارَةِ وَارْتِفَاعُ ضَغْطِ الدَّمِ، ثُمَّ تَتَحَوَّلُ إِلَى عَالَةٍ عَلَى مَنْزِلِهَا وَمَصْدَرِ نَزِيفٍ مَالِيٍّ مُسْتَمِرٍّ عَلَى الْأَدْوِيَةِ وَعِيَادَاتِ الْأَطِ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رُّ هَذَا الدُّكْتُورُ فِي تَقْرِيرِ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نَّقْيِضِ مِنْ هَذِهِ الْكُتْلَةِ الْعَلِيلَةِ مِنَ الشُّحُومِ تَكُونُ الْعَامِلَةُ الآسْيَ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زِيدُ وَزْنُهَا عَلَى خَمْسِينَ كُيلُوغِرَامًا، قَاِدِرَةً عَلَى الْعَمَلِ لِمُدَّةِ اثْنَتَيْ عَشْرَةَ سَاعَةً مُتَوَاصِلَةً دُونَ آلامٍ عَضَلِيِّةٍ وَلا لِهَاثٍ فِي التَّنَفُّسٍ وَلا انْتِفَاخٍ فِي الْأَمْ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ضَعُ رَأْسَهَا عَلَى الْمِخَدَّةِ قَبْلَ مُنْتَصَفِ اللَّيْلِ فَتَسْتَمْتِعَ بِنَوْمٍ عَمِيقٍ مُرِيحٍ ثُمَّ تَصْحُو فِي السَّادِسَةِ صَبَاحًا مَعَ الطُّ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نَازَلَتْ رَبَّةُ الْبَيْتِ عَنِ اسْتِثْمَارِ وَقْتِهَا فِيمَا يُفِيدُ، وَأَهْمَلَتِ الشُّرُوطَ الضَّرُورِيَّةَ لِاكْتِمَالِ الصِّحَّةِ وَتعَلَّلَتْ بِخُدْعَةِ نَقْصِ فِيتَامِينِ د الْمَزْعُومِ، بَلْ وَدَفَعَتِ الْمَالَ لِلْعَامِلَةِ لِتَنُوبَ عَنْهَا فِي إِدَارَةِ الْمَنْزِلِ، وَضحَّتْ بِكُلِّ ذَلِكَ مُقَابِلَ السَّهَرِ سَاعَاتٍ إِضَافِيَّةً عَلَى الْمُسْلَسْلَاتِ وَالْبَرَامِجِ التَّافِهَ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هَى كَلامُهُ بِشَيْءٍ مِنَ التَّصَرُّفِ الذِي تَقْتَضِيهِ حَالُ الْخُطْ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عَلْنَا مِمَّنِ اسْتَمَعَ القَوْلَ فَاتَّبَعَ أَحْسَنَه، اللَّهُمَّ أَعِنَّا عَلَى ذِكْرِكَ وَشُكْرِكَ وَحُسْنِ عِبَادَ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عِلْمِكَ الْغَيْبَ وَقُدْرَتِكَ عَلَى الْخَلْقِ أَحْيِنَا مَا عَلِمْتَ الْحَيَاةَ خَيْرًا لَنَا، وَتَوَفَّنَا إِذَا كَانَتِ الْوَفَاةُ خَيْرًا لَنَا، اللَّهُمَّ إِنِّا نَسْأَلُكَ خَشْيَتَكَ فِي الْغَيْبِ وَالشَّهَادَةِ، وَكَلِمَةَ الْحَقِّ فِي الغَضَبِ والرِّضَا، وَنَسْأَلُكَ القَصْدَ فِي الفَقْرِ وَالغِنَى، وَنَسْأَلُكَ نَعِيمًا لَا يَنْفَدُ وَقُرَّةَ عَيْنٍ لَا تَنْقَطِعُ، وَنَسْأَلُكَ الرِّضَا بَعْدَ الْقَضَاءِ، وَنَسْأَلُكَ بَرْدَ الْعَيْشِ بَعْدَ الْمَوْتِ، وَنَسْأَلُكَ لَذَّةَ النَّظَرِ إِلَى وَجْهِكَ وَنَسْأَلُكَ الشَّوْقَ إِلَى لِقَائِكَ، فِي غَيْرِ ضَرَّاءَ مُضِرَّةٍ وَلَا فِتْنَةٍ مُضِلَّةٍ، اللَّهُمَّ زَيِّنَّا بِزِينَةِ الإِيمَانِ وَاجْعَلْنَا هُدَاةً مُهْتَ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8:00Z</dcterms:created>
  <dc:creator>الشيخ محمد الشرافي</dc:creator>
  <dc:description/>
  <cp:keywords/>
  <dc:language>en-US</dc:language>
  <cp:lastModifiedBy>Admin</cp:lastModifiedBy>
  <cp:lastPrinted>2018-02-22T14:05:00Z</cp:lastPrinted>
  <dcterms:modified xsi:type="dcterms:W3CDTF">2018-07-09T09:27:00Z</dcterms:modified>
  <cp:revision>4</cp:revision>
  <dc:subject>1/السهر مخالف للشرع والفطرة 2/أضرار السهر</dc:subject>
  <dc:title>التحذير التام من السهر وقلة المنام</dc:title>
</cp:coreProperties>
</file>