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س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2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و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وّ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ـ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آ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سْو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َّاس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8:00Z</dcterms:created>
  <dc:creator>الشيخ عبد الله القعود</dc:creator>
  <dc:description/>
  <cp:keywords/>
  <dc:language>en-US</dc:language>
  <cp:lastModifiedBy>START</cp:lastModifiedBy>
  <dcterms:modified xsi:type="dcterms:W3CDTF">2010-12-01T18:18:00Z</dcterms:modified>
  <cp:revision>3</cp:revision>
  <dc:subject>1/ الأعداء الثلاثة 2/ مداخل الشيطان 3/ اتباع الشرع سبب للنجاة</dc:subject>
  <dc:title>التحديات الباطنة </dc:title>
</cp:coreProperties>
</file>