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يق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َدِ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ِ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غ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ك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ت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د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ود رزق الله علي</dc:creator>
  <dc:description/>
  <cp:keywords/>
  <dc:language>en-US</dc:language>
  <cp:lastModifiedBy>ahmed</cp:lastModifiedBy>
  <cp:lastPrinted>2018-02-22T14:05:00Z</cp:lastPrinted>
  <dcterms:modified xsi:type="dcterms:W3CDTF">2018-11-07T08:05:00Z</dcterms:modified>
  <cp:revision>6</cp:revision>
  <dc:subject>1/التحايل على المحرمات من سمات اليهود 2/تحريم الإسلام للتحايل على المحرمات 3/من صور التحايل 4/من أدلة تحريم التحايل والتحذير منه.</dc:subject>
  <dc:title>التحايل على المحرمات</dc:title>
</cp:coreProperties>
</file>