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َّ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َاك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خ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س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ف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ُو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غ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د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ُو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ح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طّ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َ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نَا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ع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ل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ك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ّ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شْر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ُّ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ماع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ي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َ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د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عجب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افي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َ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ئ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ْرِمُ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َر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َأ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ن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او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َد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ز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وَيَمْس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نَا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راد الفرحاني</dc:creator>
  <dc:description/>
  <cp:keywords/>
  <dc:language>en-US</dc:language>
  <cp:lastModifiedBy>ahmed</cp:lastModifiedBy>
  <cp:lastPrinted>2018-02-22T14:05:00Z</cp:lastPrinted>
  <dcterms:modified xsi:type="dcterms:W3CDTF">2018-11-07T13:47:00Z</dcterms:modified>
  <cp:revision>6</cp:revision>
  <dc:subject>1/ التحايل سمة اليهود 2/صور التحايل على المحرمات 3/أضرار التحايل على المحرمات 4/عقوبة التحايل على المحرمات.</dc:subject>
  <dc:title>التحايل على المحرمات</dc:title>
</cp:coreProperties>
</file>