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آر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حايل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حاي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با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اعي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ز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ر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ح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ن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ع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يوسف رزق الله</dc:creator>
  <dc:description/>
  <cp:keywords/>
  <dc:language>en-US</dc:language>
  <cp:lastModifiedBy>ahmed</cp:lastModifiedBy>
  <cp:lastPrinted>2018-02-22T14:05:00Z</cp:lastPrinted>
  <dcterms:modified xsi:type="dcterms:W3CDTF">2018-11-07T08:44:00Z</dcterms:modified>
  <cp:revision>6</cp:revision>
  <dc:subject>1/حقيقة الحيل ومآربها 2/ تحريم الإسلام للتحايل3/ من قصص المتحايلين وأخبارهم 4/أسباب التحايل ودواعيه.</dc:subject>
  <dc:title>التحايل على المحرمات</dc:title>
</cp:coreProperties>
</file>