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جار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له</w:t>
            </w:r>
            <w:r>
              <w:rPr>
                <w:b/>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تجار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صالحة</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ترفع</w:t>
            </w:r>
            <w:r>
              <w:rPr>
                <w:b/>
                <w:b/>
                <w:bCs/>
                <w:rtl w:val="true"/>
                <w:lang w:bidi="ar-EG"/>
              </w:rPr>
              <w:t xml:space="preserve"> </w:t>
            </w:r>
            <w:r>
              <w:rPr>
                <w:rFonts w:cs="Traditional Arabic"/>
                <w:b/>
                <w:b/>
                <w:bCs/>
                <w:rtl w:val="true"/>
                <w:lang w:bidi="ar-EG"/>
              </w:rPr>
              <w:t>العبد</w:t>
            </w:r>
            <w:r>
              <w:rPr>
                <w:b/>
                <w:b/>
                <w:bCs/>
                <w:rtl w:val="true"/>
                <w:lang w:bidi="ar-EG"/>
              </w:rPr>
              <w:t xml:space="preserve"> </w:t>
            </w:r>
            <w:r>
              <w:rPr>
                <w:rFonts w:cs="Traditional Arabic"/>
                <w:b/>
                <w:b/>
                <w:bCs/>
                <w:rtl w:val="true"/>
                <w:lang w:bidi="ar-EG"/>
              </w:rPr>
              <w:t>الدرج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متاجر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صدقة</w:t>
            </w:r>
            <w:r>
              <w:rPr>
                <w:b/>
                <w:b/>
                <w:bCs/>
                <w:rtl w:val="true"/>
                <w:lang w:bidi="ar-EG"/>
              </w:rPr>
              <w:t xml:space="preserve"> </w:t>
            </w:r>
            <w:r>
              <w:rPr>
                <w:rFonts w:cs="Traditional Arabic"/>
                <w:b/>
                <w:b/>
                <w:bCs/>
                <w:rtl w:val="true"/>
                <w:lang w:bidi="ar-EG"/>
              </w:rPr>
              <w:t>والصل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نية</w:t>
            </w:r>
            <w:r>
              <w:rPr>
                <w:b/>
                <w:b/>
                <w:bCs/>
                <w:rtl w:val="true"/>
                <w:lang w:bidi="ar-EG"/>
              </w:rPr>
              <w:t xml:space="preserve"> </w:t>
            </w:r>
            <w:r>
              <w:rPr>
                <w:rFonts w:cs="Traditional Arabic"/>
                <w:b/>
                <w:b/>
                <w:bCs/>
                <w:rtl w:val="true"/>
                <w:lang w:bidi="ar-EG"/>
              </w:rPr>
              <w:t>وتحويلها</w:t>
            </w:r>
            <w:r>
              <w:rPr>
                <w:b/>
                <w:b/>
                <w:bCs/>
                <w:rtl w:val="true"/>
                <w:lang w:bidi="ar-EG"/>
              </w:rPr>
              <w:t xml:space="preserve"> </w:t>
            </w:r>
            <w:r>
              <w:rPr>
                <w:rFonts w:cs="Traditional Arabic"/>
                <w:b/>
                <w:b/>
                <w:bCs/>
                <w:rtl w:val="true"/>
                <w:lang w:bidi="ar-EG"/>
              </w:rPr>
              <w:t>العادات</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عبادات</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4"/>
            <w:bookmarkStart w:id="22" w:name="OLE_LINK3"/>
            <w:r>
              <w:rPr>
                <w:rFonts w:cs="Traditional Arabic"/>
                <w:b/>
                <w:b/>
                <w:bCs/>
                <w:rtl w:val="true"/>
                <w:lang w:bidi="ar-EG"/>
              </w:rPr>
              <w:t>خالد</w:t>
            </w:r>
            <w:r>
              <w:rPr>
                <w:b/>
                <w:b/>
                <w:bCs/>
                <w:rtl w:val="true"/>
                <w:lang w:bidi="ar-EG"/>
              </w:rPr>
              <w:t xml:space="preserve"> </w:t>
            </w:r>
            <w:r>
              <w:rPr>
                <w:rFonts w:cs="Traditional Arabic"/>
                <w:b/>
                <w:b/>
                <w:bCs/>
                <w:rtl w:val="true"/>
                <w:lang w:bidi="ar-EG"/>
              </w:rPr>
              <w:t>الشايع</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9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الذي خلقكم من عدم، ودفع عنكم سائر البلاء والنقم، وأردف عليكم من واسع النعم، جل في علاه من إله حليم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الناس يغدو ويروح ليتاجر في هذه الدنيا، والكل يبحث عن الربح العالي، الكل يبحث عن الغنى الفاحش، الكل يلهث وراء الدنيا، إلا من رحم الله وقليل ما هم، ولكن عندما نبحث عن المتاجرين مع الله، الباحثين عن الربح الوفير مع الله، نجدهم قليلاً، بل أقل من القليل، مع أن الفرق بين التجارتين كما بين السماء والأرض يقول المولى جل في ع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بور بمعنى لن تخسر أبدًا، وكيف تخسر وأنت تتاجر مع الله، الذي خزائنه لا تنفد، وعطاؤه لا حصر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تروا لهذه الأمطار التي أنزلها الله علينا، كم فيها من النعم و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ب الخير علينا صبًّا، إن التجارة مع الله لا تحتاج لدراسة جدوى، ولا رأس مال، فقط قم بما تستطيع من العمل، وقدم لآخرتك، فالله لا يكلف نفسًا إلا وسعها، وكل الأعمال التي كلفنا بها نستطيع عملها بلا منّة ولا كلفة، فالفقير يتاجر مع الله، والغني يتاجر مع الله، والمريض يتاجر مع الله، الكل بلا استثناء يتاجر مع الله، فقط استحضر النية، وتاجر مع الله، وسأضرب لكم أمثلة على الربح مع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دقة، الحسنة بعشر أمثالها إلى سبعمائة ضع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ئَةُ حَبَّةٍ وَاللَّهُ يُضَاعِفُ لِ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و أن الواحد منا إذا أنفق ريالاً واحدًا يضمن أنه يلقاه غدًا في صحائفه ريالاً واحدًا لكانت تجارة رابحة بلا شك، فكيف وأنت تنفق ريالاً واحدًا في سبيل الله تربح </w:t>
      </w:r>
      <w:r>
        <w:rPr>
          <w:rFonts w:cs="Traditional Arabic" w:ascii="Traditional Arabic" w:hAnsi="Traditional Arabic"/>
          <w:sz w:val="36"/>
          <w:szCs w:val="36"/>
        </w:rPr>
        <w:t>7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ل، فمن من التجار يعطيك بهذه المكا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هذا فحسب، بل وريالك مردود إ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تجارة هذه؟ إنها التجارة مع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رج مسلم في صحيحه من حديث أبي مسعود الأنص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اقة مخطومة،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بها يوم القيامة سبعمائة ناقة مخط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سْ على هذا جميع العبا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ال آخر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ي الفرض فيسقط عن رقبتك ومن ذمتك، فلو لم يكن من الصلاة إلا هذا لكفى به فضلاًَ وربحًا، ولكن لك زيادة على هذا يأجرك الله عليه، فإن صليت في جماعة في المسجد أعطاك الله الأجر مضاعفًا سبعًا وعشرين مرة، الله أكبر ما أعظمه من 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دي ما أوجب الله عليك ويكرمك ويضاعف أج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صليته في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اعف أجرك إلى ألف ضعف، فإن صليت في المسجد الحرام تضاعف إلى مائة ألف، فالصلاة الواحدة تعدل أجر مائة ألف صلاة،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دري ما مقدار مائة ألف صلاة، إنها صلاة واحدة في الحرم المكي تعدل صلاة خمس وخمسين سنة في غير الحرمين، هنا يقف المرء حيران من هذا الكرم الإلهي الذي غفلنا عنه كثيرً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صليت على جنازة كان لك من الأجر قيراط، وهو الجبل العظيم من الحسنات، وإن تبعتها حتى تُدفن فلك قيرا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أعظم من ذلك فإن العبد إذا تاجر مع الله ثم مرض أو سافر، وتوقف عن العبادة استمر أجره كما لو كان صحيحًا مق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نأتي على تعداد وحصر كرم الله في المعاملة مع المتاجر معه، فما بقي على العبد إلا أن يبادر أنفاسه، ويدخل في زمرة المرابحين مع الله، ليكون من المقنط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في هذه الأيام نعيش ولله الحمد في خير ورخاء وأمن وأمان، والناس من حولنا تُتخطف، فمن قدم لنفسه وقت السعة، نفعه ذلك يوم الضيق، إن لنا إخوانًا من حولنا يرتعشون من البرد، والمطر يخر عليهم من فوقهم، والجوع يلوي بطونهم فتلمس من حولك وتفقد جيرانك وأقاربك، ولا ننسَ إخواننا في العراق والشام واليمن يلتحفون السماء ويفترشون الأرض، قد جعل الله لك معهم تجارة لن تبور، فكن من المرابحين ولو بالقليل، فإن لم تجد فتاجر مع الله بالدعاء لهم، فقد طال ليلهم في البلاء، فاسألوا الله لهم فجرًا ساطعًا بالعافية قريبًا، فلربّ دعوة من رجل صالح تخرق الحجب، وتأتي بالفرج لفئام من الناس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ما أنزلت علينا من الخيرات والأمطار، فأنزل على إخواننا المستضعفين في كل مكان فرجًا منك و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ما زادني شرفًا وت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دت بأخمصي أطأ الثر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خولي تحت قولك يا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صيرت أحمد لي نبي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الله إنها لنعمة عظيمة أن كنا من أهل هذه الأمة، التي هي خير الأمم، ووالله إن الحسرة كل الحسرة، أن تُصطفى لتكون من هذه الأمة ثم تكون من الخاسرين، وكيف تخسر وأن تتعامل مع رب كريم رحيم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يْفَ تَكْفُرُونَ وَأَنْتُمْ تُتْلَى عَلَيْكُمْ آَيَاتُ اللَّهِ وَفِيكُمْ رَسُولُهُ وَمَنْ يَعْتَصِمْ بِاللَّهِ فَقَدْ 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صور التجارة مع الله، المعاملة مع الناس، فلا تعاملهم لدنيا ولا لشهوة، بل تعاملهم لله وفي الله، فتعاملك معهم حسب الشرع يجعلك تدخل في التجارة مع الله، ثم لا تسل عن الأرباح، ستجد أولاً الراحة النفسية فلا حزن على ما فات، ولا فرح بموجود، فالكل من الله وعلى مراد الله، ستجد أن تعفو عمن ظلمك؛ لأنك ترجو ما عند الله، وتصل من قطعك، لأنك ترجو ما عند الله، وتعطي من حرمك لأنك ترجو ما عند الله، فهذه معاملة وتجارة مع الله، وسعادة في الدنيا والآخرة، وهكذا كل من تعامل مع الله، فلا خسران عليه بل هو في ربح دائم، وعمل صالح، وتوفيق متواصل، فهو في كنَف الله ورعايت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التجارة مع الله، أنك تقلب حياتك كلها لعبادة وطاعة، فكل حركة وسكنة في حياتك تجعلها لله، فإذا أكلت نويت التقوي على الطاعة فتؤجر على ذلك، وإذا نمت نويت التقوي على الطاعة، فتؤجر على ذلك، وإذا روّحت عن نفسك نويت التقوي على الطاعة، فتؤجر على ذلك، فكل حركة في حياتك هي لله حتى شهوة الإنسان إذا نوى أنها لله انقلبت عبادة، اسمعوا لهذا الحديث وهو ما أخرجه مسلم في صحيحه من حديث أَبِي ذَر أَنّ نَاساً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أَهْلُ الدّثُورِ بِالأُ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ونَ كَمَا نُ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ومُونَ كَمَا نَ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صَدّقُونَ بِفُضُولِ أَمْوَالِ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يْسَ قَدْ جَعَلَ اللّهِ لَكُمْ مَا تَصّدّقُونَ؟ إِنّ بِكُلّ تَسْبِيحَةٍ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تَكْبِيرَةٍ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تَحْمِيدَةٍ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تَهْلِيلَةٍ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الْمَعْرُوفِ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يٌ عَنْ مُنْكَرٍ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ضْعِ أَحَدِكُمْ صَدَقَةٌ</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يَأْتِي أَحَدُنَا شَهْوَتَهُ وَيَكُونُ لَهُ فِيهَا أَجْ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وَضَعَهَا فِي حَرَامٍ أَكَانَ عَلَيْهِ فِيهَا وِزْرٌ؟ فَكَذَلِكَ إِذَا وَضَعَهَا فِي الْحَلاَلِ كَانَ لَهُ أَ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تبين لنا من هذه الحديث أن كل عمل يعلو ويزيد أجره مع النية الصالح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مثلة ذلك أطعامك لأهلك، مع أنه أمر واجب عليك، ولكنه ينقلب إلى عبادة وطاعة مع النية ال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 أَبِي هُرَيْرَ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ينَارٌ أَنْفَقْته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ارٌ أَنْفَقْته فِي رَ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ارٌ تَصَدَّقْت بِهِ عَلَى 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ارٌ أَنْفَقْته عَلَى 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هَا أَجْرًا الَّذِي أَنْفَقْته عَلَى أَهْ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Pr>
        <w:t>9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ثَوْبَانَ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فُو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ضَلُ دِينَارٍ يُنْفِقُهُ الرَّجُلُ دِينَارٌ يُنْفِقُهُ عَلَى عِيَ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ارٌ يُنْفِقُهُ عَلَى دَابَّتِهِ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ارٌ يُنْفِقُهُ عَلَى أَصْحَابِهِ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قِلَ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بِالْعِ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أَبُو قِلَ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 رَجُلٍ أَعْظَمُ أَجْرًا مِنْ رَجُلٍ يُنْفِقُ عَلَى عِيَالٍ صِغَارٍ يُعِفُّهُمُ اللَّهُ أَوْ يَنْفَعُهُمْ اللَّهُ بِهِ وَيُغْنِ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Pr>
        <w:t>9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نْ تُنْفِقَ نَفَقَةً تَبْتَغِي بِهَا وَجْهَ اللَّهِ إلَّا أُجِرْت عَلَيْهَا حَتَّى مَا تَجْعَلُ فِي فِي امْرَأَ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ي فَمِ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5</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Pr>
        <w:t>16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مَسْعُودٍ الْبَ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نْفَقَ الرَّجُلُ عَلَى أَهْلِهِ نَفَقَةً وَهُوَ يَحْتَسِبُهَا كَانَتْ لَهُ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Pr>
        <w:t>55</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حياة الحقيقية التي يعيش فيها المسلم حياة طيبة يتاجر فيها مع الله، ولا يكون كالأنعام يأكل ويشرب وينكح بلا هدف ولا نية، فالواجب على كل مكلف أن يجعل له في كل عمل نية صالحة، وأن يجلس مع نفسه جلسة محاسبة، ويصلح نيات أعماله، ويجردها لله، ليكون من المتاجرين مع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هيئ لنا أسباب السعادة في الدنيا والآخرة يا رب العالم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23:00Z</dcterms:created>
  <dc:creator>الشيخ خالد الشايع</dc:creator>
  <dc:description/>
  <dc:language>en-US</dc:language>
  <cp:lastModifiedBy>Admin</cp:lastModifiedBy>
  <cp:lastPrinted>2011-04-02T16:45:00Z</cp:lastPrinted>
  <dcterms:modified xsi:type="dcterms:W3CDTF">2016-12-06T10:29:00Z</dcterms:modified>
  <cp:revision>3</cp:revision>
  <dc:subject>1/ فضائل التجارة مع الله تعالى 2/ صور من الأعمال الصالحة التي ترفع العبد الدرجات 3/ فضائل المتاجرة في الصدقة والصلة 4/ أهمية النية وتحويلها العادات إلى عبادات.</dc:subject>
  <dc:title>التجارة مع الله  </dc:title>
</cp:coreProperties>
</file>