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تثبيت</w:t>
            </w:r>
            <w:r>
              <w:rPr>
                <w:sz w:val="36"/>
                <w:sz w:val="36"/>
                <w:szCs w:val="36"/>
                <w:rtl w:val="true"/>
                <w:lang w:bidi="ar-EG"/>
              </w:rPr>
              <w:t xml:space="preserve"> </w:t>
            </w:r>
            <w:r>
              <w:rPr>
                <w:rFonts w:cs="Traditional Arabic"/>
                <w:sz w:val="36"/>
                <w:sz w:val="36"/>
                <w:szCs w:val="36"/>
                <w:rtl w:val="true"/>
                <w:lang w:bidi="ar-EG"/>
              </w:rPr>
              <w:t>القرآن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أزم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جا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زمات</w:t>
            </w:r>
            <w:r>
              <w:rPr>
                <w:sz w:val="36"/>
                <w:sz w:val="36"/>
                <w:szCs w:val="36"/>
                <w:rtl w:val="true"/>
              </w:rPr>
              <w:t xml:space="preserve"> </w:t>
            </w:r>
            <w:r>
              <w:rPr>
                <w:rFonts w:cs="Traditional Arabic"/>
                <w:sz w:val="36"/>
                <w:sz w:val="36"/>
                <w:szCs w:val="36"/>
                <w:rtl w:val="true"/>
              </w:rPr>
              <w:t>تقتضيه</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ثمرات</w:t>
            </w:r>
            <w:r>
              <w:rPr>
                <w:sz w:val="36"/>
                <w:sz w:val="36"/>
                <w:szCs w:val="36"/>
                <w:rtl w:val="true"/>
              </w:rPr>
              <w:t xml:space="preserve"> </w:t>
            </w:r>
            <w:r>
              <w:rPr>
                <w:rFonts w:cs="Traditional Arabic"/>
                <w:sz w:val="36"/>
                <w:sz w:val="36"/>
                <w:szCs w:val="36"/>
                <w:rtl w:val="true"/>
              </w:rPr>
              <w:t>الاعتصام</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زمات</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تجا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سح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لله، نح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ع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تغفره، ونعوذ بالله من شرور أنفس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اصف الفتن، وأزمنة البلاء، ومع موجات الأزمات المتوال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ظم الضرورة إلى تبصُّر درب 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الاستمساك بحبلها المنقذ من تلك المهالك؛ إذ من شأن هذه الفتن الاضطراب، وتبدل الحقائق والتباسها، وحيرة العقول، وإعجاب كل ذي رأي برأيه، وزلة الأقدام بعد ثبوتها، وحورها بعد كورها، وقد ج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رب النج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بلَها العاصمَ من النكوصِ عن الهد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يلِ بعد الاستقامة بالاعتصام بكتاب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 يقول في خطبة وداع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د تركت فيكم ما لن تضلوا بعده إن اعتصمتُم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تاب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ما سرُّ التثبيت القرآني للمؤمنين وقت الفتن؟ وما السبيل إلى ذلك الاعتصام المنج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إذن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حِكم إنزال القرآن ومقاصده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ثبيتَ المؤمنين، لا سيما وقت الشدائد والمح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قُلْ نَزَّلَهُ رُوحُ الْقُدُسِ مِنْ رَبِّكَ بِالْحَقِّ لِيُثَبِّتَ الَّذِينَ آمَنُوا وَهُدًى وَبُشْرَى لِلْمُسْلِمِ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لكم الحقيقة الكبرى قد انطوت عليها نفوس الصحابة ال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ين جعلوا كتاب الله عدتهم في معالجة الفتن والأزمات، وزادَهم في تخطِّي قِفارها، وقد عبَّر عن ذلك الحال سالم مولى أبي حذ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ن أخذ راية المسلمين بعد مقتل زيد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عركة اليمامة، فقال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ا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ا نخاف أن نؤتى مِن قِبَ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ئس حامل القرآن أنا إن أُتيتُم مِن قِبَ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حا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أزمات تضطرب القلوب، ولن تجد رابطًا لسكونها وطمأنينتها سوى القرآن الذي وصَفه منزِّ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قول الثق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ا سَنُلْقِي عَلَيْكَ قَوْلًا ثَقِ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الذكر الحكيم الذي تطمئن به القلوب</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ا بِذِكْرِ اللَّهِ تَطْمَئِنُّ الْقُلُوبُ</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كان شيخ الإسلام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اشتدت عليه الأمور، قرأ آيات السكينة، وسمعته يقول في واقعة عظيمة جرَت له في مرضه، تعجِز العقولُ عن حملها، من محاربة أرواح شيطانية ظهرت له إذ ذاك في حال ضَعف القو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اشتد عليَّ الأمر، قلت لأقاربي ومن ح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ؤا آيات السكين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قلع عني ذلك الحال، وجلست وما بي قلبة، وقد جربت أنا أيضًا قراءة هذه الآيات عند اضطراب القلب بما يرد عليه، فرأيت لها تأثيرًا عظيمًا في سكونه وطمأني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لاحظة مقصد الامتحان بالفتن قد يعزب استحض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يَرى العبدُ في بلائه إلا الحزن والرهق والظلمة، وفي القرآن جلاءُ حقيقةِ المحن والابتلاء، وأنها تمحيص للمؤمن لا إهلاكه؛ ليقوى إيمانه، وترفع درجاته، ويزداد قربًا من ربه؛ 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مَّا رَأَى الْمُؤْمِنُونَ الْأَحْزَابَ قَالُوا هَذَا مَا وَعَدَنَا اللَّهُ وَرَسُولُهُ وَصَدَقَ اللَّهُ وَرَسُولُهُ وَمَا زَادَهُمْ إِلَّا إِيمَانًا وَتَسْلِيمً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بصار حال الابتلاء عدةٌ على الصبر 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طِّ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سلام، والقرآن خيرُ رح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لسمٍ مؤنسٍ لوحشة البلاء؛ إذ هو رباطٌ وثيقٌ ممدودٌ بين العبد وخالقه، ومن كان الله مؤنسه فلا وحشة علي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نَزِّلُ مِنَ الْقُرْآنِ مَا هُوَ شِفَاءٌ وَرَحْمَةٌ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أن فيه الزاد الإلهي والعون الرباني في تخطِّي عناء رحلة البلاء من حثٍّ على الاستعانة بالصبر والصلاة</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سْتَعِينُوا بِالصَّبْرِ وَالصَّلَا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خاصة قيام اللي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قُمِ اللَّيْلَ إِلَّا قَ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صْفَهُ أَوِ انْقُصْ مِنْهُ قَلِ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زِدْ عَلَيْهِ وَرَتِّلِ الْقُرْآنَ تَرْتِيلً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زم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حواه من إرشادٍ للدعاء المناسب في الأزمات الخاصة والعامة، مما كان ويكون به الانفراج والظفر</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نِّي مَسَّنِيَ الضُّرُّ وَأَنْتَ أَرْحَمُ الرَّاحِ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فَكَشَفْنَا مَا بِهِ مِنْ ضُرٍّ</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cs="Traditional Arabic" w:ascii="Traditional Arabic" w:hAnsi="Traditional Arabic"/>
          <w:sz w:val="36"/>
          <w:szCs w:val="36"/>
        </w:rPr>
        <w:t>8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نَادَى فِي الظُّلُمَاتِ أَنْ لَا إِلَهَ إِلَّا أَنْتَ سُبْحَانَكَ إِنِّي كُنْتُ مِنَ الظَّالِ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جَبْنَا لَهُ وَنَجَّيْنَاهُ مِنَ الْغَمِّ وَكَذَلِكَ نُنْجِي ا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بَّنَا أَفْرِغْ عَلَيْنَا صَبْرًا وَثَبِّتْ أَقْدَامَنَا وَانْصُرْنَا عَلَى الْقَوْمِ الْكَافِ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زَمُوهُمْ بِإِذْنِ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0</w:t>
      </w:r>
      <w:r>
        <w:rPr>
          <w:rFonts w:cs="Traditional Arabic" w:ascii="Traditional Arabic" w:hAnsi="Traditional Arabic"/>
          <w:sz w:val="36"/>
          <w:szCs w:val="36"/>
          <w:rtl w:val="true"/>
        </w:rPr>
        <w:t>-</w:t>
      </w:r>
      <w:r>
        <w:rPr>
          <w:rFonts w:cs="Traditional Arabic" w:ascii="Traditional Arabic" w:hAnsi="Traditional Arabic"/>
          <w:sz w:val="36"/>
          <w:szCs w:val="36"/>
        </w:rPr>
        <w:t>2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قَالُوا حَسْبُنَا اللَّهُ وَنِعْمَ الْوَكِي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قَلَبُوا بِنِعْمَةٍ مِنَ اللَّهِ وَفَضْلٍ لَمْ يَمْسَسْهُمْ سُوءٌ وَاتَّبَعُوا رِضْوَانَ اللَّهِ وَاللَّهُ ذُو فَضْلٍ 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cs="Traditional Arabic" w:ascii="Traditional Arabic" w:hAnsi="Traditional Arabic"/>
          <w:sz w:val="36"/>
          <w:szCs w:val="36"/>
        </w:rPr>
        <w:t>17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قرآن صور لتثبيت الله للمؤمنين وقت الأزمات بشيء من مخلوقاته وجند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يَعْلَمُ جُنُودَ رَبِّكَ إِلَّا هُوَ</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م يرسل الملائكة أن ثبتوا الذين آمنوا، وأنزل المطر ليُثبت به الأقدام، وأطلق سبب فرَجه للمؤمنين وإن استحكمت عليهم أزمة تسلُّط الكافرين، فقال</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عَسَى اللَّهُ أَنْ يَأْتِيَ بِالْفَتْحِ أَوْ أَمْرٍ مِنْ عِنْدِ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قرآن أُنسٌ للمستوحش من غربة الابتلاء بربطه بسلفه السابقين من الأنبياء، والائتساء بهؤلاء العظماء من أبلغ أسباب العزاء والثبات</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ا نَقُصُّ عَلَيْكَ مِنْ أَنْبَاءِ الرُّسُلِ مَا نُثَبِّتُ بِهِ فُؤَادَكَ وَجَاءَكَ فِي هَذِهِ الْحَقُّ وَمَوْعِظَةٌ وَذِكْرَى لِلْمُؤْمِنِ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القرآن رباط وثيق للعبد بفلك العبودية العظيم الذي لم يشذ منه إلا الأشقياء الضعفاء</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لَمْ تَرَ أَنَّ اللَّهَ يَسْجُدُ لَهُ مَنْ فِي السَّمَاوَاتِ وَمَنْ فِي الْأَرْضِ وَالشَّمْسُ وَالْقَمَرُ وَالنُّجُومُ وَالْجِبَالُ وَالشَّجَرُ وَالدَّوَابُّ وَكَثِيرٌ مِنَ النَّا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ل يشعر المؤمن بالوحشة والاضطراب وكتاب الله مؤنسه، والأنبياء أسوته، وهذا الخلق العظيم مسبَّح لله مع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إيناس القرآن العظيم للمؤمن حالَ بلائ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قله من الرؤية الضيقة للواقع المحزن المحسوس إلى رحابة الظن الحسن بربه، إيمانًا بنفوذ المشيئة الإله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رحمة الربانية الواسعة التي لا يصمد أمامهما شيء وإن عظم، والقرآن سلوة رحبة، توسِّع على المؤمن ضيق حال الدنيا برحابة ذكرى الآخرة، حين يذكر المؤمن وهو في غمرة بلائه أن غمسة واحدة في الجنة تنسيه كل شقاء ذاقه في الدنيا، وأن غمسة في نار جهنم تنسي الفاجر كلَّ نعيم الدنيا وملاذَّ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لك لعمر الله من أعظم ما يسكب الثبات في قلب المؤمن زمن الب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صة إن تيقَّن أن القرآن عزاءٌ لكل فائت من الدن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صحة، أو زو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 ولد، أو منص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آتَيْنَاكَ سَبْعًا مِنَ الْمَثَانِي وَالْقُرْآنَ الْعَظِيمَ</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كذا غدا القرآن زادًا للمؤمنين في بلائهم وشدتهم، ويا بؤس من فقَد هذا الزا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الصلاة والسلام على رسول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علموا أن أحسن الحديث كتاب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ركة القرآن لا حد لها، لا سيما في وقت الشدة والمحن، فرُبَّ آيةٍ كانت بلسمًا لجراح وآلامٍ لا يداويها إلا القرآن، وهل كان ألمٌ في التاريخ أعظم من مصاب المسلمين بمو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ما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لِّم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لس يا ع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بى عمر أن يجلس، فأقبل الناس إليه، وتركوا عمر، فقال أبو ب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ما بعد، فمن كان منكم يعبد محمدًا، فإ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مات، ومن كان منكم يعبد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الله حي لا ي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 الله</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ا مُحَمَّدٌ إِلَّا رَسُولٌ قَدْ خَلَتْ مِنْ قَبْلِهِ الرُّسُلُ أَفَإِنْ مَاتَ أَوْ قُتِلَ انْقَلَبْتُمْ عَلَى أَعْقَابِكُمْ وَمَنْ يَنْقَلِبْ عَلَى عَقِبَيْهِ فَلَنْ يَضُرَّ اللَّهَ شَيْئًا وَسَيَجْزِي اللَّهُ الشَّاكِرِي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شج الناس يب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كأن الناس لم يعلموا أن الله أنزل هذه الآية حتى تلاها أبو بكر، فتلقاها منه الناس كلهم، فما أسمع بشرًا من الناس إلا يتلو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كون القرآن لنا عدة في البلاء والأزمات، فلا بد لنا من تعا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جعل وردٍ يومي منه وإن قلَّ، نتلوه، ونتفهم آياته، ونعمل بأوامره، وننتهي عن زواجره، وندعو بأدعيته، ونحرك به القلوب عند تلاوته واستماعه، ونستشفي به من الأمراض الحسية والمعنوية، ونتبصر مآلاته في الحوادث، وخير سُبل تعلُّم القرآن تقسيمه على آيات قليلة، فهي أدعى للثبات والتثب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 قال تعالى</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قَالَ الَّذِينَ كَفَرُوا لَوْلَا نُزِّلَ عَلَيْهِ الْقُرْآنُ جُمْلَةً وَاحِدَةً كَذَلِكَ لِنُثَبِّتَ بِهِ فُؤَادَكَ</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تكون دراسته بفَهم السلف الصالح من خلال مصنفاتهم السابقة والحديث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08:32:00Z</dcterms:created>
  <dc:creator>الشيخ محمد بن عبدالله السحيم</dc:creator>
  <dc:description/>
  <cp:keywords/>
  <dc:language>en-US</dc:language>
  <cp:lastModifiedBy>احمد</cp:lastModifiedBy>
  <cp:lastPrinted>2022-08-06T10:34:00Z</cp:lastPrinted>
  <dcterms:modified xsi:type="dcterms:W3CDTF">2022-08-06T08:34:00Z</dcterms:modified>
  <cp:revision>4</cp:revision>
  <dc:subject>1/البحث عن النجاة عند الأزمات تقتضيه الضرورة 2/ثمرات الاعتصام بالقرآن عند الأزمات 3/بعض ما يجب علينا تجاه القرآن الكريم</dc:subject>
  <dc:title>التثبيت القرآني في الأزمات</dc:title>
</cp:coreProperties>
</file>