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تثبت</w:t>
            </w:r>
            <w:r>
              <w:rPr>
                <w:sz w:val="36"/>
                <w:sz w:val="36"/>
                <w:szCs w:val="36"/>
                <w:rtl w:val="true"/>
                <w:lang w:bidi="ar-EG"/>
              </w:rPr>
              <w:t xml:space="preserve"> </w:t>
            </w:r>
            <w:r>
              <w:rPr>
                <w:rFonts w:cs="Traditional Arabic"/>
                <w:sz w:val="36"/>
                <w:sz w:val="36"/>
                <w:szCs w:val="36"/>
                <w:rtl w:val="true"/>
                <w:lang w:bidi="ar-EG"/>
              </w:rPr>
              <w:t>والتبي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ب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خلاق</w:t>
            </w:r>
            <w:r>
              <w:rPr>
                <w:sz w:val="36"/>
                <w:sz w:val="36"/>
                <w:szCs w:val="36"/>
                <w:rtl w:val="true"/>
                <w:lang w:bidi="ar-EG"/>
              </w:rPr>
              <w:t xml:space="preserve"> </w:t>
            </w:r>
            <w:r>
              <w:rPr>
                <w:rFonts w:cs="Traditional Arabic"/>
                <w:sz w:val="36"/>
                <w:sz w:val="36"/>
                <w:szCs w:val="36"/>
                <w:rtl w:val="true"/>
                <w:lang w:bidi="ar-EG"/>
              </w:rPr>
              <w:t>السام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وعيد</w:t>
            </w:r>
            <w:r>
              <w:rPr>
                <w:sz w:val="36"/>
                <w:sz w:val="36"/>
                <w:szCs w:val="36"/>
                <w:rtl w:val="true"/>
                <w:lang w:bidi="ar-EG"/>
              </w:rPr>
              <w:t xml:space="preserve"> </w:t>
            </w:r>
            <w:r>
              <w:rPr>
                <w:rFonts w:cs="Traditional Arabic"/>
                <w:sz w:val="36"/>
                <w:sz w:val="36"/>
                <w:szCs w:val="36"/>
                <w:rtl w:val="true"/>
                <w:lang w:bidi="ar-EG"/>
              </w:rPr>
              <w:t>الشديد</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ينقل</w:t>
            </w:r>
            <w:r>
              <w:rPr>
                <w:sz w:val="36"/>
                <w:sz w:val="36"/>
                <w:szCs w:val="36"/>
                <w:rtl w:val="true"/>
                <w:lang w:bidi="ar-EG"/>
              </w:rPr>
              <w:t xml:space="preserve"> </w:t>
            </w:r>
            <w:r>
              <w:rPr>
                <w:rFonts w:cs="Traditional Arabic"/>
                <w:sz w:val="36"/>
                <w:sz w:val="36"/>
                <w:szCs w:val="36"/>
                <w:rtl w:val="true"/>
                <w:lang w:bidi="ar-EG"/>
              </w:rPr>
              <w:t>الأخبار</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تثب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الشدي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قل</w:t>
            </w:r>
            <w:r>
              <w:rPr>
                <w:sz w:val="36"/>
                <w:sz w:val="36"/>
                <w:szCs w:val="36"/>
                <w:rtl w:val="true"/>
                <w:lang w:bidi="ar-EG"/>
              </w:rPr>
              <w:t xml:space="preserve"> </w:t>
            </w:r>
            <w:r>
              <w:rPr>
                <w:rFonts w:cs="Traditional Arabic"/>
                <w:sz w:val="36"/>
                <w:sz w:val="36"/>
                <w:szCs w:val="36"/>
                <w:rtl w:val="true"/>
                <w:lang w:bidi="ar-EG"/>
              </w:rPr>
              <w:t>الأحاديث</w:t>
            </w:r>
            <w:r>
              <w:rPr>
                <w:sz w:val="36"/>
                <w:sz w:val="36"/>
                <w:szCs w:val="36"/>
                <w:rtl w:val="true"/>
                <w:lang w:bidi="ar-EG"/>
              </w:rPr>
              <w:t xml:space="preserve"> </w:t>
            </w:r>
            <w:r>
              <w:rPr>
                <w:rFonts w:cs="Traditional Arabic"/>
                <w:sz w:val="36"/>
                <w:sz w:val="36"/>
                <w:szCs w:val="36"/>
                <w:rtl w:val="true"/>
                <w:lang w:bidi="ar-EG"/>
              </w:rPr>
              <w:t>المكذوب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نقل</w:t>
            </w:r>
            <w:r>
              <w:rPr>
                <w:sz w:val="36"/>
                <w:sz w:val="36"/>
                <w:szCs w:val="36"/>
                <w:rtl w:val="true"/>
                <w:lang w:bidi="ar-EG"/>
              </w:rPr>
              <w:t xml:space="preserve"> </w:t>
            </w:r>
            <w:r>
              <w:rPr>
                <w:rFonts w:cs="Traditional Arabic"/>
                <w:sz w:val="36"/>
                <w:sz w:val="36"/>
                <w:szCs w:val="36"/>
                <w:rtl w:val="true"/>
                <w:lang w:bidi="ar-EG"/>
              </w:rPr>
              <w:t>الأخبار</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تثبت</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خصوصية</w:t>
            </w:r>
            <w:r>
              <w:rPr>
                <w:sz w:val="36"/>
                <w:sz w:val="36"/>
                <w:szCs w:val="36"/>
                <w:rtl w:val="true"/>
                <w:lang w:bidi="ar-EG"/>
              </w:rPr>
              <w:t xml:space="preserve"> </w:t>
            </w:r>
            <w:r>
              <w:rPr>
                <w:rFonts w:cs="Traditional Arabic"/>
                <w:sz w:val="36"/>
                <w:sz w:val="36"/>
                <w:szCs w:val="36"/>
                <w:rtl w:val="true"/>
                <w:lang w:bidi="ar-EG"/>
              </w:rPr>
              <w:t>نقل</w:t>
            </w:r>
            <w:r>
              <w:rPr>
                <w:sz w:val="36"/>
                <w:sz w:val="36"/>
                <w:szCs w:val="36"/>
                <w:rtl w:val="true"/>
                <w:lang w:bidi="ar-EG"/>
              </w:rPr>
              <w:t xml:space="preserve"> </w:t>
            </w:r>
            <w:r>
              <w:rPr>
                <w:rFonts w:cs="Traditional Arabic"/>
                <w:sz w:val="36"/>
                <w:sz w:val="36"/>
                <w:szCs w:val="36"/>
                <w:rtl w:val="true"/>
                <w:lang w:bidi="ar-EG"/>
              </w:rPr>
              <w:t>الأخبا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صر</w:t>
            </w:r>
            <w:r>
              <w:rPr>
                <w:sz w:val="36"/>
                <w:sz w:val="36"/>
                <w:szCs w:val="36"/>
                <w:rtl w:val="true"/>
                <w:lang w:bidi="ar-EG"/>
              </w:rPr>
              <w:t xml:space="preserve"> </w:t>
            </w:r>
            <w:r>
              <w:rPr>
                <w:rFonts w:cs="Traditional Arabic"/>
                <w:sz w:val="36"/>
                <w:sz w:val="36"/>
                <w:szCs w:val="36"/>
                <w:rtl w:val="true"/>
                <w:lang w:bidi="ar-EG"/>
              </w:rPr>
              <w:t>الحديث</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مَلِكِ الْحَقِّ الْمُبِينِ؛ أَنَارَ الطَّرِيقَ لِلسَّالِكِينَ، وَأَوْضَحَ السَّبِيلَ لِلسَّائِرِينَ، وَأَقَامَ حُجَّتَهُ عَلَى الْخَلْقِ أَجْمَعِينَ، نَحْمَدُهُ حَمْدَ الشَّاكِرِينَ، وَنَسْتَغْفِرُهُ اسْتِغْفَارَ التَّائِبِينَ، وَنَسْأَلُهُ مِنْ فَضْلِهِ الْعَظِيمِ؛ فَهُوَ الْجَوَادُ الْكَرِيمُ، الْبَرُّ الرَّحِيمُ، وَأَشْهَدُ أَنْ لَا إِلَهَ إِلَّا اللَّهُ وَحْدَهُ لَا شَرِيكَ لَهُ؛ رَبُّ الْعَالَمِينَ، وَجَامِعُ الْخَلْقِ أَجْمَعِينَ، لِلْحِسَابِ وَالْجَزَاءِ يَوْمَ الدِّينِ، وَأَشْهَدُ أَنَّ مُحَمَّدًا عَبْدُهُ وَرَسُولُهُ النَّبِيُّ الْأَمِينُ، وَالْبَشِيرُ النَّذِيرُ، وَالسِّرَاجُ الْمُنِيرُ، وَالْهَادِي إِلَى صِرَاطٍ مُسْتَقِيمٍ؛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حَاسِبُوا أَنْفُسَكُمْ قَبْلَ أَنْ تُحَاسَبُوا، وَزِنُوا أَعْمَالَكُمْ قَبْلَ أَنْ تُوزَنُوا؛ فَإِنَّ الْمَوْعِدَ قَرِيبٌ، وَإِنَّ الْحِسَابَ عَسِيرٌ، وَإِنَّ الْكِتَابَ لَا يُغَادِرُ صَغِيرَةً وَلَا كَبِيرَةً إِلَّا أَحْصَاهَا، فَاعْمَلُوا مَا يُنَجِّيكُمْ فِي ذَلِكَ الْيَوْمِ الْعَظِيمِ؛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يَوْمَئِذٍ تُعْرَضُونَ لَا تَخْفَى مِنْكُمْ ‌خَافِيَةٌ</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اقَّةِ</w:t>
      </w:r>
      <w:r>
        <w:rPr>
          <w:rFonts w:cs="Traditional Arabic" w:ascii="Traditional Arabic" w:hAnsi="Traditional Arabic"/>
          <w:szCs w:val="36"/>
          <w:rtl w:val="true"/>
        </w:rPr>
        <w:t>:</w:t>
      </w:r>
      <w:r>
        <w:rPr>
          <w:rFonts w:cs="Traditional Arabic" w:ascii="Traditional Arabic" w:hAnsi="Traditional Arabic"/>
          <w:szCs w:val="36"/>
        </w:rPr>
        <w:t>18</w:t>
      </w:r>
      <w:r>
        <w:rPr>
          <w:rFonts w:cs="Traditional Arabic" w:ascii="Traditional Arabic" w:hAnsi="Traditional Arabic"/>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أَخْلَاقِ السَّامِيَةِ، وَالصِّفَاتِ الْعَالِيَةِ، الَّتِي يَنْجُو بِهَا صَاحِبُهَا مِنَ الْوَرَطَاتِ، وَيَتَّقِي كَثِيرًا مِنَ الْإِحْرَاجَاتِ؛ التَّبَيُّنُ فِي الْأُمُورِ، وَالتَّثَبُّتُ فِي الْأَخْبَارِ، وَلَا سِيَّمَا فِي هَذَا الزَّمَنِ الَّذِي يَطِيرُ الْخَبَرُ فِيهِ كُلَّ مَطَارٍ، فَيَبْلُغُ كُلَّ الْأَقْطَارِ، حَتَّى يَصِلَ إِلَى الْقُرَى وَالْهَجَرِ وَالْبَوَادِي، بِفَضْلِ وَسَائِلِ التَّوَاصُلِ السَّرِيعِ، وَالْأَجْهِزَةِ الذَّكِيَّةِ الْمَحْمُولَةِ مَعَ الْإِنْسَانِ عَلَى الدَّوَامِ، وَلَا تُفَارِقُهُ فِي يَقَظَةٍ وَلَا مَنَامٍ، فَأَوَّلُ مَا يَسْتَيْقِظُ عَلَيْهَا، وَآخِرُ مَا يَنَامُ عَلَيْ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قَدْ أَخْبَرَ النَّبِيُّ صَلَّى عَلَيْهِ وَسَلَّمَ عَنْ عَذَابِ جُمْلَةٍ مِنْ أَهْلِ الْكَبَائِرِ فَرَأَ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جُلًا يُعَذَّبُ بِتَقْطِيعِ وَجْهِهِ عَذَابًا بَشِعًا أَلِيمًا، فَسَأَلَ عَنْهُ فَقَالَ الْمَلَكَانِ الْمُصَاحِبَانِ لَ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أَمَّا الرَّجُلُ الَّذِي أَتَيْتَ عَلَيْهِ، ‌يُشَرْشَرُ شِدْقُهُ إِلَى قَفَاهُ، وَمِنْخَرُهُ إِلَى قَفَاهُ، وَعَيْنُهُ إِلَى قَفَاهُ، فَإِنَّهُ الرَّجُلُ يَغْدُو مِنْ بَيْتِهِ، فَيَكْذِبُ الْكَذْبَةَ تَبْلُغُ الْآفَاقَ</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كْفِي هَذَا الْحَدِيثُ زَاجِرًا لِكُلِّ مَنْ يَنْقُلُ الْأَخْبَارَ، أَوْ يَنْشُرُهَا فِي وَسَائِلِ التَّوَصُّلِ الْجَمَاعِيِّ؛ أَنْ يَتَثَبَّتَ قَبْلَ أَنْ يَنْشُرَ، وَيَتَبَيَّنَ قَبْلَ أَنْ يَكْتُبَ أَوْ يَقُولَ؛ لِئَلَّا يُعَذَّبَ بِهَذَا الْعَذَابِ بِسَبَبِ نَقْلِ أَخْبَارٍ كَاذِبَةٍ تَبْلُغُ الْآفَاقَ</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كَثِيرًا مَا يَكُونُ الْكَذِبُ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أَوْ عَلَى رَسُ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ذَلِكَ بِنَقْلِ أَحْكَامٍ تُنْسَبُ لِلشَّرِيعَةِ وَهِيَ غَيْرُ صَحِيحَةٍ؛ كَمَنْ يَنْشُرُ إِبَاحَةَ مُحَرَّمٍ، أَوْ إِسْقَاطَ وَاجِبٍ، أَوْ تَفْسِيرَ آيَةٍ عَلَى غَيْرِ وَجْهِهَا، أَوْ يَنْشُرُ حَدِيثًا مَكْذُوبًا، أَوْ يَدْعُو النَّاسَ إِلَى عَمَلٍ غَيْرِ مَشْرُوعٍ، وَمَا أَكْثَرَ مَا يَتَنَاقَلُهُ النَّاسُ فِي هَذَا الْبَابِ، وَلَا يُدْرِكُونَ خُطُورَةَ هَذَا الْفِعْلِ؛ فَهُوَ دَاخِلٌ فِي الْكَذِبِ الَّذِي يَبْلُغُ الْآفَاقَ؛ كَمَا أَنَّ صَاحِبَهُ مُتَوَعَّدٌ بِشَدِيدِ الْعَذَابِ؛ لِأَنَّهُ قَالَ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لَا عِلْمٍ،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w:t>
      </w:r>
      <w:r>
        <w:rPr>
          <w:rFonts w:cs="Traditional Arabic" w:ascii="Traditional Arabic" w:hAnsi="Traditional Arabic"/>
          <w:szCs w:val="36"/>
        </w:rPr>
        <w:t>33</w:t>
      </w:r>
      <w:r>
        <w:rPr>
          <w:rFonts w:cs="Traditional Arabic" w:ascii="Traditional Arabic" w:hAnsi="Traditional Arabic"/>
          <w:szCs w:val="36"/>
          <w:rtl w:val="true"/>
        </w:rPr>
        <w:t>]</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 xml:space="preserve">وَنَقْلُ الْأَحَادِيثِ الْمَكْذُوبَةِ عَ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بِيرَةٌ مِنْ كَبَائِرِ الذُّنُوبِ؛ 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كَذِبًا عَلَيَّ لَيْسَ كَكَذِبٍ عَلَى أَحَدٍ، ‌مَنْ ‌كَذَبَ ‌عَلَيَّ ‌مُتَعَمِّدًا فَلْيَتَبَوَّأْ مَقْعَدَهُ مِنَ النَّا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نَاقِلُ الْكَذِبِ كَذَّابٌ؛ 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حَدَّثَ عَنِّي بِحَدِيثٍ يَرَى أَنَّهُ كَذِبٌ فَهُوَ أَحَدُ الْكَاذِبِ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ذَا فَإِنَّهُ يَجِبُ عَلَى الْمُؤْمِنِ أَنْ يَحْذَرَ أَشَدَّ الْحَذَرِ، وَيَحْتَاطَ فِي هَذَا الْبَابِ، وَيَتَبَيَّنَ مَا يَنْشُرُ، وَيَتَثَبَّتَ فِيمَا يُرْسِلُ؛ فَلَا يَنْشُرُ شَيْئًا وَلَا يُرْسِلُهُ لِأَحَدٍ حَتَّى يَتَيَقَّنَ أَنَّهُ صَحِيحٌ؛ لِئَلَّا يَتَنَاوَلَهُ هَذَا الْوَعِيدُ الشَّدِي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48"/>
          <w:sz w:val="48"/>
          <w:szCs w:val="36"/>
          <w:rtl w:val="true"/>
        </w:rPr>
        <w:t xml:space="preserve">وَمِنْ بَلَاءِ عَدَمِ التَّبَيُّنِ نَقْلُ التُّهَمِ فِي آحَادِ النَّاسِ أَوْ فِي جَمَاعَةٍ مِنْهُمْ؛ لِمُجَرَّدِ أَنَّ الْخَبَرَ وَرَدَ إِلَى جَوَّالِهِ فِي رِسَالَةٍ، أَوْ عَثَرَ عَلَيْهِ فِي مَوْقِعٍ مِنَ الْمَوَاقِعِ، وَلَا سِيَّمَا إِذَا كَانَ خَبَرًا غَرِيبًا، فَيَسْعَى لِنَشْرِهِ فِي مَعَارِفِهِ لِيَنَالَ قَصَبَ السَّبْقِ عِنْدَهُمْ، وَيَظْفَرَ بِحُظْوَتِهِمْ، وَقَدْ يَكُونُ خَبَرًا مَكْذُوبًا آثِمًا، يَفْرِي عِرْضَ مُسْلِمٍ بِغَيْرِ حَقٍّ،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جُرَاتِ</w:t>
      </w:r>
      <w:r>
        <w:rPr>
          <w:rFonts w:cs="Traditional Arabic" w:ascii="Traditional Arabic" w:hAnsi="Traditional Arabic"/>
          <w:szCs w:val="36"/>
          <w:rtl w:val="true"/>
        </w:rPr>
        <w:t>:</w:t>
      </w:r>
      <w:r>
        <w:rPr>
          <w:rFonts w:cs="Traditional Arabic" w:ascii="Traditional Arabic" w:hAnsi="Traditional Arabic"/>
          <w:szCs w:val="36"/>
        </w:rPr>
        <w:t>6</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مَا أَشَدَّهُ مِنْ نَدَمٍ لَا يَنْفَعُ صَاحِبَهُ حِينَ يَنْشُرُ فِي مُسْلِمٍ تُهْمَةً كَذِبًا، وَيَتَبَيَّنُ لَهُ بَعْدَ نَشْرِهَا أَنَّ التُّهْمَةَ فِيهِ بَاطِلَةٌ، فَكَيْفَ يَصِلُ إِلَيْهِ يَسْتَسْمِحُ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يْفَ يَصِلُ إِلَى مَنْ أَرْسَلَهُ إِلَيْهِمْ لِيَحْذِفُوهُ، وَهُمْ نَشَرُوهُ إِلَى غَيْرِهِمْ حَتَّى بَلَغَ الْآفَا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يْفَ يَطْمِسُهُ أَوْ يَحْذِفُهُ مِنَ الْفَضَاءِ الْإِلِيكْتُرُونِيِّ وَقَدِ انْتَشَرَ فِ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انَ يُمْكِنُهُ أَنْ يَتَثَبَّتَ قَبْلَ أَنْ يَنْشُرَ، وَأَنْ يَتَبَيَّنَ قَبْلَ أَنْ يُرْسِلَ، وَمَا أَعْظَمَ أَذَى الْمُسْلِمِ عِنْ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كَيْفَ إِذَا كَانَ أَذًى يَمَسُّ سُمْعَتَهُ، وَيَنَالُ مِنْ كَرَامَتِهِ،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حْزَابِ</w:t>
      </w:r>
      <w:r>
        <w:rPr>
          <w:rFonts w:cs="Traditional Arabic" w:ascii="Traditional Arabic" w:hAnsi="Traditional Arabic"/>
          <w:szCs w:val="36"/>
          <w:rtl w:val="true"/>
        </w:rPr>
        <w:t>:</w:t>
      </w:r>
      <w:r>
        <w:rPr>
          <w:rFonts w:cs="Traditional Arabic" w:ascii="Traditional Arabic" w:hAnsi="Traditional Arabic"/>
          <w:szCs w:val="36"/>
        </w:rPr>
        <w:t>58</w:t>
      </w:r>
      <w:r>
        <w:rPr>
          <w:rFonts w:cs="Traditional Arabic" w:ascii="Traditional Arabic" w:hAnsi="Traditional Arabic"/>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48"/>
          <w:sz w:val="48"/>
          <w:szCs w:val="36"/>
          <w:rtl w:val="true"/>
        </w:rPr>
        <w:t xml:space="preserve">وَفِي حَالِ الْحُرُوبِ وَالنَّوَازِلِ الَّتِي تَعْصِفُ بِالْمُجْتَمَعَاتِ الْبَشَرِيَّةِ؛ تَكْثُرُ الْإِشَاعَاتُ، وَيَتَلَمَّسُ النَّاسُ الْأَخْبَارَ، وَتُزْهِرُ سُوقُ نَقَلَةِ الْكَلَامِ، وَفِي مِثْلِ هَذِهِ الْأَحْوَالِ يَتَأَكَّدُ التَّثَبُّتُ فِي الْأَخْبَارِ، وَالتَّبَيُّنُ فِي كُلِّ كَلَامٍ، فَلَا يَنْقُلُ إِلَّا مَا عَلِمَ صِدْقَهُ، أَوْ لَا يَنْقُلُ شَيْئًا فَيَسْلَمُ؛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يَا 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w:t>
      </w:r>
      <w:r>
        <w:rPr>
          <w:rFonts w:cs="Traditional Arabic" w:ascii="Traditional Arabic" w:hAnsi="Traditional Arabic"/>
          <w:szCs w:val="36"/>
        </w:rPr>
        <w:t>9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فَأَكَّ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التَّبَيُّنِ فِي أَوَّلِ هَذِهِ الْآيَةِ وَفِي آخِرِهَا؛ لِيَكُونَ التَّبَيُّنُ نُصْبَ عَيْنَيِ الْمُؤْمِنِ فِي أَحْوَالِ الْأَزَمَاتِ وَالنَّوَازِلِ وَالْحَوَادِثِ الْكُبْرَى، وَفِي آيَةٍ أُخْرَ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إِذَا جَاءَهُمْ أَمْرٌ مِنَ الْأَمْنِ أَوِ الْخَوْفِ أَذَاعُوا بِهِ وَلَوْ ‌رَدُّوهُ إِلَى الرَّسُولِ وَإِلَى أُولِي الْأَمْرِ مِنْهُمْ لَعَلِمَهُ الَّذِينَ يَسْتَنْبِطُونَهُ مِنْهُ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w:t>
      </w:r>
      <w:r>
        <w:rPr>
          <w:rFonts w:cs="Traditional Arabic" w:ascii="Traditional Arabic" w:hAnsi="Traditional Arabic"/>
          <w:szCs w:val="36"/>
        </w:rPr>
        <w:t>83</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فَكُلُّ مَا يَتَعَلَّقُ بِأَمْنِ النَّاسِ وَخَوْفِهِمْ، وَأَرْزَاقِهِمْ وَمَصَالِحِهِمْ وَمَعَاشِهِمْ؛ لَا يَحِلُّ لِأَحَدٍ أَنْ يَرْجُمَ فِيهَا بِالْغَيْبِ، أَوْ يَبُثَّ الشَّائِعَاتِ وَالْأَرَاجِيفَ، بَلْ يَصْمُتُ فِيهَا وَيَرُدُّ الْأَمْرَ إِلَى أَهْلِهِ؛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مَنْ كَانَ يُؤْمِنُ بِاللَّهِ وَالْيَوْمِ الْآخِرِ ‌فَلْيَقُلْ ‌خَيْرًا أَوْ لِيَصْمُتْ</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ثانية</w:t>
      </w:r>
      <w:r>
        <w:rPr>
          <w:rFonts w:cs="Traditional Arabic" w:ascii="Traditional Arabic" w:hAnsi="Traditional Arabic"/>
          <w:sz w:val="48"/>
          <w:szCs w:val="36"/>
          <w:rtl w:val="true"/>
        </w:rPr>
        <w:t>:</w:t>
      </w:r>
    </w:p>
    <w:p>
      <w:pPr>
        <w:pStyle w:val="Normal"/>
        <w:jc w:val="center"/>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pPr>
      <w:r>
        <w:rPr>
          <w:rFonts w:ascii="Traditional Arabic" w:hAnsi="Traditional Arabic" w:cs="Traditional Arabic"/>
          <w:b/>
          <w:b/>
          <w:bCs/>
          <w:sz w:val="48"/>
          <w:sz w:val="48"/>
          <w:szCs w:val="36"/>
          <w:rtl w:val="true"/>
        </w:rPr>
        <w:t>أَمَّا 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أَطِيعُو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eastAsia="Calibri" w:cs="Traditional Arabic"/>
          <w:kern w:val="2"/>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ذَا كَانَ التَّثَبُّتُ وَالتَّبَيُّنُ أَصْلًا مِنْ أُصُولِ الْإِسْلَامِ؛ لِبَثِّ الطُّمَأْنِينَةِ وَالْأَمْنِ وَالِاسْتِقْرَارِ فِي النَّاسِ؛ فَإِنَّهُ فِي هَذَا الْعَصْرِ أَكْثَرُ تَأْكِيدًا وَإِلْزَامًا وَإِيجَابًا؛ فَإِنَّ الْوَاحِدَ مِنَ النَّاسِ إِذَا نَشَرَ خَبَرًا كَاذِبًا عَبْرَ الْأَجْهِزَةِ الذَّكِيَّةِ بَلَغَ مَلَايِينَ النَّاسِ فِي وَقْتٍ وَجِيزٍ، وَلَا يُمْكِنُ الْوُصُولُ إِلَى جَمِيعِهِمْ لِنَفْيِهِ وَتَكْذِيبِهِ بَعْدَ ذَلِكَ، وَلْنَتَأَمَّلْ هَذَا الْأَثَرَ الْعَجِيبَ مِنَ الصَّحَابِيِّ الْجَلِيلِ مُحْرِزِ بْنِ زُهَيْرٍ السُّلَمِ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أَنَّهُ يَحْكِي عَنْ زَمَنِنَا هَذَا فَ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لَّهُمَّ إِنِّي أَعُوذُ بِكَ مِنْ زَمَانِ ‌الْكَاذِبِينَ، فَقِيلَ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زَمَانُ ‌الْكَاذِبِينَ؟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زَمَانٌ يَظْهَرُ فِيهِ الْكَذِبُ فَيَذْهَبُ الَّذِي لَا يُرِيدُ أَنْ يَكْذِبَ، فَيَتَحَدَّثُ بِحَدِيثِهِمْ، فَإِذَا هُوَ قَدْ دَخَلَ مَعَهُمْ فِي كَذِبِهِمْ</w:t>
      </w:r>
      <w:r>
        <w:rPr>
          <w:rFonts w:cs="Traditional Arabic" w:ascii="Traditional Arabic" w:hAnsi="Traditional Arabic"/>
          <w:sz w:val="48"/>
          <w:szCs w:val="36"/>
          <w:rtl w:val="true"/>
        </w:rPr>
        <w:t>".</w:t>
      </w:r>
    </w:p>
    <w:p>
      <w:pPr>
        <w:pStyle w:val="Normal"/>
        <w:jc w:val="both"/>
        <w:rPr>
          <w:rFonts w:ascii="Traditional Arabic" w:hAnsi="Traditional Arabic" w:eastAsia="Calibri" w:cs="Traditional Arabic"/>
          <w:kern w:val="2"/>
          <w:sz w:val="48"/>
          <w:szCs w:val="36"/>
        </w:rPr>
      </w:pPr>
      <w:r>
        <w:rPr>
          <w:rFonts w:eastAsia="Calibri" w:cs="Traditional Arabic" w:ascii="Traditional Arabic" w:hAnsi="Traditional Arabic"/>
          <w:kern w:val="2"/>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كَمْ يَقَعُ مَا ذَكَرَهُ هَذَا الصَّحَابِيُّ الْجَلِيلُ فِي مَجَالِسِ النَّاسِ وَمَجَامِعِهِمْ، وَفِي إِعْلَامِهِمْ وَصَحَافَتِهِمْ، وَفِي جَوَّالَاتِهِمْ وَمَوَاقِعِهِمْ، لَا يُحِبُّ الْوَاحِدُ مِنْهُمُ الْكَذِبَ، وَلَا يُرِيدُ أَنْ يَكْذِبَ، وَلَكِنْ يَنْقُلُ إِلَيْهِ صَدِيقٌ أَوْ قَرِيبٌ أَوْ زَمِيلٌ يَثِقُ فِيهِ خَبَرًا، فَيَنْشُرُهُ ثِقَةً بِمَنْ أَرْسَلَهُ، ثُمَّ لَا يَلْبَثُ أَنْ يَعْلَمَ أَنَّهُ كَذِبٌ؛ فَبَثَّ كَذِبًا، وَنَشَرَ كَذِبًا، وَدَخَلَ مَعَ الْكَذَّابِينَ فِي كَذِبِهِمْ، وَهُوَ لَا يُرِيدُ ذَلِكَ</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لَا يَقِي الْعَبْدَ مِنْ مَغَبَّةِ ذَلِ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بَعْدَ تَقْوَ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وْنِهِ وَتَوْفِيقِ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ا إِغْلَاقُ مَسَارِبِ الْكَذِبِ عَلَى الْعَبْدِ، وَالتَّرَوِّي فِيمَا يُنْقَلُ إِلَيْهِ، وَالتَّثَبُّتُ قَبْلَ نَشْرِهِ، وَالتَّبَيُّنُ قَبْلَ إِرْسَالِهِ؛ فَإِنَّهُ يَمْلِكُ أَمْرَهُ قَبْلَ النَّشْرِ، فَإِذَا نَشَرَهُ أَفْلَتَ مِنْهُ وَلَمْ يَمْلِكْ شَيْئًا سِوَى الْحَسْرَةِ وَالنَّدَامَةِ وَالْإِثْمِ، وَفِي الْحَدِيثِ الصَّحِيحِ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كَفَى بِالْمَرْءِ ‌كَذِبًا ‌أَنْ ‌يُحَدِّثَ بِكُلِّ مَا سَمِعَ</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أَدْمَنَ تَعْدِيَةَ مَا يَصِلُ إِلَيْهِ مِنْ رَسَائِلَ إِلَى غَيْرِهِ؛ فَلَا بُدَّ أَنْ يَقَعَ فِي الْكَذِبِ، وَأَنْ يُرْسِلَ أَخْبَارًا كَاذِبَةً، وَتُهُمًا فِي أَبْرِيَاءَ بَاطِلَةً؛ لِأَنَّ إِكْثَارَ الرَّسَائِلِ مَظِنَّةُ الْخَطَأِ، 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حْسِنُوا التَّعَامُلَ مَعَ وَسَائِلِ التَّوَاصُلِ الْجَمَاعِيِّ؛ فَإِنَّهَا مِنْ فِتَنِ هَذَا الْعَصْرِ؛ فَمَأْجُورٌ فِيهَا وَمَوْزُورٌ، وَوِزْرُهَا أَكْثَرُ مِنْ أَجْرِهَا، 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افِيَةَ وَالسَّلَامَةَ مِنْ شَرِّ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57:00Z</dcterms:created>
  <dc:creator>الشيخ إبراهيم الحقيل</dc:creator>
  <dc:description/>
  <dc:language>en-US</dc:language>
  <cp:lastModifiedBy>ahmed</cp:lastModifiedBy>
  <cp:lastPrinted>2024-08-07T10:58:00Z</cp:lastPrinted>
  <dcterms:modified xsi:type="dcterms:W3CDTF">2024-08-07T07:58:00Z</dcterms:modified>
  <cp:revision>3</cp:revision>
  <dc:subject>1/التبين في الأمور من الأخلاق السامية 2/الوعيد الشديد لمن ينقل الأخبار دون تثبت 3/التحذير الشديد من نقل الأحاديث المكذوبة على النبي صلى الله عليه وسلم 4/آثار نقل الأخبار دون تثبت 5/خصوصية نقل الأخبار في العصر الحديث</dc:subject>
  <dc:title>التثبت والتبين - مشكولة</dc:title>
</cp:coreProperties>
</file>