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ثب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م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ثب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توفي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ج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ج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ثب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صحا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ومفاسد</w:t>
            </w:r>
            <w:r>
              <w:rPr>
                <w:b/>
                <w:b/>
                <w:bCs/>
                <w:rtl w:val="true"/>
              </w:rPr>
              <w:t xml:space="preserve"> </w:t>
            </w:r>
            <w:r>
              <w:rPr>
                <w:rFonts w:cs="Traditional Arabic"/>
                <w:b/>
                <w:b/>
                <w:bCs/>
                <w:rtl w:val="true"/>
              </w:rPr>
              <w:t>العج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ه سبحانه وأ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وصفيه وخليله، وأمينه على وحيه، صلى الله عليه وعلى آله وأصحابه الأبرار،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ستطعتم، واستمسكوا من دينه بالعروة الوثقى،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له بعبده خيرا وفقه ورزقه التأني والتثبت في كل أموره، وما يعرض له، وجنبه الاستعجال والتسرع في الحكم على الأشخاص والأش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دا المرء بعد نعمة الله عليه سمحا وقورا في سرّائه، رابط الجأش، حليما متوكلا على ربه في ضرائه،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شح بن عبد ال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ك خصلتين يحبهما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ناة هي التثبت وترك العجلة، وقديم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تأني السلامة، وفي العجلة الند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ثبت من الله، والعجلة من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نسان فيه الغضب والعجلة مركبة فيه، ولكن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ة على التحكم فيها، وربطها ومنع نفسه منها متى شاء،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إِنسَانُ مِنْ عَ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إِنسَانُ عَجُ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افظ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ضجرا لا صبر له على سراء ولا ض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إِنسَانُ عَجُ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جلة الإنسان ودعائه في بعض الأحيان على نفسه وولده، أو ماله بالشر، أي بالموت والهلاك والدمار واللعنة، وغير ذلك، فلو استجاب له ربه لهلك ب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عُ الإِنسَانُ بِالشَّرِّ دُعَاءهُ بِالْخَيْرِ وَكَانَ الإِنسَانُ عَجُ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جاءهم الرسول بالحق من ربهم وقع في نفوسهم سرعة الانتقام منه، واستعجلت ذلك نفوسهم، وقد جاءهم بالهدى والنجاة و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عاقبة التأني الحميدة وعاقبة التبين والتثبت من الأمور السعيدة، وخطورة الاستعجال وعواقبه الوخيمة، من أجل ه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أني، واستيضاح الأمور قبل الإقدام عليها، أو الولوج فيها، ونهى عن الاستعج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راء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ثبت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صِيبُوا قَوْمًا بِجَهَ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 إذا جاءكم من ينقل الأخبار فتبينوا منه، وتثبتوا من الخبر، ولا تستعجلوا في قبوله، فقد يكون كاذبا مغرضا فتقعون في الإثم والخسارة والمؤاخذ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ضَرَبْتُمْ فِي سَبِيلِ اللّهِ فَتَبَيَّنُواْ وَلاَ تَقُولُواْ لِمَنْ أَلْقَى إِلَيْكُمُ السَّلاَمَ لَسْتَ مُؤْمِنًا تَبْتَغُونَ عَرَضَ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يد بن عقبة ليأتي بزكاة بني المصطلق، فخرج إليهم فلما كان في منتصف الطريق خاف ورجع، وقد خرجوا له لاستقباله ومعهم الزكاة، ف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منعوا الزكاة، فغض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 نفسه بغزوهم، فجاؤوا إليه وأخبروه بالحادثة، و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رض عن فعل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تل الذ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سلام عليكم؛ مظهرا إسلامه، ومعلما إياهم أنه مسلم، فقتله مت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نما قال هذه الكلمة خائفا من السيف والقتل، فأنزل الله معاتبا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نْ أَلْقَى إِلَيْكُمُ السَّلاَمَ لَسْتَ مُؤْمِنًا تَبْتَغُونَ عَرَضَ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في هذه الآية أعاد الأمر بالتبيين مرتين للتأكد بأن الله كان بما يعملون خبيرا، تحذيرا عن مخالفة أمره، فاحفظوا أنفسكم، وجنبوها الزلل الموبق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رأ من والده الكافر بعد التبين، ولما كان التثبت منهجا ربانيا مأمورا به، فقد عملت به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يتبين من أبيه وحاله حتى عرف كفره وعناده ثم تبرأ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بَيَّنَ لَهُ أَنَّهُ عَدُوٌّ لِلّهِ تَبَرَّأَ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نهج الصحابة الكرام وخيرة الأمة؛ فه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فضل أويس القرني ومكانته، فيبحث عنه، ويتبينه بين الناس حتى عثر عليه فأخبره ب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تي ماعز الأسلم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قيم عليه الحد، يخبره أنه وقع في الفاحشة، فيت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ثلاث مرات، يسأل عنه أصحابه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لمون بعقله بأسا تنكرون م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علمه إلا وفيّ العقل، من صالحينا فيما نرى، حتى أمر به بعد الثالثة فرج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تكي أهل الكوفة سعد بن أبي وقاص وكان واليا عليهم في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كونه بأنه لا يحسن الصلاة، ولا يقسم بالسوية ولا يعدل في الرعية، فتبين عمر من سعد، فبيّن له سعد كذب وافتراء هؤلاء،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ن بك يا أبا اسحاق، يعني هذا الذي أظنه فيك أنك صاحب سنة وإمام وتعدل بين الخصوم وهو كذلك رضي الله عنه، ثم دعا سعد على من تزعم هذه الفرية عليه وهو رجل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سع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ان عبدك هذا قام مقام رياء وسمعة فأطل عمره، وأدم فقره، وأعم بصره، وعرّضه ل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راوي الحديث جابر بن سلم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رأيته بعد ذلك شيخا كبيرا قد سقط حاجباه على عينيه يقف في الطريق فيغمز الجواري، فيقال له، يعني ما هذا الذي أصا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مفتون أصابته دعوة س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بين والتثبت نجاة وسلامة وفوز كبير، فيعرف المسلم به الحلال من الحرام، ويسلم من التقول على الله بغير علم، ويسلم من الزلل، وينجو من البدعة، وسوء المنقلب، وما وقع الناس في البدعة إلا عندما أهملوا استيضاح الأمور وما يعرض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ين اليوم في أمس الحاجة إلى التثبت واستيضاح الأمور لكثرة المخرفين والمبتدعين ودعاة جهنم، والمفترين على الله ورسوله، والخائضين في الحلال والحرام، والزندقة والإلحاد، وظهور فرق الكفر والإلحاد كهؤلاء التي يسمو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ة الشيطان، وانتشار المخدرات والمحرمات والمجرمين الذين يوردون الشباب موارد الهلاك، ويغررون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ن أهل التبين واستيضاح الأمور يشار إليه بالثبات، ورجاحة العقل، والتوفيق والتسديد، وسلامة التفكير، وثقة النفس، وسلامة الدين والمعتق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بين الأمور فيها حفظ للأرواح، وصيانة الدماء، ووقاية المجتمع من مخاطر التسرع والفضائح، وتشويه السمعة، ويبعده عن الهواجس والشكوك، ويحفظ حقوق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استعجال في الأمور، ومعالجة الأحوال، والبت فيها بسرعة، دليل على خفة العقل، وتخبط الفكر، ولذلك يشار إلى هذا بأنه عجول، لا يصلح لحل المسائل والمشاكل، وينصح الناس بعضهم بعضاً بتركه، والحذر منه، والبعد عن مشاورته وفساد معتقده وتفك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استعجال زلات ووقعات وسقطات ما ينهض منها إلا أن ي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للاستعجال من مآسٍ؟ وكم من بيت تخرب؟ وكم من سمعة شوهها الاستعجال؟ وكم من مظلوم بسبب عدم الاستيضاح والتوثق منها؟ كم من أسرة تهدمت؟ وكم من أرحام تقطعت؟ وكم من أخوة تهتك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ستعجال الأمور يكفيها أنها مخالفة صريحة لشرع الله ورسوله، وإن استيضاح الأمور يكفيها أنها امتثال للشرع، وتشبه بالأنبياء والصالحين، والنتائج الإيجابية، والثمرات الجميلة التي تقتط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ثمرات التبين، وهذه هي مصائب الاستعجال، فإذا علمتموها فاعلموا أن أكثر الناس لا يتبينون أمورهم وما يعرض عليهم ولا يتثبتون من الأخبار التي ترد إليه، ولا من حلال وحرام، وبدعة وسنّة، وجائز فعله وغير جائز، بل يندفعون إلى الاستجابة إلى الداع دون تثبت أو دراسة، فلذلك الواقعون كثيرون في البدعة والحرام، والخطأ والزل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ثبتوا فإن عدوكم الشيطان يغرر بكم فاحذر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27:00Z</dcterms:created>
  <dc:creator>الشيخ د. محمد بن حسن المريخي</dc:creator>
  <dc:description/>
  <dc:language>en-US</dc:language>
  <cp:lastModifiedBy>Admin</cp:lastModifiedBy>
  <cp:lastPrinted>2011-04-02T16:45:00Z</cp:lastPrinted>
  <dcterms:modified xsi:type="dcterms:W3CDTF">2017-05-03T15:29:00Z</dcterms:modified>
  <cp:revision>3</cp:revision>
  <dc:subject>1/ التثبت من علامات توفيق الله للإنسان 2/ العجلة من صفات الإنسان 3/ وجوب التثبت والحذر من العجلة 4/ التثبت من سمات النبي -صلى الله عليه وسلمَ- والصحابة 5/ بعض فوائد التثبت ومفاسد العجلة</dc:subject>
  <dc:title>التثبت من الأمور </dc:title>
</cp:coreProperties>
</file>