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ثب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خ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تناقل</w:t>
            </w:r>
            <w:r>
              <w:rPr>
                <w:b/>
                <w:b/>
                <w:bCs/>
                <w:rtl w:val="true"/>
                <w:lang w:bidi="ar-EG"/>
              </w:rPr>
              <w:t xml:space="preserve"> </w:t>
            </w:r>
            <w:r>
              <w:rPr>
                <w:rFonts w:cs="Traditional Arabic"/>
                <w:b/>
                <w:b/>
                <w:bCs/>
                <w:rtl w:val="true"/>
                <w:lang w:bidi="ar-EG"/>
              </w:rPr>
              <w:t>الأخبار</w:t>
            </w:r>
            <w:r>
              <w:rPr>
                <w:b/>
                <w:b/>
                <w:bCs/>
                <w:rtl w:val="true"/>
                <w:lang w:bidi="ar-EG"/>
              </w:rPr>
              <w:t xml:space="preserve"> </w:t>
            </w:r>
            <w:r>
              <w:rPr>
                <w:rFonts w:cs="Traditional Arabic"/>
                <w:b/>
                <w:b/>
                <w:bCs/>
                <w:rtl w:val="true"/>
                <w:lang w:bidi="ar-EG"/>
              </w:rPr>
              <w:t>والخوض</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عراض</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تعامل</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خبار</w:t>
            </w:r>
            <w:r>
              <w:rPr>
                <w:b/>
                <w:b/>
                <w:bCs/>
                <w:rtl w:val="true"/>
                <w:lang w:bidi="ar-EG"/>
              </w:rPr>
              <w:t xml:space="preserve"> </w:t>
            </w:r>
            <w:r>
              <w:rPr>
                <w:rFonts w:cs="Traditional Arabic"/>
                <w:b/>
                <w:b/>
                <w:bCs/>
                <w:rtl w:val="true"/>
                <w:lang w:bidi="ar-EG"/>
              </w:rPr>
              <w:t>المنقولة</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تعرض</w:t>
            </w:r>
            <w:r>
              <w:rPr>
                <w:b/>
                <w:b/>
                <w:bCs/>
                <w:rtl w:val="true"/>
                <w:lang w:bidi="ar-EG"/>
              </w:rPr>
              <w:t xml:space="preserve"> </w:t>
            </w:r>
            <w:r>
              <w:rPr>
                <w:rFonts w:cs="Traditional Arabic"/>
                <w:b/>
                <w:b/>
                <w:bCs/>
                <w:rtl w:val="true"/>
                <w:lang w:bidi="ar-EG"/>
              </w:rPr>
              <w:t>لطعن</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نتقاص</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صيحة</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طعن</w:t>
            </w:r>
            <w:r>
              <w:rPr>
                <w:b/>
                <w:b/>
                <w:bCs/>
                <w:rtl w:val="true"/>
                <w:lang w:bidi="ar-EG"/>
              </w:rPr>
              <w:t xml:space="preserve"> </w:t>
            </w:r>
            <w:r>
              <w:rPr>
                <w:rFonts w:cs="Traditional Arabic"/>
                <w:b/>
                <w:b/>
                <w:bCs/>
                <w:rtl w:val="true"/>
                <w:lang w:bidi="ar-EG"/>
              </w:rPr>
              <w:t>والغ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حاج</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محمداً عبد الله و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ف ما أخاف على أمتي كل منافق عليم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على آله وصح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قيل والقال بين الناس، وأصبحت الغيبة والنميمة فاكهة مجالس الناس، يخوضون في بعضهم، يتناقلون الدسيسة والوشاية والطعن على أنه حقيقة ثابتة، يصدرون الأحكام، ويتّخذون المواقف، كل ذلك بناء على كلمة سمعوها، أو على قصة اختلقوها، فينتج عن ذلك الفتنة التي هي أشد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الواجب على المسلم فعله إذا سمع خبراً عن أحد من المسلمين؟ وكيف يتعاطى مع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ظرة دقيقة في الكتاب والسنة تبيّن ذلك، وما ينبغي فعله في مث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ياكم و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نّ أكذ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عبرة في قصة الإفك، لما قُذف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همت زوراً وبهتاناً، فقد 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صحابه، ف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هم أهلك ولا نعلم عليهم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يعلم براءة عائشة لأنه كان يعلم أن الأصل في المسلم البراءة حتى يثبت العكس، 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بت في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اً ل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تثبت إنما يكون بسؤال صاحب العلاقة أو من يوثق به من المسلمين، بعيداً عن أهل الغاية والمصلحة والحسد، لهذ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في قصة الإفك عمّا سمعه عنها،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نحن على ذلك دخل علينا رسول الله ثم جل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لس عندي منذ قيل لي ما قيل، وقد لبث شهراً لا يوحى إليه في شأني ب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لس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يا عائشة، فإنه قد بلغني عنك كذا وكذا، فإن كنت بريئة فسيبرئك الله، وإن كنت ألممت بذنب فاستغفري الله وتوبي إليه؛ فإن العبد إذا اعترف بذنب ثم تاب تا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قاضي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رسلني وأنا حديث السن ولا علم لي بالقض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يهدي قلبك، ويثبت لسانك، فإذا جلس بين يديك الخصمان فلا تقضين حتى تسمع من الآخر كما سمعت من الأول، فإنه أحرى أن يتبين لك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ت قاضياً، أو ما شككت في قضاء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خوض فيما ينقل؛ لأن الخوض في ذلك والكلام فيه ونشره ونقله هو غيبة نهى الله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الغيبة،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أن سليمان بن عبد الملك قا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 وقعت فيّ وقلت كذا وكذ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خبرني 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النمام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اذهب ب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ختصر منهاج القاص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قل الكلام إن كان صادقاً فهو مغتاب، وإن كان كاذباً فهو مفتر كذاب، وما قصد ناقل الكلام سوى النميمة وإيقاع الفتنة بين الناس، ولقد نهانا الله عن طاعة أهل النميمة واتباع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عن أحد من أصحابي شيئاً؛ فإني أحب أن أخرج إليهم وأنا سليم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هو التوقف وعدم الخوض في عرض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ع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المسلم أن لا يخذل أخاه في مكان ينتقص من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عن وجهه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ليس معصوماً عن الخطأ، بل هو عرضة 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ترمذي وابن ماجه، فواجب المخطئ التوبة، وواجب إخ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موا له النصح والتذكير ليرجع عن ذلك، وأن لا يكونوا عوناً للشيطان على أخيهم؛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ا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صة الإفك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لعائش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فإنه قد بلغني عنك كذا وكذا، فإن كنت بريئة فسيبرئك الله، وإن كنت ألممت بذنب فاستغفري الله وتوبي إليه؛ فإن العبد إذا اعترف بذنب ثم تاب تا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طع أخاك عن ارتياب، ولا تهجره دون استع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مكن للإنسان أن يتعامل مع ما يصل أذنيه من أخبار، فيسلم من الوقوع فيما لا تحمد عقباه، لأن إشاعة ا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أشك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ود ضررها على شخص واحد، إنما يعود على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نراه في مجتمعنا،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هنا نختم الحديث بنقاط 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بب المباشر لخوض الناس في أعرا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قل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سد، فالحسد داء خبيث إذا تملّك من الإنسان وامتلأ قلبه به، وسيطر على تفكيره، دفعه إلى استباحة المحرمات، ولن يقف عند مجرد القال والقيل والطعن، بل سيزداد ويزداد، حتى إنه لن يتورّع عن القتل لتحقيق ما يطمح إليه، كما فعل قابيل بأخيه هابيل، وكما فعل إخوة يوسف بأخيهم، فنعوذ بالله من شر حاسد إذا 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دوا الفتى إذ لم ينالوا س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أعداء له وخص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ضرائر الحسناء قلن بوجه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حسداً وبغضاً إنه لدم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جهة ذلك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عرّض الإنسان للطعن والانتقاص، فلا يجد من يدافع عنه، فيواجه ذلك بالصبر على هذا الأذى، وتفويض الأمر إلى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أسوة في أمّنا المظلوم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الإفك حي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رفت أنكم قد سمعتم بهذا حتى استقر في نفوسكم وصدقتم به، فإن قلت لكم إني بر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 أني بر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دقوني بذلك، ولئن اعترفت لكم ب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 أني بر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دقو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 لي ولكم مثلاً إلا كما قال أبو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نتيجة صبرها وتفويض أمرها إلى الله أن أظهر الله براءتها، وردّ الله كيد أهل النفاق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موجزة، ونصيحة أخيرة لأهل الطعن و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رزة الأ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 اللهم اجعلنا ممّن يستمعون القول فيتبعون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1:00Z</dcterms:created>
  <dc:creator>الشيخ أحمد الحاج</dc:creator>
  <dc:description/>
  <dc:language>en-US</dc:language>
  <cp:lastModifiedBy>أبو ملك</cp:lastModifiedBy>
  <cp:lastPrinted>2011-04-02T16:45:00Z</cp:lastPrinted>
  <dcterms:modified xsi:type="dcterms:W3CDTF">2014-11-05T15:05:00Z</dcterms:modified>
  <cp:revision>3</cp:revision>
  <dc:subject>1/ سبل وأسباب تناقل الأخبار والخوض في الأعراض 2/ كيفية تعامل المسلم مع الأخبار المنقولة إليه 3/ موقف المسلم إذا تعرض لطعن أو انتقاص 4/ نصيحة لأهل الطعن والغيبة</dc:subject>
  <dc:title>التثبت في الأخبار</dc:title>
</cp:coreProperties>
</file>