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ثب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خ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والت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وقصص</w:t>
            </w:r>
            <w:r>
              <w:rPr>
                <w:sz w:val="36"/>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والتبي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والت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شهدُ أن لا إله إلَّا اللهُ وحدَهُ لا شريك لَهُ الْمَلِكُ الْمُبِ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شهدُ أنَّ محمدا عبدُ اللهِ ورسولُهُ الصَّادِقُّ الأَ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صَلِّ وَسَلِّم وبَارِك على سيِّدِنَا وَحَبِينِنَا وَ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ونُوا مِنَ الصَّادِقِينَ وَ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ولُ اللهُ في مُحكَمِ آيَا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جَاءَكُمْ فَاسِقٌ بِنَبَإٍ فَتَبَيَّنُوا أَنْ تُصِيبُوا قَوْمًا بِجَهَالَةٍ فَتُصْبِحُوا عَلَى مَا فَعَلْتُمْ نَادِ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سُنَنِ البَيهَقِيِّ رَحِمَهُ اللهُ وَحَسَّنَ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نَسِ بْنِ مَا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أَنِّي مِنَ اللَّهِ وَالْعَجَلَةُ مِنَ الشَّيْطَ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تَّبَيُّنَ وَالتَّثَبُّتَ مِنَ الأَخْبَارِ من أَخْلاقِ أَهْلِ الإسلامِ، ومِمَّا أَمَرَ بِهِ الرَّحٍمَانُ، وَحَثَّ عليهِ سَيِّدُ الأنَامِ؛ ففي التثبتِّ وَالتَّأَنِّي حِفْظٌ للأَرْوَاحِ، وَصِيانَةٌ لِلأَعْراضِ والدِّماءِ، وَحِمَايةٌ لِحقُوقِ الأَفرادِ وَالجَمَاعَاتِ، وَقَطْعٌ لِدَابِر الفِتَنِ وَالصِّرَاعَ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تَّثَبُّتِّ وَالتَّأَنِّي يُعرفُ الحقُّ من الباطلِ، والصَّادِقُ مِنَ الكَاذِبِ، فَمَا أَحْوجَنا إلى هَذا الخلقِ الكَريمِ؛ في زَمَنٍ تُرْمى فيهِ التُّهَمُ جُزُافًا، وَتُنقلُ فيهِ الإشَاعَاتُ والصُّورُ والْمَقَاطِعُ دُونَ تَثَبُّتٍ ولا تَبَ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تَّبَيُّنَ وَالتَّثَبُّتَ مِنْ أَخْلاقِ الأَنْبِيَاءِ وَالْمُرسَلِينَ؛ فَنَبِيُّ اللهِ سُلَي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مَّا جَاءَهُ الْهُدْهُدُ بِخَبَرِ قَومٍ يَعْبُدُونَ غَيرَ اللهِ لَمْ يُصْدِرْ أَحْكَامَهُ قَبْلَ أَنْ يَتَبَيَّنَ حَقِيقَةَ الأَمْرِ فَ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نَنْظُرُ أَصَدَقْتَ أَمْ كُنْتَ مِنَ الْكَاذِبِ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عَلَّكَ قَدْ أَخْطَأْتَ، أَو وَهِمْ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رَسُولُ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مَامُ الْمَتَثَبِّتِينَ، يُعَلِّمُنَا كَيفَ نَتَأَنَّى قَبْلَ إصْدَارِ الأَحْكَامِ، وَكَيفَ نَدْفَعُ الشَّكَ بِاليَقِينِ، رَوى مُسْلِمٌ رَحِمَهُ اللهُ في صَحِيحِهِ بِسَنَدِهِ أَنَّ مَاعِزَ بْنَ مَالِكٍ رَضِيَ اللهُ عَنْهُ جَاءَ إِلَى النَّبِيِّ صَلَّى اللهُ عَليهِ وَآلِهِ وَسَلَّمَ فَقَالَ يَا رَسُولَ اللَّهِ طَهِّرْ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حَكَ ارْجِعْ فَاسْتَغْفِرِ اللَّهَ وَتُبْ إِ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فَرَجَعَ غَيْرَ بَعِيدٍ ثُمَّ جَاءَ فَقَالَ يَا رَسُولَ اللَّهِ طَهِّرْ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سُولُ اللَّهِ يَقُو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حَكَ ارْجِعْ فَاسْتَغْفِرِ اللَّهَ وَتُبْ إِ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إِذَا كَانَتِ الرَّابِعَةُ قَالَ لَهُ رَسُو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مَ أُطَهِّ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مِنَ الزِّ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أَلَ رَسُو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بِهِ جُ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شَرِبَ خَمْ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لَهُ رَسُولُ اللَّهِ 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زَنَيْ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نَعَ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مَرَ بِهِ فَرُجِمَ فَكَانَ النَّاسُ فِيهِ فِرْقَتَيْنِ قَائِلٌ يَقُولُ لَقَدْ هَلَكَ لَقَدْ أَحَاطَتْ بِهِ خَطِيئَتُهُ وَقَائِلٌ يَقُولُ مَا تَوْبَةٌ أَفْضَلَ مِنْ تَوْبَةِ مَاعِزٍ</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جَاءَ رَسُولُ اللَّهِ صَلَّى اللهُ عَليهِ وَآلِهِ وَسَلَّمَ وَهُمْ جُلُوسٌ فَسَلَّمَ ثُمَّ جَلَسَ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سْتَغْفِرُوا لِمَاعِزِ بْنِ مَالِكٍ، لَقَدْ تَابَ تَوْبَةً لَوْ قُسِمَتْ بَيْنَ أُمَّةٍ لَوَسِعَتْهُ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شَّاهِدُ أَنَّ رَسُولَ اللهِ صَلَّى اللهُ عَليهِ وَآلِهِ وَسَلَّمَ صَارَ يَسْأَلُ عَنْ عَقْلِهِ وَأَحْوَالِهِ قَبْلَ أَنْ يُصْدِرَ أَيَّ حُكْمٍ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غْرَبِ الْقَصَصِ التي حَدَثَتْ فِي زَمَنِ النَّبِيِّ صَلَّى اللهُ عَليهِ وَآلِهِ وَسَلَّمَ مَا رَوَاهَا الإمَامُ أَحْمَدُ رَحِمَهُ اللهُ في مُسْنَدِهِ بِمَا مَفَادُ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صَّحَابِيَّ الْحَارِثَ بْنَ ضِرَارٍ الْخُزَاعِيَّ رَضِيَ اللهُ عَنْهُ قَالَ قَدِمْتُ عَلَى رَسُولِ اللَّهِ فَدَعَانِي إِلَى الإِسْلاَمِ فَدَخَلْتُ فِيهِ وَأَقْرَرْتُ بِهِ فَدَعَانِي إِلَى الزَّكَاةِ فَأَقْرَرْتُ بِهَا وَقُلْتُ يَا رَسُولَ اللَّهِ أَرْجِعُ إِلَى قَوْمِي فَأَدْعُوهُمْ إِلَى الإِسْلاَمِ وَأَدَاءِ الزَّكَاةِ فَمَنِ اسْتَجَابَ لِي جَمَعْتُ زَكَا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رْسِلْ إِلَيَّ يَا رَسُولَ اللَّهِ فِي وَقْتِ كَذَا وَكَذَا أَحَدًا لِيَأْتِيَكَ بِمَا جَمَعْتُ مِنَ الزَّكَاةِ فَلَمَّا جَمَعَ الْحَارِثُ الزَّكَاةَ وَجَاءَ الْوَقْتُ الَّذِى اتَّفَقُوا عَليهِ احْتَبَسَ عَلَيْهِ الرَّسُولُ فَلَمْ يَأْتِهِ فَظَنَّ الْحَارِثُ أَنَّهُ قَدْ حَدَثَ فِيهِ سَخْطَةٌ مِنَ اللَّهِ عَزَّ وَجَلَّ وَرَسُولِهِ فَدَعَا الْحَارِثُ بْنُ ضِرَارٍ قَوْمَهُ فَقَالَ لَهُمْ إِ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وَقَّتَ لِي وَقْتًا يُرْسِلُ إِلَىَّ رَسُولَهُ لِيَقْبِضَ مَا كَانَ عِنْدِي مِنَ الزَّكَاةِ وَلَيْسَ مِنْ رَسُولِ اللَّهِ الْخُلْفُ َعْنِي مَا كَانَ يُخْلِفُ الْمِيعَادَ وَلاَ أَرَى حَبْسَ رَسُولِهِ إِلاَّ مِنْ سَخْطَةٍ كَانَتْ فَانْطَلِقُوا نَأْتِيَ رَسُولَ ال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فِي الأَثْنَاءِ بَعَثَ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لاً يُدْعَى الْوَلِيدَ بْنَ عُقْبَةَ لِيَقْبِضَ مَا جُمِعَ مِنَ الزَّكَاةِ فَلَمَّا سَارَ الْوَلِيدُ وَبَلَغَ بَعْضَ الطَّرِيقِ فَرِقَ يَعْنِي خَافَ، وَحَدَّثَهُ الشَّيْطَانُ أَنَّهُمْ يُرِيدُونَ قَتْلَهُ، فَرَجَعَ إلى رَسُولِ اللَّ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 الْحَارِثَ مَنَعَنِي الزَّكَاةَ وَأَرَادَ قَتْ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غَضِ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سْلِمُونَ عَلىِ الْحَارِثِ وَقَو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يَّرَ لَهُمْ رَسُولُ اللهِ بَعْثًا، وَإذْ بِالْحَارِثِ بْنِ ضِرَارٍ مَعَ قَومِهِ وَمَعَهُمْ زَكاتُهُمْ يُقَابِلُونَ الْبَعْثَ عَلى مَدْخَلِ الْمَدِينَةِ النَّبَوِيَّةِ فَقَالَ لَهُمُ الْحَارِثُ إِلَى مَنْ بُعِثْتُمْ قَالُوا إِلَيْ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وَلِمَ قَالُوا إِ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بَعَثَ إِلَيْكَ الْوَلِيدَ بْنَ عُقْبَةَ فَزَعَمَ أَنَّكَ مَنَعْتَهُ الزَّكَاةَ وَأَرَدْتَ قَتْ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لاَ وَالَّذِى بَعَثَ مُحَمَّداً بِالْحَقِّ مَا رَأَيْتُهُ بَتَّةً وَلاَ أَتَ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مَّا دَخَلَ الْحَارِثُ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عْتَ الزَّكَاةَ وَأَرَدْتَ قَتْلَ رَسُو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لاَ وَالَّذِى بَعَثَكَ بِالْحَقِّ مَا رَأَيْتُهُ وَلاَ أَتَانِي وَمَا أَقْبَلْتُ إِلاَّ حِينَ احْتَبَسَ عَلَىَّ رَسُولُكَ خَشِيتُ أَنْ تَكُونَ كَانَتْ سَخْطَةً مِنَ اللَّهِ عَزَّ وَجَلَّ وَرَسُ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نَزَلَتْ آيَاتُ الْحُجُرَا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جَاءَكُمْ فَاسِقٌ بِنَبَإٍ فَتَبَيَّنُوا أَنْ تُصِيبُوا قَوْماً بِجَهَالَةٍ فَتُصْبِحُوا عَلَى مَا فَعَلْتُمْ نَادِمِ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لا مُعقِّبَ لحكمِهِ لَهُ الْمُلكُ وإليهِ تُرجعُونَ، أشهدُ أن لا إله إلا الله وحده لا شريكَ له يُحِقُّ الْحَقَّ ويُبطِلُ البَاطِلَ ولو كَرِهَ الكَافِرونَ، وَأشهدُ أنَّ محمداً عبدُ اللهِ وَرَسُولُهُ القَويُّ الأَمِينُ الْمَأَمُونُ، صلَّى اللهُ وسلَّمَ وَبارَكَ عليهِ وعلى آلِهِ وَأَصْحَابِهِ وَالتَّابعينَ وَمَن تَبِعَهُم بِإحْسَانٍ إلى اليَومِ الْمَوعُودِ</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استَمسِكوا من الإسلامِ بالعُروَةِ الوُثقى</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بْحَانَ اللهِ الْعَظِيمِ لازَالَ الْقُرْآنُ الْكَرِيمُ يُربِّي أَتْبَاعَهَ عَلى مَكارِمِ الأَخْلاقِ وَأَعَا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لَّمَا أَخْطَأَ أَحَدٌ فِي زَمَنِ التَّنْزِيلِ جَاءَ التَّوجِيهُ مِن الرَّبِّ الْجَلِ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حَدِيثِ 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رَجُلٌ فِي غُنَيْمَةٍ لَهُ، فَلَحِقَهُ الْمُسْلِمُونَ،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لَامُ عَلَيْ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تَلُوهُ وَأَخَذُوا غُنَيمَتَهُ فَأَنْزِلُ اللَّهُ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قَامَ بَعْضُ الصَّحَابَةِ بِقْتْلِهِ لأنَّهُمْ اعْتَقَدُوا أَنَّهُ كَانَ كَافِرًا وَإنَّمَا سَلَّمَ عَليهِمْ لِيُوهِمَهُمْ أَنَّ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 ذَلِكَ أَنْزَلَ اللهُ فِيهِمْ قُرْآنًا يُعَاتِبَهُمْ عَلى صَنِيعِهِمْ وَأَنَّهُ يَجِبُ عَليهِمْ التَّأَنِّي وَعَدَمِ الْعَجَلَةِ وَأَخْذِ النَّاسِ عَلى ظَوَاهِرِهِ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لُّنَا يَعْلَمُ قِصَّةَ أُسَامَةَ بْنَ زَيْدٍ رضى الله عنهما حِينَ بَعَثَهُ رَسُولُ اللَّهِ صَلَّى اللهُ عَليهِ وَآلِهِ وَسَلَّمَ إِلَى الْحُرَقَةِ، وهم قَومٌ مِن قَبِيلةِ جُهَيْنَةَ، وكَانَ ذلكَ في رَمَضانَ سَنَةَ سَبْعٍ أَو ثَمَانٍ مِنَ الهِجرةِ، قَالَ أُسَ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صَبَّحْنَا الْقَوْمَ فَهَزَمْنَاهُمْ وَلَحِقْتُ أَنَا وَرَجُلٌ مِنَ الأَنْصَارِ رَجُلاً مِنْهُمْ، فَلَمَّا غَشِينَاهُ يَعْنِي أَدْرَكْنَاهُ قَالَ الرَّ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إِلَهَ إِلاَّ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فَّ الأَنْصَارِيُّ، فَطَعَنْتُهُ بِرُمْحِي حَتَّى قَتَلْتُهُ، فَلَمَّا قَدِمْنَا بَلَغَ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سَامَةُ أَقَتَلْتَهُ بَعْدَ مَا قَالَ لاَ إِلَهَ إِلاَّ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 كَانَ مُتَعَوِّذًا يَعْنِي يَحْتَمِي بِهَذِهِ الْكَلِمَةُ وَهُوَ غَيْرُ صَادِ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ا زَالَ رَسُولُ اللهِ يُكَرِّرُ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سَامَةُ أَقَتَلْتَهُ بَعْدَ مَا قَالَ لاَ إِلَهَ إِلاَّ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كَيْفَ تَصْنَعُ بِلاَ إِلَهَ إِلاَّ اللَّهُ إِذَا جَاءَتْ يَوْمَ 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سَ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تَمَنَّيْتُ أَنِّى لَمْ أَكُنْ أَسْلَمْتُ قَبْلَ ذَلِكَ الْيَوْ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تَنَا نَتَّخِذُ التَّثَبُّتَ وَالتَّبَيًّنَ وَعَدَمُ التَّسَرُّعَ مَنْهَجًا لَنَا في حَيَاتِنَا، فَكُلَّمَا جَاءَكَ رَجُلٌ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انٌ قَالَ، وَفُلانٌ فَعَلَ، وَفُلانٌ مُتَّهَمٌ، قُلْ لَهُ سَنَنْظُرُ، وَسَنَبْحَثُ، وَسَنَتَأَكَّ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صَدَقْتَ أَمْ كُنْتَ مِنَ الْكَاذِبِ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و اتَّخَذْنَا هَذَا شِعَارًا لَنَا، لَقَطَعْنَا الطَّرِيقَ عَلى كُلِّ هَمَّازٍ مَشَّاءٍ بِنَمِيمٍ، وَلا انْتَهَتْ أَكْثَرُ الخُصُومَاتِ بَينَ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يَتَذَكَّرُ كُلُّ مُسْلِمٍ أَنَّهُ مَسئولٌ أَمَامَ اللهِ عَزَّ وَجَلَّ وَمُحَاسَبٌ بَينَ يَدَيهِ عَنْ كُلِّ قَولٍ وَكُلِّ كَلامٍ، وَكُلِّ مَا سَمِ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لْفِظُ مِنْ قَوْلٍ إِلَّا لَدَيْهِ رَقِيبٌ عَتِ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قْفُ مَا لَيْسَ لَكَ بِهِ عِلْمٌ إِنَّ السَّمْعَ وَالْبَصَرَ وَالْفُؤَادَ كُلُّ أُولَئِكَ كَانَ عَنْهُ مَسْؤُول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خُصُومَاتُ والنِّزَاعَاتُ هي مَرتَعُ الشَّيطانِ الرِّجيمِ كَمَا قَالَ نَبِيُّنا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شَّيْطَانَ قَدْ أَيِسَ أَنْ يَعْبُدَهُ الْمُصَلُّونَ فِي جَزِيرَةِ الْعَرَبِ، وَلَكِنْ فِي التَّحْرِيشِ بَيْ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وَاجِبٌ عَلَيَنا عَدَمُ الانْسِيَاقِ مَعَ وَسَاوِسِ الشَّيطانِ الرِّجي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عَلَنا اللهُ جَمِيعَا مَفَاتِيحَ خَيرٍ مَغَاليقَ شَرٍّ اللهم اهدنا واهدِ بنا واجعلنا مِن الصَّالِحينَ الْمُصلِحِ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هدِنَا لِمَا اختُلِفَ فِيهِ مِنَ الحَقِّ بِإِذنِكَ إِنَّكَ تَهدِي مَن تَشَاءُ إِلى صِرَاطٍ مُستَقِ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رنا الحقَّ حقاً وارزقنا إتباعه والباطل باطلا وارزقنا اجتناب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اة أمورنا لما تحبُّ وترضى وأعنهم على البرِّ والتقوى واجعلهم هداةً مهتدين وارزقهم البطانة الصالحة الناصحة يا ربَّ العالم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جنودنا واحفظ حدودنا واغفر لنا ولوالدينا يا رب العالم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غث قُلُوبَنا بالعلمِ والإيمانِ وبلادَنَا بالخير والأمطار يا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إنا نَعُوذُ بك من الغلا والربا والزنا والزلازل والفتَنِ ما ظَهَرَ منها وما بط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با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ذكروا اللهَ العظيمَ الجليلَ يذكرْكم، واشكروه على عُموم نعمه يزدْكم، 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6:00Z</dcterms:created>
  <dc:creator>الشيخ خالد القرعاوي</dc:creator>
  <dc:description/>
  <dc:language>en-US</dc:language>
  <cp:lastModifiedBy>ahmed</cp:lastModifiedBy>
  <cp:lastPrinted>2023-12-21T11:35:00Z</cp:lastPrinted>
  <dcterms:modified xsi:type="dcterms:W3CDTF">2023-12-21T09:35:00Z</dcterms:modified>
  <cp:revision>7</cp:revision>
  <dc:subject>1/ أهمية التثبت والتبين في الأخبار 2/ من مواقف وقصص التثبت والتبين 3/ آثار التثبت والتبين في الأخبار</dc:subject>
  <dc:title>التثبت في الأخبار</dc:title>
</cp:coreProperties>
</file>