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بين</w:t>
            </w:r>
            <w:r>
              <w:rPr>
                <w:b/>
                <w:b/>
                <w:bCs/>
                <w:rtl w:val="true"/>
              </w:rPr>
              <w:t xml:space="preserve"> </w:t>
            </w:r>
            <w:r>
              <w:rPr>
                <w:rFonts w:cs="Traditional Arabic"/>
                <w:b/>
                <w:b/>
                <w:bCs/>
                <w:rtl w:val="true"/>
              </w:rPr>
              <w:t>والتثب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ثبت</w:t>
            </w:r>
            <w:r>
              <w:rPr>
                <w:b/>
                <w:b/>
                <w:bCs/>
                <w:rtl w:val="true"/>
              </w:rPr>
              <w:t xml:space="preserve"> </w:t>
            </w:r>
            <w:r>
              <w:rPr>
                <w:rFonts w:cs="Traditional Arabic"/>
                <w:b/>
                <w:b/>
                <w:bCs/>
                <w:rtl w:val="true"/>
              </w:rPr>
              <w:t>والتب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قو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ثبت</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نقل</w:t>
            </w:r>
            <w:r>
              <w:rPr>
                <w:b/>
                <w:b/>
                <w:bCs/>
                <w:rtl w:val="true"/>
              </w:rPr>
              <w:t xml:space="preserve"> </w:t>
            </w:r>
            <w:r>
              <w:rPr>
                <w:rFonts w:cs="Traditional Arabic"/>
                <w:b/>
                <w:b/>
                <w:bCs/>
                <w:rtl w:val="true"/>
              </w:rPr>
              <w:t>والنش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جم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قوال</w:t>
            </w:r>
            <w:r>
              <w:rPr>
                <w:b/>
                <w:b/>
                <w:bCs/>
                <w:rtl w:val="true"/>
              </w:rPr>
              <w:t xml:space="preserve"> </w:t>
            </w:r>
            <w:r>
              <w:rPr>
                <w:rFonts w:cs="Traditional Arabic"/>
                <w:b/>
                <w:b/>
                <w:bCs/>
                <w:rtl w:val="true"/>
              </w:rPr>
              <w:t>المكذوبة</w:t>
            </w:r>
            <w:r>
              <w:rPr>
                <w:b/>
                <w:b/>
                <w:bCs/>
                <w:rtl w:val="true"/>
              </w:rPr>
              <w:t xml:space="preserve"> </w:t>
            </w:r>
            <w:r>
              <w:rPr>
                <w:rFonts w:cs="Traditional Arabic"/>
                <w:b/>
                <w:b/>
                <w:bCs/>
                <w:rtl w:val="true"/>
              </w:rPr>
              <w:t>المنتش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لس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جموعة</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مكذو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كر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تواضع</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وعمر</w:t>
            </w:r>
            <w:r>
              <w:rPr>
                <w:b/>
                <w:b/>
                <w:bCs/>
                <w:rtl w:val="true"/>
              </w:rPr>
              <w:t xml:space="preserve"> </w:t>
            </w:r>
            <w:r>
              <w:rPr>
                <w:rFonts w:cs="Traditional Arabic"/>
                <w:b/>
                <w:b/>
                <w:bCs/>
                <w:rtl w:val="true"/>
              </w:rPr>
              <w:t>وقصة</w:t>
            </w:r>
            <w:r>
              <w:rPr>
                <w:b/>
                <w:b/>
                <w:bCs/>
                <w:rtl w:val="true"/>
              </w:rPr>
              <w:t xml:space="preserve"> </w:t>
            </w:r>
            <w:r>
              <w:rPr>
                <w:rFonts w:cs="Traditional Arabic"/>
                <w:b/>
                <w:b/>
                <w:bCs/>
                <w:rtl w:val="true"/>
              </w:rPr>
              <w:t>ثعلبة</w:t>
            </w:r>
            <w:r>
              <w:rPr>
                <w:b/>
                <w:b/>
                <w:bCs/>
                <w:rtl w:val="true"/>
              </w:rPr>
              <w:t xml:space="preserve"> </w:t>
            </w:r>
            <w:r>
              <w:rPr>
                <w:rFonts w:cs="Traditional Arabic"/>
                <w:b/>
                <w:b/>
                <w:bCs/>
                <w:rtl w:val="true"/>
              </w:rPr>
              <w:t>وغير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طلا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ضرب</w:t>
            </w:r>
            <w:r>
              <w:rPr>
                <w:b/>
                <w:b/>
                <w:bCs/>
                <w:rtl w:val="true"/>
              </w:rPr>
              <w:t xml:space="preserve"> </w:t>
            </w:r>
            <w:r>
              <w:rPr>
                <w:rFonts w:cs="Traditional Arabic"/>
                <w:b/>
                <w:b/>
                <w:bCs/>
                <w:rtl w:val="true"/>
              </w:rPr>
              <w:t>القبطي</w:t>
            </w:r>
            <w:r>
              <w:rPr>
                <w:b/>
                <w:b/>
                <w:bCs/>
                <w:rtl w:val="true"/>
              </w:rPr>
              <w:t xml:space="preserve"> </w:t>
            </w:r>
            <w:r>
              <w:rPr>
                <w:rFonts w:cs="Traditional Arabic"/>
                <w:b/>
                <w:b/>
                <w:bCs/>
                <w:rtl w:val="true"/>
              </w:rPr>
              <w:t>لعمرو</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عاص</w:t>
            </w:r>
            <w:r>
              <w:rPr>
                <w:b/>
                <w:b/>
                <w:bCs/>
                <w:rtl w:val="true"/>
              </w:rPr>
              <w:t xml:space="preserve"> </w:t>
            </w:r>
            <w:r>
              <w:rPr>
                <w:rFonts w:cs="Traditional Arabic"/>
                <w:b/>
                <w:b/>
                <w:bCs/>
                <w:rtl w:val="true"/>
              </w:rPr>
              <w:t>وابن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بيُّنَ والتَّثَبُّتَ فِي الأَخْبَارِ وَالْأَقْوَالِ، مِنْ أَهمِّ وَاجِبَاتِ المُسْلِمِ؛ ليتَّقِيَ عَوَاقِبَ نَشْرِ الأَخْبَارِ الكَاذِبةِ، ومَا يَنتجُ عَنْهُ مِنْ أَضْرَارٍ سَيِّئَةٍ عَلَى الْفَرْدِ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ضَرَبْتُمْ فِي سَبِيلِ اللَّهِ فَتَبَيَّ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التَّبَيُّنُ والتَّثَبُّتُ وَاجِبًا عِنْدَ نَقْلِ أَيَّةِ أَخْبَارٍ؛ فَإِنَّهُ أَوْجَبُ عِنَدَ النَّقْلِ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عَنْ صَحَابَتِهِ الأَخْيَ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الْعَدِيدُ مِنَ الْأَحَادِيثِ وَالقِصَصِ وَالرِّوَايَاتِ الْمَكْذُوبَةِ، يَتَنَاقَلُهَا النَّاسُ ع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صَارَتْ وَكَأَنَّهَا حَقَائِقُ لَا تَقْبَلُ الشَّكَّ بِسَبَبِ كَثْرَةِ تِكْرَارِهَا، بَيْنَمَا هِيَ مَحْضُ كَذِبٍ وَافتِ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تَّبَعَ الْوُعَّاظُ، وَالخُطَبَاءُ، و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تَخْدِمُو الْمِوَاقِعِ عَلَى شَبَكَةِ الإِنْتَرْنِتِ، وغيرُهُمْ، مَبْدَأَ التَّثَبُّتِ وَالتَّبَيُّنِ قَبْلَ التَّحدُّثِ بِهَا؛ لَمَا اِنْتَشَرَتْ وَذَاعَتْ، وَإِليكُمْ بَعْضًا مِنْ هَذِهِ الْأَحَادِيثِ الْمَكْذُبَةِ عَلَى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صَصِ الْمَنْسُوبَةِ لِصَحَابَتِهِ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شْتَهَرَ عَلَى أَلْسِنَةِ بَعْضِ النَّاسِ مَقُولَ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شَّارِبَ قَبْلَ 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بَرٌ مَكْذُوبٌ، لَا صِحَّةَ لَهُ، وَلَكِنْ لَيْسَ مِنْ بَابِ الْأَدَبِ أَنْ يَطْلُبَ إِنْسَانٌ الشُّرْبَ؛ فَيَشْرَبُ غَيْرُهُ قُبْلَهُ، فَلْيَبْدَأْ بِالطَّالِبِ، ثُمَّ مَنْ عَنْ يَمِي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دِّدُ كَثِيرٌ مِنَ النَّا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ابَ مَنِ اسْتَخَارَ، وَلَا نَدِمَ مَنِ اسْتَشَ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حَدِيثُ مَوْضُوعٌ، وَنَصَّ عَلَى ذَلِكَ الْإِمَامُ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حَدِيثُ وَإِنْ صَحَّ مَعْنَاهُ، وَلَكِنَّ الْخَطَأَ أَنْ يُنْسَ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ا وَاِفْتِ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شْكِلَةُ بَعْضِ مَنْ يَضَعُونَ الْأَحَادِيثَ؛ أَنَّهُمْ إِذَا أَرَادُوا أَنْ يُوَجِّهُوا النَّاسَ إِلَى خَيْرٍ؛ وَضَعُوا حَدِيثًا يَحُثُّ عَلَي فِعْلِهِ، ثُمَّ نَسَبُو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تَقَبَّلَهُ النَّاسُ، وَهَذَا جُرْمٌ عَظِيمٌ، وَمُنْكَرٌ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مِنَ الْأَخْبَارِ الَّتِي لَا تَصِحُّ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كِحُ الْيَدِ مَلْ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يَنْشُرُهُ كَثِيرٌ مَمَّنْ يُرِيدُونَ أَنْ يُرَهِّبُوا النَّاسَ مِنَ الْاِسْتِمْنَاءِ بِالْيَدِ، وَلَا يَحِلُّ لَهُمْ أَنْ يَنْسِبُو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قُلْهُ؛ فَفِي الصِّحَاحِ، وَالْحِسَانِ مَا يُغْنِي عَنِ الضَّعِيفَاتِ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ضَعَّفَ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حَجَرٍ وَالْأَلْبَانِيُّ وَغَيْرُ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وَكُلُّ حَدِيثٍ جَاءَ فِي نَكْحِ الْيَدِ لَمْ يَثِبُتْ سَنَدُ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الْأَخْبَارِ الْمَكْذُوبَةِ عَلَى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خَبَرُ الْمَكْذُبُ عَلَى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أَنِّي شَعْرَةٌ فِي جَنْبِ عَبْدٍ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ضَعَّفَتْ هَذَا الْأَثَرَ اللَّجْنَةُ الدَّائِمَةُ، وَهَذَا الأَثَرُ فِيهِ قَدْحٌ فِي خَيْرِ هَذِهِ الأُمَّةِ، بَعْدَ نَبِ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سُوءِ مَا نُسِبَ لَهُ، 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يقُ الأُمَّةِ، وَأَحَدُ الْمُبَشَّرِينَ بِالْجَنَّةِ، بَلْ وَيَدْخُلُ مِنْ أَيْ أَبْوَابِهَا شَاءَ؛ يَتَمَنَّى أَنْ يَكُونَ شَعْرَةً فِي جَنْبِ عَبْدٍ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 اللهُ الْكَذِبَ وَمُرَوِّجِ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مَا نُسِبَ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دَدَّتُ أَنِّي كُنْتُ هَذِهِ الشَجَرَةَ تُؤْكَلُ وَتُعْضَ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أَثَرُ لَا يَصِحُّ سَنَدًا وَلَا 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سَّنَدُ فَهُوَ مُنْقَطِعٌ، وَقَالَتِ اللَّجْنَةُ الدَّ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ثَرُ غَيْرُ صَحِيحٍ؛ لِأَنَّ الْحَسَنَ لَمْ يُدْرِكْ أَبَا بَكْرٍ، وَمَتْنُهُ فِيهِ نَكَارَةٌ عَظِيمَةٌ؛ فَلَا يُمْكِنُ لِلصِّدِّيقِ الْمُبَشَّرِ بِالْجَنَّةِ أَنْ يَكُونَ بِمِثلِ هَذَا الْيَأْسِ وَالْقُنُوطِ، حَتَّى يَتَمَنَى أَنَ يَتَحَوَّلَ إِلَى جَمَ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شَجَرٌ، وَمَرَّةً شَعْرٌ؛ أَلَا قَاتَلَ اللهُ الْكَذِبَ وَ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بَارِ الْمَكْذُوبَةِ عَلَى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شْتَهَرَ عَلَى ألْسِنَةِ بَعْضِ الْوُعَّاظِ، وَغَيْرِهِمْ مِنْ وَأْدِ عُمَرَ بْنِ الْخَطَّ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تِهِ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اصَةُ الْخَبَرِ 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ا مَعَ بَعْضِ أَصْحَابِهِ، إِذْ ضَحِكَ قَلِيلاً، ثُمَّ بَكَى، فَسَأَلَهُ مَنْ حَضَ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فِي الْجَاهِلِيَّةِ نَصْنَعُ صَنَمًا مِنَ الْعَجْوَةِ، فَنَعْبُدُهُ، ثُمَّ نَأْكُلُهُ، وَهَذَا سَبُبُ ضَحِ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كَائِي، فَلِأَنَّهُ كَاَنتْ لِي اِبْنَةٌ، فَأَرَدْتُ وَأْدَهَا، فَأَخَذْتُهَا مَعِي، وَحَفَرْتُ لَهَا حُفْرَةً، فَصَارَتْ تَنْفُضُ التُّرَابَ عَنْ لِحْيَتِي، فَدَفَنْتُهَا 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قِصَّةٌ يَتَنَاوَلُهَا الْكَثِيرُونَ دَونَ أَنْ يَتَثَبَّتُوا مِنْ صِحَّتِهَا، بَيْنَمَا هِيَ كَذِبٌ مَحْضٌ، وَتَحْمِلُ فِي طَيَّاتِهَا الْإِسَاءَةَ لِ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وْرَدَهَا بَعْضُ الرَّافِضَةِ فِي كُتُبِهِمْ، وَنَقَلَهَا عَنْهُمْ بَعْضُ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شْتَهِرْ الْوَأْدُ فِي بَنِي عَدِيِّ، وَلَا أُسْرَةِ الْخَطَّابِ، الَّتِي عَاشَتْ مِنْهَا فَاطِمَةُ أُخْتُ عُمَرَ، وَحَفْصَةُ كُبْرَى بَنَ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لِدَتْ حَفْ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بِعْثَةِ بِخَمْسِ سَنَوَاتٍ فَلَمْ يَئِدْهَا، فَلِمَاذَا وَأَدَ الصُّغْرَى الْمَزْعُو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الْأَدِلَّةِ عَلَى أَنَّ هَذِهِ الْقِصَّةَ مَكْذُوبَةٌ، عَدَمُ وُرُودِهَا فِي كُتُبِ السُّنَّةِ وَالْحَدِيثِ، أَوْ كُتُبُ الآثَارِ وَالتَّارِيخِ ، وَلَا يُعْرَفُ مِنْ مَصَادِرِهَا إِلَّا مَا يُكَذِّبُهُ الرَّافِضَةُ الْحَاقِدُونَ، عَلَى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دَلِيلٍ وَلَا 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آثَارِ الْمَكْذُوبَةِ مَا اِشْتَهَرَ عَ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نَّاسِ يَدْخُلُونَ الْجَنَّةَ إِلَّا رَجُلًا؛ لَظَنَنْتُ أَنَّهُ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شْتَهَرَ هَذَا الْأَثَرُ عَلَى أَلْسِنَةِ كَثِيرٍ مِنَ الْوُعَّاظِ فِي بَابِ التَّرْهِيبِ وَالتَّخْوِيفِ مِنْ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ئِلَتْ عَنْهُ اللَّجْنَةُ الدَّائِمَةُ،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ثْبُتْ عَ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ذَا لَا يَتَّفِقُ مَعَ قُوَّةِ إِيمَا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ظَنِّهِ بِرَبِّهِ، وَرَجَائِ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فِي هَذَا الْخَبَرِ تَمْيِيزٌ لِجَمِيعِ الْفُسَّاقِ عَلَى الْفَارُ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تَكْذِيبٌ لِمَا فِي الصَّحِيحَيْنِ أَنَّ لَهُ قَصْرًا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ظَنُّ بِ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هَذَا الْيَأْسِ وَالْقُنُوطِ، وُهُوَ الْمُبَشَّرُ بِجَنَّاتٍ وَنَ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قِصَصِ الْمَشْهُورَةِ، قِصَّةُ ثَعْلَبَةَ بْنِ حَاطِبٍ الصَّحَابِيِّ الْجَ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فْتَرَى عَلَيْهِ فِي تَرْكِهِ لِلصَّلَاةِ، وَمَنْعِهِ للزَّكَاةِ، وَخُلَاصَتُهَا، أَنَّهُ 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 اللَّهَ أَنْ يَرْزُقَنِيَ مَالًا، فَوَالَّذِي بَعَثَكَ بِالْحَقِّ، لَئِنْ دَعَوْتَ اللَّهَ فَرَزَقَنِي مَالًا لَأُعْطِيَنَّ كُلَّ ذِي حَقٍّ حَقَّ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زُقْ ثَعْلَبَةَ 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خَذَ غَنَمًا، فَنَمَتْ كَمَا يَنْمُو الدُّودُ، فَضَاقَتْ عَلَيْهِ الْمَدِينَةُ فَتَنَحَّى عَنْهَا، فَبَعَثَ رَسُولُ اللَّهِ صَلَّى اللهُ عَلَيْهِ وَسَلَّمَ رَجُلَيْنِ عَلَى الصَّدَقَةِ، فَقَالَ ثَعْ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إِلَّا أُخْتُ الْجِزْيَةِ، فَانْطَلَقَا حَتَّى أَتَيَا النَّبِيَّ صَلَّى اللهُ عَلَيْهِ وَسَلَّمَ، فَأَخْبَرَاهُ بِالَّذِي صَنَعَ ثَعْلَبَةُ، فَأَنْزَلَ اللَّهُ تَبَارَكَ وَتَعَالَى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هُمْ مَنْ عَاهَدَ اللَّهَ لَئِنْ آتَانَا مِنْ فَضْلِهِ لَنَصَّدَّقَنَّ وَلَنَكُونَ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آتَاهُمْ مِنْ فَضْلِهِ بَخِلُوا بِهِ وَتَوَلَّوْا وَ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قَبَهُمْ نِفَاقًا فِي قُلُوبِهِمْ إِلَى يَوْمِ يَلْقَوْنَهُ بِمَا أَخْلَفُوا اللَّهَ مَا وَعَدُوهُ وَبِمَا كَانُوا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تَى ثَعْلَبَ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أَلَهُ أَنْ يَقْبَلَ مِنْهُ صَدَ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نَعَنِي أَنْ أَقْبَلَ مِنْكَ صَدَقَ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يَحْثِي عَلَى رَأْسِهِ التُّرَابَ، فَقَالَ لَهُ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عَمَلُكَ، قَدْ أَمَرْتُكَ فَلَمْ تُطِ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ضَ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بَلْ مِنْ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خُلَفَاءُ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قِصَّةُ يَرْوِيهَا فِئَامٌ مِنَ النَّاسِ، دُونَ تَثَبُّتٍ مِنْ صِحَّتِهَا، وَهِيَ قِصَّةٌ ضَعِيفَةٌ جِدًّا، سَنَدًا وَمَتْنًا، وَقَدْ ضَعَّفَهَا جَمْعٌ مِنَ الْعُلَمَاءِ، مِ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طُبِيُّ، وَالذَّهَبِيُّ، وَالْعِرَاقِيُّ، وَ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 مِنْ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نَاحِيَةِ السَّنَدِ، أَمَّا مِنْ نَاحِيَةِ الْمَ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قِصَّةَ مُخَالِفَةٌ لِلْقُرْآنِ الْكَرِيمِ، وَلِسُنَّةِ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جَاءَ الْقُرْآنُ وَالسُّنَّةُ بِقُبُولِ تَوْبَةِ التَّائِبِ، مَهْمَا كَانَ عَمَلُهُ مَا لَمْ يُغَرْغِرْ، أَوْ تَطْلُعِ الشَّمْسُ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يدُ هَذِهِ الْقِصَّةُ أَنَّ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الثَّلَا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بَلُوا تَوْبَةَ ثَعْلَبَةَ بْنِ حَاطِ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ا تُخَالِفُ الْأَحَادِيَثَ الْوَارِدَةَ عَ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مَانِعَ الزَّكَاةِ تُؤْخَذُ مِنْهُ الزَّكَاةُ، وَيُؤْخَذُ مِنْهُ شَطْرُ 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قِصَصِ الْمَكْذُوبَةِ أَنَّ رَجُلًا مِنْ أَهْلِ مِصْرَ أَتَى عُمَرَ بْنَ الْخَطَّ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عَائِذٌ بِكَ مِنَ الظُّ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تَ مَعَا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قْتُ اِبْنَ عَمْرِو بْنِ الْعَاصِ فَسَبَقْتُهُ، فَجَعَلَ يَضْرِبُنِي بِالسُّوطِ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اِبْنُ الْأَكْرَمَيْنِ؛ فَكَتَبَ عُمَرُ إِلَى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هُ بِالْقُدُومِ وَيَأْتِي بِابْنِهِ مَعَهُ، فَقَدِمَا،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صْرِيُّ؟ خُذِ السُّوطَ فَاِضْرِبْ؛ فَجَعَلَ يَضْرِبُهُ بِالسُّوطِ، وَيَقُو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ضْرِبْ اِبْنَ الْأَكْرَمَيْنِ، قَالَ رَاوِي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فَوَاللهِ؛ لَقْدْ ضَرَبَهُ وَنَحْنُ نُحِبُّ ضَرْبَهُ، فَمَا أَقْلَعَ عَنْهُ، حَتَّى تَمَنَّيْنَا أَنْ يَرْفَعَ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عُمَرُ لِلْمِ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عَلَى صَلْعَةِ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إِنَّمَا اِبْنُهُ الَّذِي ضَرَبَنِي، وَقَدِ اِشْتَفَيْ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 لِ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 كَمْ تَعَبَّدْتُمْ النَّاسَ وَقَدْ وَلَدَتْهُمْ أُمُّهَاتُهُمْ أَحْ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لَمْ أَعْلَمْ، وَلَمْ يَأْ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هِ الْقِصَّةِ الْمَكْذُوبَةِ الَّتِي لَا سَنَدَ لَهَا، وَلَا مَصْدَرَ صَحِيحَ يُعْتَدُّ بِهِ، هَذَا مِنْ حَيْثُ السَّنَدِ، أَمَّا مِنْ حَيْثُ الْمَتْنِ؛ فِإِنَّ فِيهَا طَعْنًا فِي أَمِيرِ الْمُؤْمِنِي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آخَذَ عَمْرو بْنَ الْعَ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نْبِ وَلَدِ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سِبُ كُلُّ نَفْسٍ إِلَّا عَلَيْهَا وَلَا تَزِرُ وَازِرَةٌ وِزْرَ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٦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وَفِيهَا إِسَاءَةٌ لِصَحَابِيٍّ جَلِيلٍ سَعَى الرَّافِضَةُ لِتَشْوِيهِ اِسْمِهِ، فِي كُتُبِ أَدَ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دَبَ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اتِحُ مِصْرَ، وَأَحَدُ قَادَةِ الْإِسْلَامِ الْكِبَارِ الَّذِينَ أَرْسَوا الْعَدْلَ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صحابي الجليل هو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شهد 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يمان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 النَّاسُ وَآمَنَ عَمْرُو بْنُ العَ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بْنَا الْعَاصِ مُؤْمِ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و وَهِ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الرجل يتلجلج في كلام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خالق هذا وخالق عمرو بن العاص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نه الحافظ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كان عمرو بن العاص من فرسان قريش وأبطالهم في الجاهلية، مذكورًا بذلك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ه الحافظ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أسلم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به ويدنيه؛ لمعرفته وشج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08:00Z</dcterms:created>
  <dc:creator>الشيخ صالح بن مقبل العصيمي التميمي</dc:creator>
  <dc:description/>
  <cp:keywords/>
  <dc:language>en-US</dc:language>
  <cp:lastModifiedBy>أبو ملك</cp:lastModifiedBy>
  <cp:lastPrinted>2011-04-02T16:45:00Z</cp:lastPrinted>
  <dcterms:modified xsi:type="dcterms:W3CDTF">2015-08-20T08:10:00Z</dcterms:modified>
  <cp:revision>4</cp:revision>
  <dc:subject>1/ وجوب التثبت والتبين في الأقوال 2/ الحث على التثبت قبل النقل والنشر 3/ ذكر جملة من الأقوال المكذوبة المنتشرة على الألسنة 4/ مجموعة قصص مكذوبة على الصحابة الكرام 5/ ذكر قصص تواضع أبي بكر وعمر وقصة ثعلبة وغيرها 6/ بطلان قصة ضرب القبطي لعمرو بن العاص وابنه.</dc:subject>
  <dc:title>التبين والتثبت</dc:title>
</cp:coreProperties>
</file>