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بي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فا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لغ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فتوح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غة</w:t>
            </w:r>
            <w:r>
              <w:rPr>
                <w:b/>
                <w:b/>
                <w:bCs/>
                <w:rtl w:val="true"/>
              </w:rPr>
              <w:t xml:space="preserve"> </w:t>
            </w:r>
            <w:r>
              <w:rPr>
                <w:rFonts w:cs="Traditional Arabic"/>
                <w:b/>
                <w:b/>
                <w:bCs/>
                <w:rtl w:val="true"/>
              </w:rPr>
              <w:t>السياسة</w:t>
            </w:r>
            <w:r>
              <w:rPr>
                <w:b/>
                <w:b/>
                <w:bCs/>
                <w:rtl w:val="true"/>
              </w:rPr>
              <w:t xml:space="preserve"> </w:t>
            </w:r>
            <w:r>
              <w:rPr>
                <w:rFonts w:cs="Traditional Arabic"/>
                <w:b/>
                <w:b/>
                <w:bCs/>
                <w:rtl w:val="true"/>
              </w:rPr>
              <w:t>والإدا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در</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شيوع</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وبقائها</w:t>
            </w:r>
            <w:r>
              <w:rPr>
                <w:b/>
                <w:b/>
                <w:bCs/>
                <w:rtl w:val="true"/>
              </w:rPr>
              <w:t xml:space="preserve"> </w:t>
            </w:r>
            <w:r>
              <w:rPr>
                <w:rFonts w:cs="Traditional Arabic"/>
                <w:b/>
                <w:b/>
                <w:bCs/>
                <w:rtl w:val="true"/>
              </w:rPr>
              <w:t>وقو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الترجمة</w:t>
            </w:r>
            <w:r>
              <w:rPr>
                <w:b/>
                <w:b/>
                <w:bCs/>
                <w:rtl w:val="true"/>
              </w:rPr>
              <w:t xml:space="preserve"> </w:t>
            </w:r>
            <w:r>
              <w:rPr>
                <w:rFonts w:cs="Traditional Arabic"/>
                <w:b/>
                <w:b/>
                <w:bCs/>
                <w:rtl w:val="true"/>
              </w:rPr>
              <w:t>الحرف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أذكار</w:t>
            </w:r>
            <w:r>
              <w:rPr>
                <w:b/>
                <w:b/>
                <w:bCs/>
                <w:rtl w:val="true"/>
              </w:rPr>
              <w:t xml:space="preserve"> </w:t>
            </w:r>
            <w:r>
              <w:rPr>
                <w:rFonts w:cs="Traditional Arabic"/>
                <w:b/>
                <w:b/>
                <w:bCs/>
                <w:rtl w:val="true"/>
              </w:rPr>
              <w:t>والأدعية</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العرب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العرب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رسائل</w:t>
            </w:r>
            <w:r>
              <w:rPr>
                <w:b/>
                <w:b/>
                <w:bCs/>
                <w:rtl w:val="true"/>
              </w:rPr>
              <w:t xml:space="preserve"> </w:t>
            </w:r>
            <w:r>
              <w:rPr>
                <w:rFonts w:cs="Traditional Arabic"/>
                <w:b/>
                <w:b/>
                <w:bCs/>
                <w:rtl w:val="true"/>
              </w:rPr>
              <w:t>سر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لغة</w:t>
            </w:r>
            <w:r>
              <w:rPr>
                <w:b/>
                <w:b/>
                <w:bCs/>
                <w:rtl w:val="true"/>
              </w:rPr>
              <w:t xml:space="preserve"> </w:t>
            </w:r>
            <w:r>
              <w:rPr>
                <w:rFonts w:cs="Traditional Arabic"/>
                <w:b/>
                <w:b/>
                <w:bCs/>
                <w:rtl w:val="true"/>
              </w:rPr>
              <w:t>العرب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30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أوصيكم أيها الإخوة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قوى خيرُ زادٍ وخيرُ لِباسٍ يقول ربنا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لفتوحات الإسلامية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ثرُ الكبيرُ في نشرِ اللغةِ العربيةِ في كثيرٍ من البلادِ خارجَ شبه الجزيرة العربية، فبعد أن اعتنق كثير من السريان والأقباط والروم والأمازيغ والآشوريين الدين الإسلامي، أصبحوا عربًا باللغة؛ لأن اللغة الجديدة هي لغة الدين الجديد في المعمورة، ولغة مصدر التشريع الأساسي 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والسن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بعض العبادات في الإسلام لا تتم إلا بإتقان بعض كلمات من هذه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لغة العربية أصبحت لغة الدواوين في الأمصار حديثة الفتح، في عهد الخليفة الأموي عبد الملك بن مروان، وهي لغة السياسة والإدارة بعد أن نُقلت إليها المصطلحات الفنيّة في الإدارة والحساب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ن كثيراً من الأمم الأعجمية من الأمازيغ والترك والكرد والفرس وبعض الآشوريين والسريان، بقوا على هويتهم ولم يتقبلوا الهوية العربية، إلا أن قسماً كبيراً منهم تلقى اللغة العربية وتكلمها بطلاقة إلى جانب لغته الأم؛ لأنهم اعتنقوا الإسلام مثل الأكراد والفرس والأتراك، وحتى الذين بقوا على الديانة النصرانية أو اليهودية أو الصابئة وغيرهم، تكلموا العربية كلغة أساسية إلى جانب لغتهم الأم، بعد أن أصبحت لغة العلم والأدب خلال العصر الذهبي للدولة الإسلامية، تحت ظل الخلافة العباسيّة والأموية في الأندلس، بل إن تلك الشعوب اقتبست الأبجدية العربية في كتابة لغ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مرور الوقت أصبحت اللغة العربية لغة الشعائر لعدد كبير من الكنائس النصرانية في الوطن العربي، مثل كنائس الروم الأرثوذكس، والروم الكاثوليك، والسريان، كما كتبت باللغة العربية كثير من الأعمال الدينية والفكرية اليهودية في العصور 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اهم عدد من الأعاجم في تطوير اللغة العربية ومصطلحاتها خلال العصرين الأموي والعب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وْلى علماء الإسلام اللغة العربية عنايتهم، فكما أنهم عدوا إتقان العربية شرطاً لعالم الشريعة وبقدر معرفته بها يتبوأ المكانة العلمية، ذكروا في المقابل الحد الأدنى الذي يجب على المسلم معرفته من لغة اللغة العربية، وبينوا أحكام استخدام اللغات الأخرى بالعبادات بالتفص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بب كبير في شيوع تعلم اللغة العربية وبقائها وق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م تعلم اللغة الع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على كل مسلم أن يتعلم من ‏لسان العرب ما يبلغه جهده في أداء فرضه فيما ورد التعبد به في الصلاة من القراءة ‏والأذكار؛ لأنه لا يجوز بغير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 اقتضاء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ة أن يتعود الرجلُ النطق بغير العربية فإن اللسان العربي شعار الإسلام وأهله، واللغات من أعظم شعائر الأمم التي بها يتميزون، ولهذا كان كثير من الفقهاء أو أكثرهم يكرهون في الأدعية التي في الصلاة والذكر أن يُدْعَي اللهُ أو يُذْكَرَ بغيرِ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قرآن فلا يقرؤه بغير العربية سواء قدر عليها أو لم يقدر عند الجمهور وهو الصواب الذي لا ريب فيه، بل قد قال غي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متنع أن يترجم سورة أو ما يقوم به الإع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ص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جمة الحر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رجمة الحر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محرمة؛ لأنها لا يمكن أن تؤدي المعنى بكماله، ولا أن تؤثر في النفوس تأثير القرآن العربي المبين، ولا ضرورة تدعو إليها؛ للاستغناء عنها بالترجمة المع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ترجمة معان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ترجمة المعنوية للقرآن فهي جائزة في الأصل لأنه لا محذور فيها، وقد تجب حين تكون وسيلة إلى إبلاغ القرآن والإسلام لغير الناطقين باللغة العربية ، لأن إبلاغ ذلك واجب، وما لا يتم الواجب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لذلك شروط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ذكار الصلاة الواجبة كتكبيرة الإحرام والتسليم فلا تجوز بغير العربية لمن يحسنها، ومن لم يحسنها فله ذكرها بلغته، لكن يجب عليه تع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سائر الأذكار بغير العربية فقد ذكر بعض أهل العلم كراهة الذكر بغير العربية ولا يبطل الصلاة، وإذا لم يحسنها فله ذلك لكنه يحث على تعلم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دعاء، فقال عنه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موع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دعاء يجوز بالعربية، وبغير العربية، والله سبحانه يعلم قصد الداعي ومراده، وإن لم يقوِّم لسانه، فإنَّه يعلم ضجيج الأصوات، باختلاف اللغات على تنوع 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فتت اللجنة الدائمة للبحوث العلمية والإفتاء في المملكة بجواز ذلك، وأن للشخص أن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غة التي يعرفها من لغة عربية أو إنجليزية أو أردية أو غيرها من اللغات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د حرص علماء الأمة على حفظ المجتمع المسلم من التغير في قيمه وشعائره، واعتبروا تحدث المسلمين بغير العربية سبب لما يصيبها من 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موع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زَالَ السَّلَفُ يَكْرَهُونَ تَغْيِيرَ شَعَائِرِ الْعَرَبِ حَتَّى فِي الْمُعَامَلَاتِ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لُّم بِغَيْرِ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حَاجَةِ كَمَا نَصَّ عَلَى ذَلِكَ مَالِك وَالشَّافِعِيُّ وَأَحْمَد بَلْ قَالَ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كَلَّمَ فِي مَسْجِدِنَا بِغَيْرِ الْعَرَبِيَّةِ أُخْرِجَ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سَائِرَ الْأَلْسُنِ يَجُوزُ النُّطْقُ بِهَا لِأَصْحَابِهَا؛ وَلَكِنْ سَوَّغُوهَا لِلْحَاجَةِ وَكَرِهُوهَا لِغَيْرِ الْحَاجَةِ وَلِحِفْظِ شَعَائِرِ الْإِسْلَامِ؛ فَإِنَّ اللَّهَ أَنْزَلَ كِتَابَهُ بِاللِّسَانِ الْعَرَبِيِّ وَبَعَثَ بِهِ نَبِيَّهُ الْعَرَبِيَّ وَجَعَلَ الْأُمَّةَ الْعَرَبِيَّةَ خَيْرَ الْأُمَمِ فَصَارَ حِفْظُ شِعَ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تكلم ب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مَامِ حِفْظِ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قتضاء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عتياد اللغة يؤثر في العقلِ والخُلقِ والدينِ تأثيراً قويّاً بيّناً، ويؤثر أيضاً في مشابهةِ صدرِ هذه الأمّةِ من الصحابةِ والتابعين، ومشابهتهم تزيد العقلَ والدينَ والخُلقَ، وأيضاً فإنّ نفس اللغة العربية من الدين، ومعرفتها فرضٌ واجبٌ، فإنّ فهم الكتاب والسنّة فرضٌ، ولا يُفهم إلاّ بفهم اللغة العربية، وما لا يتمّ الواجب إلاّ به فهو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قهنا في ديننا وحبب إلينا لغتنا وزدنا من علومها وأعنا على ن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م تعلم الع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لومٌ أنّ تعلمَ العربية وتعليمَ العربية فرضٌ على الكفاية، وكان السلف يؤدّبون أولادهم على اللحن، فنحن مأمورون أمرَ إيجابٍ أو أمرَ استحبابٍ أن نحفظ القانون العربي، ونُصلح الألسن المائلة عنه، فيحفظ لنا طريقة فهم الكتاب والسنّة، والاقتداء بالعرب في خطابها، فلو تُرك الناس على لحنهم كان نقصاً وع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ل شيخ الإسلام ع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هة الرَطانةِ، وتسميةِ الشهورِ بالأسماءِ الأعجميّةِ، والوجهُ ع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كراهةُ أن يتعوّد الرجل النطقَ بغير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ى الخاصَّة الّتي تقومُ بكفاية العامة فيما يحتاجون إليه لدينهم الاجتهاد في تعلّم لسان العرب ولغاتها، التي بها تمام التوصُّل إلى معرفة ما في الكتاب والسُّنن والآثار، وأقاويل المفسّرين من الصحابة والتابعين، من الألفاظ الغريبة، فإنّ من جَهِلَ سعة لسان العرب وكثرة ألفاظها، وافتنانها في مذاهبها جَهِلَ جُملَ علم الكتاب، ومن علمها، ووقف على مذاهبها، وفَهِم ما تأوّله أهل التفسير فيها، زالت عنه الشبه الدَّاخلةُ على من جَهِلَ لسانها من ذوي الأهواء والب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زهري، التهذيب</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ق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عدد من الرسائل السريعة أود توجيه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 لوزارة التجارة والبلديات ألا يسمحوا لكائن من كان أن يجعل اسم متجره أو مطعمه بغير اللغة العربية ، ولا يأذنوا بكتابة أسماء المطاعم أو المحلات بغير العربية ولا ما يقدمونه من فواتير أو عقود أو غيرها بغير 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زارة الشئون الإسلامية والدعوة والإرشاد والجامعات بإنشاء معاهد لتعليم العربية واعتماد شهاداتها وكذا الموسرين لإقامة هذه المعاهد والحلق لتعليم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 ما تفعله دعوة الجاليات من دعوة لهم بلغتهم لكن الأجمل تعليمهم 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واحد منا أن نتعامل مع إخواننا من غير العرب بلغة عربية لا تلك اللغة البائسة المكسرة والتي لا أعلم من أين أت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ريب أنه إذا علم بعض الناس أن أحداً سيذهب لبلاد الغرب لعلاج أو عمل أو غيره أوصاه بأن هذه السفرة فرصة لتعلم لغة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نستثمر فرصة وجود من عندنا لنعلمه لغتنا العربية لغة القرآن ونقول فرصة لنعلمهم العربية ليتعلمو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لنا بكل حرف يُقرأ حسنة، والحسنة بعشر أ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وفقنا لكل خير ويجعلنا هداة مهت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30:00Z</dcterms:created>
  <dc:creator>الشيخ/ عبد الله الطريف</dc:creator>
  <dc:description/>
  <dc:language>en-US</dc:language>
  <cp:lastModifiedBy>أبو ملك</cp:lastModifiedBy>
  <cp:lastPrinted>2011-04-02T16:45:00Z</cp:lastPrinted>
  <dcterms:modified xsi:type="dcterms:W3CDTF">2014-12-29T14:32:00Z</dcterms:modified>
  <cp:revision>3</cp:revision>
  <dc:subject>1/ أثر الفتوحات في نشر اللغة العربية  2/ لغة السياسة والإدارة في صدر الإسلام 3/ أسباب شيوع تعلم اللغة العربية وبقائها وقوتها 4/ حكم قراءة القرآن بغير العربية وحكم الترجمة الحرفية 5/ حكم الأذكار والأدعية بغير اللسان العربي 6/ حكم تعلم العربية 7/ رسائل سريعة في الاهتمام باللغة العربية.</dc:subject>
  <dc:title>التبيان في الدفاع عن لغة القرآن (2)</dc:title>
</cp:coreProperties>
</file>