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بكي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تبك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تبك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بك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خ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رى الزِّحامَ عِندَ مَدَاخلِ المَلاعبِ قَبلَ المُباراةِ بِساعاتٍ، وتَرى الزِّحامَ عِندَ أبوابِ الأسواقِ في مَواسِمِ التَّخفيضاتِ، وتَرى الزِّحامَ عِندَ أمَاكنِ التَّرفيهِ والألعابِ والمَهرجاناتِ، وتَرى الزِّحامَ عِندَ بَوَّاباتِ العَملِ مُشاةً وسَيَّاراتٍ وباصاتٍ، ثُمَّ تَرى الأرضَ خاويةً عِندَ أبوابِ المَساجدِ قَبلَ إقامةِ الصَّلواتِ فسَتعلَمُ أنَّ هُناكَ خَلَلاً في تَقديرِ الأمورِ وتَرتيبِ الأولَوياتِ، واسمعوا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رى أحوا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لَاسْتَهَمُوا عليه، ولو يَعْلَمُونَ ما في التَّهْجِيرِ لَاسْتَبَقُ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و عَلِموا مَا في التَّبكيرِ مِنَ الفَضلِ العَظيمِ، والخَيرِ العَميمِ، لاستَبقوا إليهِ ثُمَّ نَحتاجُ إلى تَنظيمِ دُخولِ المُصلَّينَ إلى المَسجدِ بالقُرعةِ، مِن شِدَّةِ الزِّحامِ عِندَ أبوابِ المَساجدِ قَبلَ الأذ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شُعورُكَ عِندَما يَقو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هلْ هُناكَ شيءٌ أَكبرُ مِنَ اللهِ تَعالى يُشغلُكَ عنهُ، ومَا هو إحساسُكَ عِندَما يَقو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 أليسَ لِسانُ الحَالِ يُفتَرضُ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ا أنا قادمٌ، بَل كَانَ مِن السَّلفِ مَن يَلومُ مَن لا يأتي إلى المَسجدِ إلا بَعدَ الأذانِ، يَقو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مِثلَ عَبدِ السُّوءِ، لا يَأتي حَتى يُدعَى، ائتِ الصَّلاةَ قَبلَ النِّد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معتُم بِخُطُواتٍ، تَكتِبُ حَسناتٍ، وتَمحو سيئاتٍ، وتَرفعُ دَرجاتٍ، إنَّها الخُطُواتُ إلى المَساجدِ لأداءِ الصَّلو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تَطَهَّرُ فيُحْسِنُ الطُّهُورَ، ثُمَّ يَعْمِدُ إلى مَسْجِدٍ مِن هذِه المَسَاجِدِ، إلَّا كَتَبَ اللَّهُ له بكُلِّ خَطْوَةٍ يَخْطُوهَا حَسَنَةً، وَيَرْفَعُهُ بهَا دَرَجَةً، وَيَحُطُّ عنْه بهَا سَيِّئَ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رَأ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 الحَ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عَلِمتَ أنَّ رَجُلاً صَالحاً يَدعو لكَ في ظَهرِ الغيبِ؟؛ فَكيفَ لو كانَ الدَّاعي لَكَ هُم المَلائكةُ الكِرامُ، الذينَ لَهم المَكانةُ العَظيمةُ عِندَ ذي الجَلالِ والإكرامِ،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ائِكَةُ تُصَلِّي علَى أحَدِكُمْ ما دامَ في مُصَلّاهُ، ما لَمْ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ه، اللَّهُمَّ ارْحَمْهُ، ولا يَزالُ أحَدُكُمْ في صَلاةٍ ما دامَتِ الصَّلاةُ تَحْبِسُهُ، لا يَمْنَعُهُ أنْ يَنْقَلِبَ إلى أهْلِهِ إلَّ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سَعيدُ بنُ المُسيِّ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مؤذنُ مِنذُ ثَلاثينَ سَنةٍ إلا وأنا في المسجدِ، ومَا فَاتتني صَلاةُ الجَماعةِ مِنذُ أَربعينَ سَنةٍ، ومَا نَظرتُ إلى قَفَا رَجلٍ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مْ يُصلِّ فِي الصَّفِ الثَّاني فِي حَياتِه، وكأنَّ لِسانَ حَالِهِ يَقو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لاشَى مَظاهرُ الكَونِ عِن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صطَفُّ للصَّلاةِ الصُّفوفُ</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نَستشعرُ ونَحنُ ذاهبونَ إلى المَساجدِ أنَّ هُناكَ ضِيَافةً تَنتَظرُنا في جَنَّاتِ النَّعيمِ، لا نَراها اليَومَ ولكنْ تَنتَظرُ القُدومَ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اسمعْ كَيفَ كَانوا يَنتَظرونَ الصَّلاةِ، يَقُولُ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وَقْتُ الصَّلَاةِ إِلَّا وَأَنَا إِلَيْهَا بِالْأَشْوَاقِ، وَمَا دَخَلَ وَقْتُ صَلَاةٍ قَطُّ إِلَّا وَأَنَا لَهَا مُسْتَ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جَلالِ وَجهِهِ وعَظيمِ سُلطانِه، وأَشهدُ أن لا إلهَ إلا اللهُ وَحدَه لا شَريكَ لَه، وأَشهدُ أنَّ محمدًا عَبدُ اللهِ ورَسولُه، صَلواتُ اللهِ وسَلامُه عَليه وعلى آلِهِ وأَصحابِه وأَتباعِ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دُعاءٌ تُريدُ سَريعاً أن يُستَجابَ؟، هَل لكَ حَاجةٌ تَنتَظِرُها مَنَ اللهِ عِندَ البابِ؟، فاسمعْ لِهَذا الحَديثِ يَا مَن صَدقَ النِّيةَ والاستِ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دُّ الدُّعَاءُ بَيْنَ الْأَذَانِ وَا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نَ الذينَ إذا خَرجوا مِن المساجدِ عَلَّقوا فيهِ قُلوبَهم، حَتى يَرجِعُوا إليها في الفَريضةِ القَادمةِ؟، أولئكَ فِي الظِّلِّ الظَّليلِ، يَومَ لا ظِلَّ إلا ظلُّ الجَل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قَلْبُهُ مُعَلَّقٌ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إبراهيمُ بنُ مَيمونَ يَعملُ في صِياغةِ الذَّهبِ، وكَانَ إذا رَفعَ المِطرقةَ وسَمعَ الأذانَ لم يَردَّ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يومُ الجُمعةِ فَهو يومُ تَقديمِ القَرابينَ، لِمنَ أتى قَبلَ أن تَطويَ المَلائكةُ الدَّواوينَ،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قَدَّمَتَ اليومَ مِن قُربانٍ، يَكونُ لإيمانِكَ وحُبِّكَ بُرهانٌ؟؛ فَبَكِّروا عِبادَ اللهِ إلى الصَّلواتِ،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في أصحابِه تأخُّ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 فأتمُّوا بي، وليأتمَّ بِكم مَن بَعدَكم، ولا يَزالُ قَومٌ يَتأخرونَ حتَّى يُؤخِّرَهم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قَالَ إبراهيمُ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تهاونُ بالتَّكبيرةِ الأولى، فاغسلْ يَديكَ مِن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جعلنا مُقيمي الصَّلاةِ ومن ذُرياتِنا رَبَّنا وتَقبلَ دُع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أَصلحْ أَعمالَنا وأَحوالَنا وقُلوبَنا وذُرياتِ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هدِ البلاءِ، ودَركِ الشقاءِ، وسوءِ القضاءِ، وشَماتةِ الأعد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رُدَهم إليك رَداً جميلاً، اللهم اجمع كلمتَهم على الحقِ والهُدى وألّْف بينَ قلوبِهم وَوَحدْ صفوفَهم وارزقهم العملَ بكتابِكَ وسنةِ نبي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المسجدَ الأقصى من رِجسِ يَهودٍ، اللهمَّ عليكَ باليَهودِ الغَاصبينَ، والصهاينةِ الغَادِرينَ، اللهم عليك بهم فإنهم لا يُعجِزونَك، اللهم وانتصر لعبادِكَ المستضعفينَ في كلِّ مَكا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رَحمةً تَهدِ بها قُلوبَنا، وتَجمعُ بها شَملَنا، وتُلِمُّ بها شَعثَنا، وتَصرِفُ بها الفِتنَ عَ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2:00Z</dcterms:created>
  <dc:creator>الشيخ: هلال الهاجري</dc:creator>
  <dc:description/>
  <cp:keywords/>
  <dc:language>en-US</dc:language>
  <cp:lastModifiedBy>احمد</cp:lastModifiedBy>
  <cp:lastPrinted>2022-08-18T12:03:00Z</cp:lastPrinted>
  <dcterms:modified xsi:type="dcterms:W3CDTF">2022-08-18T10:03:00Z</dcterms:modified>
  <cp:revision>5</cp:revision>
  <dc:subject>1/دعوة للتبكير إلى المساجد 2/من آثار التبكير إلى المساجد 3/في التبكير إلى الجمعة أجر خاص</dc:subject>
  <dc:title>التبكير إلى المساجد</dc:title>
</cp:coreProperties>
</file>