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باد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ك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ش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ا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اب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صْ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ب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ِل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ُ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ِ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سَاجِدِ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ن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ُ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د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ن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ش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تغ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شاغ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دث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جيئ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س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ا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ح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اء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ء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اء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ء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دْخِ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َ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ص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بِس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ن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َ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ا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ث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ْتَه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ج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ْتَب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ت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ُ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تَو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وا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سْتِهَا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قْتِرَا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هْجِي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بْك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م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ُ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ِن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بِس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ن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َ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غ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ق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ر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تظ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سْب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ظ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ط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ص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ِي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ت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عَ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ت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ْرَك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ِمُّ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ّ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ِّ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طا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ع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َقَد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َ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أْ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خ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حَافِ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ُ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ن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خ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ر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لَل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يْ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0:17:00Z</dcterms:created>
  <dc:creator>ضيدان بن عبد الرحمن اليامي </dc:creator>
  <dc:description/>
  <cp:keywords/>
  <dc:language>en-US</dc:language>
  <cp:lastModifiedBy>User</cp:lastModifiedBy>
  <dcterms:modified xsi:type="dcterms:W3CDTF">2010-12-12T10:17:00Z</dcterms:modified>
  <cp:revision>2</cp:revision>
  <dc:subject>1/ المبادرة إلى الصلاة علامة حب وتعظيم 2/ الهدي النبوي في التبكير إلى الصلوات 3/ السلف والصلاة 4/ فضائل التبكير للصلوات 5/ أثر التبكير للصلوات في القلب</dc:subject>
  <dc:title>التبكيرُ لأداءِ الصلواتِ المفروضةِ</dc:title>
</cp:coreProperties>
</file>