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بغ</w:t>
            </w:r>
            <w:r>
              <w:rPr>
                <w:sz w:val="36"/>
                <w:sz w:val="36"/>
                <w:szCs w:val="36"/>
                <w:rtl w:val="true"/>
                <w:lang w:bidi="ar-EG"/>
              </w:rPr>
              <w:t xml:space="preserve"> </w:t>
            </w:r>
            <w:r>
              <w:rPr>
                <w:rFonts w:cs="Traditional Arabic"/>
                <w:sz w:val="36"/>
                <w:sz w:val="36"/>
                <w:szCs w:val="36"/>
                <w:rtl w:val="true"/>
                <w:lang w:bidi="ar-EG"/>
              </w:rPr>
              <w:t>صوره</w:t>
            </w:r>
            <w:r>
              <w:rPr>
                <w:sz w:val="36"/>
                <w:sz w:val="36"/>
                <w:szCs w:val="36"/>
                <w:rtl w:val="true"/>
                <w:lang w:bidi="ar-EG"/>
              </w:rPr>
              <w:t xml:space="preserve"> </w:t>
            </w:r>
            <w:r>
              <w:rPr>
                <w:rFonts w:cs="Traditional Arabic"/>
                <w:sz w:val="36"/>
                <w:sz w:val="36"/>
                <w:szCs w:val="36"/>
                <w:rtl w:val="true"/>
                <w:lang w:bidi="ar-EG"/>
              </w:rPr>
              <w:t>وحكمه</w:t>
            </w:r>
            <w:r>
              <w:rPr>
                <w:sz w:val="36"/>
                <w:sz w:val="36"/>
                <w:szCs w:val="36"/>
                <w:rtl w:val="true"/>
                <w:lang w:bidi="ar-EG"/>
              </w:rPr>
              <w:t xml:space="preserve"> </w:t>
            </w:r>
            <w:r>
              <w:rPr>
                <w:rFonts w:cs="Traditional Arabic"/>
                <w:sz w:val="36"/>
                <w:sz w:val="36"/>
                <w:szCs w:val="36"/>
                <w:rtl w:val="true"/>
                <w:lang w:bidi="ar-EG"/>
              </w:rPr>
              <w:t>ومظاه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مدخَّنات</w:t>
            </w:r>
            <w:r>
              <w:rPr>
                <w:sz w:val="36"/>
                <w:sz w:val="36"/>
                <w:szCs w:val="36"/>
                <w:rtl w:val="true"/>
                <w:lang w:bidi="ar-EG"/>
              </w:rPr>
              <w:t xml:space="preserve"> </w:t>
            </w:r>
            <w:r>
              <w:rPr>
                <w:rFonts w:cs="Traditional Arabic"/>
                <w:sz w:val="36"/>
                <w:sz w:val="36"/>
                <w:szCs w:val="36"/>
                <w:rtl w:val="true"/>
                <w:lang w:bidi="ar-EG"/>
              </w:rPr>
              <w:t>وأنواعها</w:t>
            </w:r>
            <w:r>
              <w:rPr>
                <w:sz w:val="36"/>
                <w:sz w:val="36"/>
                <w:szCs w:val="36"/>
                <w:rtl w:val="true"/>
                <w:lang w:bidi="ar-EG"/>
              </w:rPr>
              <w:t xml:space="preserve"> </w:t>
            </w:r>
            <w:r>
              <w:rPr>
                <w:rFonts w:cs="Traditional Arabic"/>
                <w:sz w:val="36"/>
                <w:sz w:val="36"/>
                <w:szCs w:val="36"/>
                <w:rtl w:val="true"/>
                <w:lang w:bidi="ar-EG"/>
              </w:rPr>
              <w:t>وصورها</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دخَّنات،</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 w:val="36"/>
                <w:szCs w:val="36"/>
                <w:rtl w:val="true"/>
                <w:lang w:bidi="ar-EG"/>
              </w:rPr>
              <w:t>تحريمها</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ضرارها</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والأخروي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عاطيها</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علاج</w:t>
            </w:r>
            <w:r>
              <w:rPr>
                <w:sz w:val="36"/>
                <w:sz w:val="36"/>
                <w:szCs w:val="36"/>
                <w:rtl w:val="true"/>
                <w:lang w:bidi="ar-EG"/>
              </w:rPr>
              <w:t xml:space="preserve"> </w:t>
            </w:r>
            <w:r>
              <w:rPr>
                <w:rFonts w:cs="Traditional Arabic"/>
                <w:sz w:val="36"/>
                <w:sz w:val="36"/>
                <w:szCs w:val="36"/>
                <w:rtl w:val="true"/>
                <w:lang w:bidi="ar-EG"/>
              </w:rPr>
              <w:t>وطرق</w:t>
            </w:r>
            <w:r>
              <w:rPr>
                <w:sz w:val="36"/>
                <w:sz w:val="36"/>
                <w:szCs w:val="36"/>
                <w:rtl w:val="true"/>
                <w:lang w:bidi="ar-EG"/>
              </w:rPr>
              <w:t xml:space="preserve"> </w:t>
            </w:r>
            <w:r>
              <w:rPr>
                <w:rFonts w:cs="Traditional Arabic"/>
                <w:sz w:val="36"/>
                <w:sz w:val="36"/>
                <w:szCs w:val="36"/>
                <w:rtl w:val="true"/>
                <w:lang w:bidi="ar-EG"/>
              </w:rPr>
              <w:t>الوقا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جَلِّ نِعَمِ اللَّهِ عَلَيْنَا نِعْمَةَ الْعَقْلِ وَنِعْمَةَ الصِّحَّةِ؛ فَأَمَّا الْعَقْلُ فَزِينَةُ الْإِنْسَانِ وَعُنْوَانُهُ؛ فَلَوْ أُوتِيَ الْمَرْءُ مَالَ قَارُونَ وَجَمَالَ يُوسُفَ وَجَسَدَ طَالُوتَ، ثُمَّ نُزِعَ مِنْهُ الْعَقْلُ مَا كَانَ لَهُ وَزْنٌ وَلَا قِيمَةٌ، وَأَمَّا الصِّحَّةُ فَهِيَ عِمَادُكَ وَسَاعِدُكَ وَعَضُدُكَ، وَلَوْ خَانَتْكَ صِحَّتُكَ مَا نَفَعَكَ كُلُّ مَنْ عَلَى الْأَرْضِ، وَسَلْ عَنْهَا الْمَرْضَى يُحَدِّثُوكَ كَمْ هِيَ غَالِيَةٌ ثَمِ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لَنَتَعَجَّبُ؛ كَيْفَ لِإِنْسَانٍ أَنْ يَتَعَمَّدَ تَغْيِيبَ عَقْلِهِ وَإِهْدَارَ صِحَّتِهِ بِاخْتِيَارِهِ وَإِرَادَتِ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خَّنَاتُ الَّتِي تَضُرُّ بِعَقْلِ الْإِنْسَانِ وَجِسْمِهِ كَثِيرَةٌ وَمُتَجَدِّدَةٌ، مِنْ حِينٍ لِآخَرَ نَجِدُهَا تَحْتَ مُسَمَّيَاتٍ كَثِيرَةٍ وَصِنَاعَاتٍ مُتَنَوِّعَةٍ، وَهِيَ تِلْكَ الَّتِي يَتَعَاطَاهَا الْمُدْمِنُونَ؛ كَالْمُعَ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نْبَ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بَ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غَيْرِهَا مِنَ الْأَسْمَاءِ وَالْأَشْكَالِ، وَأَيًّا مَا كَانَتْ حَالَتُهَا؛ صُلْبَةً أَوْ سَائِلَةً أَوْ غَازِيَّةً، وَأَيًّا مَا كَانَتْ طَرِيقَةُ تَعَاطِيهَا؛ حَقْنًا أَوِ اسْتِنْشَاقًا أَوْ رَشْفًا أَوْ غَيْرَهَا؛ فَجَمِيعُهَا مَوَادُّ مُضِرَّةٌ بِصِحَّةِ الْإِنْسَانِ وَبَدَنِهِ نَاهِيكَ عَنِ الْمَضَرَّةِ الِاقْتِصَادِ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مِيعُ هَذِهِ الْمُدَخَّنَاتِ مِنَ الْخَبَائِثِ الَّتِي جَاءَتِ الشَّرِيعَةُ بِتَحْرِيمِهَا؛ لِإِلْحَاقِهَا الضَّرَرَ بِالْعَقْلِ وَالْبَدَنِ، وَكَفَى فِي تَحْرِيمِهَ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لُّ لَهُمُ الطَّيِّبَاتِ وَيُحَرِّمُ عَلَيْهِمُ الْخَبَائِ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هِ الْأَدْخِ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نْوَ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بَائِثِ بِلَا 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سَأَ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ذَا أُحِ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يبُ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لَّ لَكُمُ الطَّيِّ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كَانَتِ مِنَ الطَّيِّبَاتِ طَرْفَةَ عَيْنٍ أَبَ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حْتَجَّ بِأَنَّ بَعْضَ مَا يُدَخَّنُ لَا يُغَيِّبُ الْعَقْلَ وَلَا يُسْكِرُ فَكَيْفَ إِذًا يَكُونُ مُحَرَّ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يَضُرُّ النَّفْسَ وَالْغَيْرَ وَيُهْدِرُ الْمَالَ، وَكُلُّ مَا هَذَا شَأْنُهُ فَهُوَ حَرَامٌ،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ضَرَرَ وَلَا ضِ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حَشِيشَةُ الصُّلْبَةُ حَرَامٌ، سَوَاءً سُكِرَ مِنْهَا أَوْ لَمْ يُسْ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الْبُجَيْرَ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رُمُ مَا يَضُرُّ الْبَدَنَ أَوِ الْعَقْ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ا لَنَتَعَجَّبُ مِنْ عَاقِلٍ يُدْخِلُ دُخَانًا دَاخِلَ صَدْرِهِ بِرِضَاهُ، وَيُنْفِقُ فِيهِ مَالَهُ لِيُفْسِدَ بِهِ صِحَّتَهُ وَيَهْدِمَ بِهِ بُنْيَانَهُ، مَعَ أَنَّهُ يَتَّقِي الْمَرَضَ وَالْمَوْتَ فِي كُلِّ لَحْظَةٍ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هَذِهِ الْمُدَخَّ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بِقُ نَفْسَهُ وَيُعَرِّضُهَا لِلْمَرَضِ وَالْمَوْتِ،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النَّاسِ يَغْدُو فَبَايِعٌ نَفْسَهُ فَمُعْتِقُهَا أَوْ مُوبِ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أَظُنُّ مُتَعَاطِيَ هَذِهِ الْأَشْيَاءِ إِلَّا قَدْ أَوْبَقَ نَفْسَ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مُدَخَّنَ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بَطِيءٌ تَدْرِيجِيٌّ لِلنَّفْسِ، 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أَنْفُسَكُمْ إِنَّ اللَّهَ كَانَ بِكُمْ رَحِ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تُسَبِّبُ أَمْرَاضَ الصَّدْرِ بِشَتَّى أَنْوَاعِهَا، وَهِيَ سَبَبٌ مُبَاشِرٌ لِلسَّرَطَانَاتِ الَّتِي تَظْهَرُ فِي أَنْحَاءِ الْجَسَدِ، وَتَضُرُّ حَتَّى بِنَضَارَةِ الْجِلْدِ وَلَوْنِهِ وَبِمَظْهَرِ الْوَ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نْكِرُ أَضْرَارَ هَذِهِ الْمُدَخَّنَاتِ مِنْ مُعَسَّلٍ وَتُنْبَاكٍ وَتَبَغٍ وَغَيْرِهَا ذُو عَقْلٍ وَبَصِيرَةٍ؛ فَإِنَّهَا مَهْلَكَةٌ لِلصِّحَّةِ، وَإِلْقَاءٌ بِالنَّفْسِ إِلَى الْعَطَبِ وَالْهَلَاكِ،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لْقُوا بِأَيْدِيكُمْ إِلَى التَّهْلُ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كَذَلِكَ مَضْيَعَةٌ لِلْمَالِ فِي غَيْرِ مَصْلَحَةٍ، وَهَذَا أَمْرٌ كَرِهَ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رِهَ لَكُمْ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وَقَالَ، وَإِضَاعَةَ الْمَالِ، وَكَثْرَةَ السُّؤَ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زُولُ قَدَمَا عَبْدٍ حَتَّى يُسْأَلَ عَنْ أَرْبَ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لِهِ مِنْ أَيْنَ اكْتَسَبَهُ وَفِيمَا أَنْفَقَ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أَضْرَارُهَا فِي الْآخِرَةِ فَأَضْرَارُهَا أَكْبَرُ وَأَعْظَمُ وَأَخْطَرُ،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ا لِمَنْ يَشْرَبُ الْمُسْكِرَ أَنْ يَسْقِيَهُ مِنْ طِينَةِ الْخَ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طِينَةُ الْخَبَ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رَقُ أَهْ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صَارَةُ أَهْلِ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لَمْ تَبْلُغْ بَعْضُ الْمُدَخَّنَاتِ دَرَجَةَ الْمُسْكِرَاتِ فَإِنَّهَا مُلْحَقَةٌ بِهَا فِي الضَّرَرِ وَالْحُرْمَةِ؛ وَمِنْ ثَمَّ الْإِثْ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عَاطَى شَيْئًا مِنَ الْمُحَرَّمَاتِ فِي الدُّنْيَا حُرِمَ قَرِينَتَهَا فِي الْآخِرَةِ، مِثَالُ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رِبَ الْخَمْرَ فِي الدُّنْيَا، ثُمَّ لَمْ يَتُبْ مِنْهَا، حُرِمَهَا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نَا لَنَخْشَى أَنْ يَكُونَ مُدْمِنُ التَّبَغِ وَالْمُعَسَّلِ وَالتُّنْبَاكِ وَالْأَدْخِنَةِ بِشَتَّى أَنْوَاعِهَا مُلْحَقًا بِهَؤُلَاءِ جَمِيعًا فِي الْإِثْمِ وَالْوِزْرِ وَالْعَذَابِ وَالْحِرْمَانِ مِنْ لَذَائِذِ الْجَنَّةِ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سْأَلُ 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هَذِهِ الْمُدَخَّنَاتُ وَالْمُفَتِّرَاتُ بِهَذَا الْقُبْحِ؛ فَمَا سَبَبُ تَعَاطِ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نَاكَ أَخْطَاءً وَأَسْبَابًا تُؤَدِّي إِلَى ذَلِكَ؛ وَ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ضَعْفُ الْإِيمَانِ؛ فَالْإِيمَانُ حِصْنٌ يَحْمِي صَاحِبَهُ مِنَ التَّرَدِّي فِي حَمْأَةِ الْمَعَاصِي، وَالْإِيمَانُ يَرُدُّ صَاحِبَهُ عَنْ فِعْلِ كُلِّ مَا يُغْضِبُ اللَّهَ، لَكِنَّهُ إِنْ ضَعُفَ وَزَوَى لَمْ يُطِقْ مَنْعَ صَاحِبِهِ عَنْ نَزَوَاتِهِ،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الْقَوِيُّ، خَيْرٌ وَأَحَبُّ إِلَى اللَّهِ مِنَ الْمُؤْمِنِ الضَّعِ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ةُ الْعِلْمِ الشَّرْعِيِّ؛ فَالْعِلْمُ عِصْمَةٌ وَنُورٌ يَهْدِي حَامِلَهُ إِلَى الْحَقِّ وَالصَّوَابِ وَيَصُونُهُ مِنْ كُلِّ مُضِرٍّ وَشَائِنٍ، وَحَامِلُ الْعِلْمِ يُدْرِكُ حُرْمَةَ الْمُسْكِرَاتِ فَيَتَجَنَّبُهَا، وَيَعِي شَرَّهَا فَيَسْتَعِيذُ بِاللَّهِ مِنْ قُرْبَا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دِقَاءُ السُّوءِ؛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ءُ عَلَى دِينِ خَلِي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الْجَلِيسِ الصَّالِحِ وَالْجَلِيسِ السُّوءِ، كَمَثَلِ صَاحِبِ الْمِسْكِ وَكِيرِ الْحَدَّ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صَاحَبَ الْأَتْقِيَاءَ رَفَعُوهُ، وَمَنْ جَالَسَ أَهْلَ الْمُخَدِّرَاتِ اكْتَوَى بِنَا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يرُ الْأُسْرَةِ فِي الِاحْتِضَانِ الْعَاطِفِيِّ لِأَفْرَادِهَا؛ فَلَوْ وُجِدَ بَيْنَهُمُ الْمَوَدَّةُ وَالْأُلْفَةُ وَالرِّعَايَةُ وَالْحِيَاطَةُ لَمَا تَرَدَّى إِلَى مُسْتَنْقَعِ الْإِدْمَانِ، وَلَوْ كَانُوا يَهْتَمُّونَ بِأَمْرِهِ لَتَدَارَكُوهُ مِنْ أَوَّلِ زَلَّةٍ، لَكِنَّهُمْ أَهْمَلُوهُمْ حَتَّى غَرِقَ فِي وَحْ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لِمْنَا أَسْبَابَ الْمَرَضِ فَإِنَّ عِلَاجَهُ يَسِيرٌ عَلَى مَنْ يَسَّرَهُ اللَّهُ عَلَيْهِ، وَالْوِقَايَةُ أَيْسَرُ مِنَ الْعِلَاجِ؛ فَمِنْ سُبُلِ الْوِقَايَةِ وَالْعِلَاجِ مِنَ الْإِدْ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يَةُ الْإِيمَانِ وَتَحْصِيلُ الْعِلْمِ الشَّرْعِيِّ؛ فَمِنْ ضَعْفِهِمَا كَانَ الْبَلَ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عِيَةُ وَالتَّبْصِيرُ بِأَضْرَارِهَا؛ فَإِنَّ فِطْرَةَ الْإِنْسَانِ أَنْ يَنْفِرَ وَيَفِرَّ مِمَّا يَضُرُّهُ، فَإِنْ أَظْهَرْنَا أَضْرَارَهَا لِلنَّاسِ وَأَبْرَزْنَاهَا سَاعَدْنَا ذَوِي الْفِطَرِ السَّلِيمَةِ عَلَى تَجَنُّ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سْتِعَانَةُ بِاللَّهِ وَالتَّبَرُّؤُ مِنَ الْحَوْلِ وَالْقُوَّةِ إِلَى حَوْلِ اللَّهِ وَقُوَّتِهِ؛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شَّافِي، وَهُوَ مَنْ بِيَدِهِ الْأَمْرُ، وَهُوَ مَنْ يَقُولُ لِلشَّيْءِ كُنْ فَيَكُونُ، وَلْنَتَذَكَّرْ كَلِمَةَ يُوسُ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لَّا تَصْرِفْ عَنِّي كَيْدَهُنَّ أَصْبُ إِلَيْ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مَةَ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عْصُومُ مَنْ عَصَمَ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فَوِّضُ إِلَيْهِ الْأَمْرَ وَنَسْتَحْفِظُهُ أَوْلَادَنَا وَأَنْفُسَنَا فَيَعْصِمُهُمْ مِنَ الزَّلَ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ابُ مَوَاطِنِ تَعَاطِيهَا؛ فَإِنَّ لِلْكَثْرَةِ تَأْثِيرًا عَلَى النَّفْسِ، وَالْقُرْبُ مِنَ الشَّيْءِ مَظِنَّةُ الْوُقُوعِ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لرَّاعِي يَرْعَى حَوْلَ الْحِمَى، يُوشِكُ أَنْ يَرْتَعَ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ا يَجْلِسْ عَلَى مَائِدَةٍ يُشْرَبُ عَلَيْهَا الْخَ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ا قَالَ سُلَيْمَانُ بْنُ عَبْدِ الْمَلِكِ لِأَبِي حَازِمٍ الْمَ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نِي،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ظِّمْ رَبَّكَ أَنْ يَرَاكَ حَيْثُ نَهَ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نُهِينَا عَنِ الْجُلُوسِ وَسَطَ الْمُدَخِّ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جَنِّبْنَا وَأَوْلَادَنَا شَرَّ الدُّخَانِ وَالْمُسْكِرَاتِ وَالْمُفَتِّرَاتِ كُ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5:00Z</dcterms:created>
  <dc:creator>ملتقى الخطباء – الفريق العلمي</dc:creator>
  <dc:description/>
  <dc:language>en-US</dc:language>
  <cp:lastModifiedBy>c.expert</cp:lastModifiedBy>
  <cp:lastPrinted>2018-02-22T14:05:00Z</cp:lastPrinted>
  <dcterms:modified xsi:type="dcterms:W3CDTF">2021-05-27T10:06:00Z</dcterms:modified>
  <cp:revision>3</cp:revision>
  <dc:subject>1/تعريف المدخَّنات وأنواعها وصورها. 2/حرمة المدخَّنات، وحكمة تحريمها. 3/أضرارها الدنيوية والأخروية. 4/أسباب تعاطيها. 5/العلاج وطرق الوقاية.</dc:subject>
  <dc:title>التبغ صوره وحكمه ومظاهره</dc:title>
</cp:coreProperties>
</file>