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ب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ضح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ضح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898727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ح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لت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ضح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5</w:t>
            </w:r>
            <w:r>
              <w:rPr>
                <w:rFonts w:cs="Traditional Arabic"/>
                <w:b/>
                <w:bCs/>
              </w:rPr>
              <w:t>4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ش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ش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ب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سط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شا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ش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غض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ش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د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ش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ذ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ذ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ح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ق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ق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ق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صي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و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ح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ح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ز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ح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غ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حا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ذ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م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رجي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م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ء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اح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س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ريج؛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غ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ئ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ق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ق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ّ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س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س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20:00Z</dcterms:created>
  <dc:creator>الشيخ إبراهيم بن محمد الحقيل </dc:creator>
  <dc:description/>
  <cp:keywords/>
  <dc:language>en-US</dc:language>
  <cp:lastModifiedBy>START</cp:lastModifiedBy>
  <cp:lastPrinted>2011-04-02T16:45:00Z</cp:lastPrinted>
  <dcterms:modified xsi:type="dcterms:W3CDTF">2011-04-06T18:23:00Z</dcterms:modified>
  <cp:revision>3</cp:revision>
  <dc:subject>1/ الحث على التبسم وطلاقة الوجه 2/ التحذير من الإكثار من الضحك 3/ مجاهدة النفس لالتزام التوسط في هذا الأمر 4/ تحريم إضحاك الناس بما يسخط الله</dc:subject>
  <dc:title> التبسم والضحك وإضحاك الناس</dc:title>
</cp:coreProperties>
</file>