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ق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ما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ب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ط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ص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خالد بن محمد بابطين</dc:creator>
  <dc:description/>
  <cp:keywords/>
  <dc:language>en-US</dc:language>
  <cp:lastModifiedBy>ahmed</cp:lastModifiedBy>
  <cp:lastPrinted>2018-02-22T14:05:00Z</cp:lastPrinted>
  <dcterms:modified xsi:type="dcterms:W3CDTF">2019-05-15T12:20:00Z</dcterms:modified>
  <cp:revision>6</cp:revision>
  <dc:subject>1/تعريف التبرك 2/حكم التبرك بذوات الأشخاص 3/من الأخطاء الواقعة في التبرك 4/كيفية التبرك بالأماكن المقدسة والمباركة 5/الأزمنة والأطعمة المباركة</dc:subject>
  <dc:title>التبرك</dc:title>
</cp:coreProperties>
</file>