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برك</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والتبرك</w:t>
            </w:r>
            <w:r>
              <w:rPr>
                <w:b/>
                <w:b/>
                <w:bCs/>
                <w:rtl w:val="true"/>
              </w:rPr>
              <w:t xml:space="preserve"> </w:t>
            </w:r>
            <w:r>
              <w:rPr>
                <w:rFonts w:cs="Traditional Arabic"/>
                <w:b/>
                <w:b/>
                <w:bCs/>
                <w:rtl w:val="true"/>
              </w:rPr>
              <w:t>الممنو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w:t>
            </w:r>
            <w:r>
              <w:rPr>
                <w:rFonts w:cs="Traditional Arabic"/>
                <w:b/>
                <w:b/>
                <w:bCs/>
                <w:rtl w:val="true"/>
              </w:rPr>
              <w:t>قاعدة</w:t>
            </w:r>
            <w:r>
              <w:rPr>
                <w:rFonts w:cs="Traditional Arabic"/>
                <w:b/>
                <w:bCs/>
                <w:rtl w:val="true"/>
              </w:rPr>
              <w:t>: "</w:t>
            </w:r>
            <w:r>
              <w:rPr>
                <w:rFonts w:cs="Traditional Arabic"/>
                <w:b/>
                <w:b/>
                <w:bCs/>
                <w:rtl w:val="true"/>
              </w:rPr>
              <w:t>الأ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نع</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خطأ</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برك</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الممنوع</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بذوات</w:t>
            </w:r>
            <w:r>
              <w:rPr>
                <w:b/>
                <w:b/>
                <w:bCs/>
                <w:rtl w:val="true"/>
              </w:rPr>
              <w:t xml:space="preserve"> </w:t>
            </w:r>
            <w:r>
              <w:rPr>
                <w:rFonts w:cs="Traditional Arabic"/>
                <w:b/>
                <w:b/>
                <w:bCs/>
                <w:rtl w:val="true"/>
              </w:rPr>
              <w:t>الأشخاص</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ب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حياته</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بالصالحين</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بالأماكن</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مشى</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نبي</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_ </w:t>
            </w:r>
            <w:r>
              <w:rPr>
                <w:rFonts w:cs="Traditional Arabic"/>
                <w:b/>
                <w:bCs/>
              </w:rPr>
              <w:t>8</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بقب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مسحه</w:t>
            </w:r>
            <w:r>
              <w:rPr>
                <w:b/>
                <w:b/>
                <w:bCs/>
                <w:rtl w:val="true"/>
              </w:rPr>
              <w:t xml:space="preserve"> </w:t>
            </w:r>
            <w:r>
              <w:rPr>
                <w:rFonts w:cs="Traditional Arabic"/>
                <w:b/>
                <w:b/>
                <w:bCs/>
                <w:rtl w:val="true"/>
              </w:rPr>
              <w:t>باليد</w:t>
            </w:r>
            <w:r>
              <w:rPr>
                <w:b/>
                <w:b/>
                <w:bCs/>
                <w:rtl w:val="true"/>
              </w:rPr>
              <w:t xml:space="preserve"> </w:t>
            </w:r>
            <w:r>
              <w:rPr>
                <w:rFonts w:cs="Traditional Arabic"/>
                <w:b/>
                <w:b/>
                <w:bCs/>
                <w:rtl w:val="true"/>
              </w:rPr>
              <w:t>وتقبيله</w:t>
            </w:r>
            <w:r>
              <w:rPr>
                <w:b/>
                <w:b/>
                <w:bCs/>
                <w:rtl w:val="true"/>
              </w:rPr>
              <w:t xml:space="preserve"> </w:t>
            </w:r>
            <w:r>
              <w:rPr>
                <w:rFonts w:cs="Traditional Arabic"/>
                <w:b/>
                <w:bCs/>
              </w:rPr>
              <w:t>9</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برك</w:t>
            </w:r>
            <w:r>
              <w:rPr>
                <w:b/>
                <w:b/>
                <w:bCs/>
                <w:rtl w:val="true"/>
              </w:rPr>
              <w:t xml:space="preserve"> </w:t>
            </w:r>
            <w:r>
              <w:rPr>
                <w:rFonts w:cs="Traditional Arabic"/>
                <w:b/>
                <w:b/>
                <w:bCs/>
                <w:rtl w:val="true"/>
              </w:rPr>
              <w:t>بليلة</w:t>
            </w:r>
            <w:r>
              <w:rPr>
                <w:b/>
                <w:b/>
                <w:bCs/>
                <w:rtl w:val="true"/>
              </w:rPr>
              <w:t xml:space="preserve"> </w:t>
            </w:r>
            <w:r>
              <w:rPr>
                <w:rFonts w:cs="Traditional Arabic"/>
                <w:b/>
                <w:b/>
                <w:bCs/>
                <w:rtl w:val="true"/>
              </w:rPr>
              <w:t>مولد</w:t>
            </w:r>
            <w:r>
              <w:rPr>
                <w:b/>
                <w:b/>
                <w:bCs/>
                <w:rtl w:val="true"/>
              </w:rPr>
              <w:t xml:space="preserve"> </w:t>
            </w:r>
            <w:r>
              <w:rPr>
                <w:rFonts w:cs="Traditional Arabic"/>
                <w:b/>
                <w:b/>
                <w:bCs/>
                <w:rtl w:val="true"/>
              </w:rPr>
              <w:t>الرسول</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10</w:t>
            </w:r>
            <w:r>
              <w:rPr>
                <w:rFonts w:cs="Traditional Arabic"/>
                <w:b/>
                <w:bCs/>
                <w:rtl w:val="true"/>
              </w:rPr>
              <w:t>/</w:t>
            </w:r>
            <w:r>
              <w:rPr>
                <w:rFonts w:cs="Traditional Arabic"/>
                <w:b/>
                <w:b/>
                <w:bCs/>
                <w:rtl w:val="true"/>
              </w:rPr>
              <w:t>التبرك</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بالأمكنة</w:t>
            </w:r>
            <w:r>
              <w:rPr>
                <w:b/>
                <w:b/>
                <w:bCs/>
                <w:rtl w:val="true"/>
              </w:rPr>
              <w:t xml:space="preserve"> </w:t>
            </w:r>
            <w:r>
              <w:rPr>
                <w:rFonts w:cs="Traditional Arabic"/>
                <w:b/>
                <w:bCs/>
              </w:rPr>
              <w:t>1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مسح</w:t>
            </w:r>
            <w:r>
              <w:rPr>
                <w:b/>
                <w:b/>
                <w:bCs/>
                <w:rtl w:val="true"/>
              </w:rPr>
              <w:t xml:space="preserve"> </w:t>
            </w:r>
            <w:r>
              <w:rPr>
                <w:rFonts w:cs="Traditional Arabic"/>
                <w:b/>
                <w:b/>
                <w:bCs/>
                <w:rtl w:val="true"/>
              </w:rPr>
              <w:t>بالكعبة</w:t>
            </w:r>
            <w:r>
              <w:rPr>
                <w:b/>
                <w:b/>
                <w:bCs/>
                <w:rtl w:val="true"/>
              </w:rPr>
              <w:t xml:space="preserve"> </w:t>
            </w:r>
            <w:r>
              <w:rPr>
                <w:rFonts w:cs="Traditional Arabic"/>
                <w:b/>
                <w:b/>
                <w:bCs/>
                <w:rtl w:val="true"/>
              </w:rPr>
              <w:t>وكسوتها</w:t>
            </w:r>
            <w:r>
              <w:rPr>
                <w:b/>
                <w:b/>
                <w:bCs/>
                <w:rtl w:val="true"/>
              </w:rPr>
              <w:t xml:space="preserve"> </w:t>
            </w:r>
            <w:r>
              <w:rPr>
                <w:rFonts w:cs="Traditional Arabic"/>
                <w:b/>
                <w:bCs/>
              </w:rPr>
              <w:t>12</w:t>
            </w:r>
            <w:r>
              <w:rPr>
                <w:rFonts w:cs="Traditional Arabic"/>
                <w:b/>
                <w:bCs/>
                <w:rtl w:val="true"/>
              </w:rPr>
              <w:t>/</w:t>
            </w:r>
            <w:r>
              <w:rPr>
                <w:rFonts w:cs="Traditional Arabic"/>
                <w:b/>
                <w:b/>
                <w:bCs/>
                <w:rtl w:val="true"/>
              </w:rPr>
              <w:t>التبرك</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بالأزمنة</w:t>
            </w:r>
            <w:r>
              <w:rPr>
                <w:b/>
                <w:b/>
                <w:bCs/>
                <w:rtl w:val="true"/>
              </w:rPr>
              <w:t xml:space="preserve"> </w:t>
            </w:r>
            <w:r>
              <w:rPr>
                <w:rFonts w:cs="Traditional Arabic"/>
                <w:b/>
                <w:bCs/>
              </w:rPr>
              <w:t>1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طعمة</w:t>
            </w:r>
            <w:r>
              <w:rPr>
                <w:b/>
                <w:b/>
                <w:bCs/>
                <w:rtl w:val="true"/>
              </w:rPr>
              <w:t xml:space="preserve"> </w:t>
            </w:r>
            <w:r>
              <w:rPr>
                <w:rFonts w:cs="Traditional Arabic"/>
                <w:b/>
                <w:b/>
                <w:bCs/>
                <w:rtl w:val="true"/>
              </w:rPr>
              <w:t>المبا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بط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9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قواعد المقررة في الشريعة، والتي ينبغي للمسلم معر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ي قربة أو عبادة لا تقبل إلا بشرطين أسا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بعة ل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قاعدة أخر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ادات الأصل فيها المنع، حتى تثبت مشروعيتها بالدليل الصحيح؛ ف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قررت هاتان القاعدتان واتضحت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سائل التي أخطأ فيها كثير من الناس مسألةَ التبرك بالأشخاص، أو الجمادات، أو الأمكنة، أو الأز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رتب على ذلك بدع ومحدثات ما أنزل الله بها من سلطان، بل لقد ترسخت وتجذرت عندهم، حتى غدت من الدين الذي يدينون لله به، وذلك لعمرو الله من تلاعب الشيطان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يقاعه إياهم في حبائله وشراك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نُنَبِّئُكُمْ بِالأَخْسَرِينَ أَعْمَالاً 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برك بذوات الأشخاص لا يجوز إلا بما ورد في الشرع الإذ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أذون فيه شرعًا في هذا الباب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 وقد ثبتت بذلك الروايات الكثيرة أن الصحابة تبركوا بشعره وببص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ؤره ووَضوئه وعرقه، وما استعمله من آنية أو ملابس؛ لما جعل الله فيه من البركة مما يستشفى به، ويرجى بسببه الفائدة في الدنيا والآخرة، مع الاعتقاد أن واهب هذا الخير ومعطيه، هو رب السماوات والأرض، وأن هذا لا ينفع إلا المؤمنين بالله المتبعين ل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وع من التبرك قد انتهى بوفاته، أو كاد حيث بقي شيءٌ من ثيابه وشعره عند بعض الصحابة والتابعين فترة من الزمن، ثم كما هو معلوم مرت سنوات وق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رى ما جرى فيها من تغير الأحوال وتبدل الأمور، فأصبح من المستحيل إثبات وجود شيء منها على وجه القطع و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 عن فشو الكذب في نسبة الأحاديث إليه عند كثير من الناس، فضلاً عن نسبة الآثار والبق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أمر مهم متعلق بما سبق، فق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قاس غيره من الصالحين عليه في التبرك بذاته أو آثاره؟ قا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برك بآثار الصالحين غير جائز، وإنما يجوز ذلك ب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لما جعل الله في جسده وما مسه من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غيره فلا يقاس عليه لوجه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علوا ذلك مع غي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خيرًا لسبقونا إ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د ذريعة الشرك؛ لأن جواز التبرك بآثار الصالحين يفضي إلى الغلو فيهم وعبادتهم من دون الله، فوجب المنع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جوز التبرك بالصالحين بمجالستهم حيث تحصل فيه أنواع من ال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انتفاع بعل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ماع إلى وعظهم ونصح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تفاع بدعائهم، وتحصيل فضل مجالس الذكر لمن جالسهم، وإن لم يكن منهم، وهذا من أعظم ما ينبغي الحرص عليه من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برك بالأماكن التي مشى فيه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لس فيها أو أمسكها بيده، أو صلى فيها اتفاقًا، أو تحنث فيها قبل البعثة فلم يثبت مشروعية التبرك بها، أو الصلاة فيها قصدًا أو زيارتها، لا في عهد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عهد خلفائه الراشدين، وبعد نزول الوحي ع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عد إلى غار حراء، ولم يطلب من أصحابه فع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إلى مكة فاتحًا ولم يق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المكان الذي كنت أتحنث فيه، أو اذهبوا إلى غار ثور لتروا أين اختبأت ليلة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فعل ذلك الصحابة في عهد الخلفاء الراش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قد قطع عمر بن الخطاب الشجرة التي في الحديبية التي تمت البيعة تحتها حينما رأى الناس يتبركون بها، ونهى الناس عن تحري الصلاة في مكان صلى ب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ائد إلى المدين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هلك من كان قبلكم بمثل هذا؛ يتبعون آثار أنبيائهم فيتخذونها كنائس وبيعًا، من أدركته الصلاة ف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ان الذي صلى فيه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صل، ومن لا فليمض ولا يعتم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واقعة في هذا ا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قبر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د الرحال إليه، وكم تحصل من أمور منكرة كمن يطلب الدعاء، أو الشفاعة منه، أو يؤدي بعض العبادات عند قبره؛ كالدعاء وقراءة القرآن، أو يتمسح بالقبر أو يقبله، أو يتعمد استقباله في الصلاة،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ره مسحه باليد وتقبيله، بل الأدب أن يُبعد منه كما يبعد منه لو حضر في حياته، هذا هو الصواب الذي قاله العلماء وأطبقوا عليه، وينبغي أن لا يُغتر بكثير من العوام في مخالفتهم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اقتداء والعمل إنما يكون بأقوال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لتفت إلى محدثات العوام وجها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حسن السيد الجلي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 طرق الهدى ولا يضرك قلة السالكين، وإياك وطرق الضلالة ولا تغتر بكثرة الهال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طر بب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ح باليد ونحوه أبلغ في الب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ن جهالته وغفلته؛ لأن البركة إنما هي فيما وافق الشرع وأقوال العلماء، وكيف يبتغى الفضل في مخالفة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نهي عن هذه الأمور وما شابهها وردت أحاديث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قبورًا، ولا تجعلوا قبري عيدًا، وصلوا عليّ فإن صلاتكم تبلغني حيث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طاء بن يس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قبري وثنًا يعبد، اشتد غضب الله على قوم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لم يق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ذلك أبرز قبره، غير أنه خَشي أو خُشي أن يتخذ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برك المم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ك بليلة مولد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عتقد فيها طائفة من الناس البركة، بل بلغ الأمر بأحدهم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سلم قرئ في بيته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دفع الله عنه القحط والبلاء والحزن والغرق والآفات، والعاهات والبليات والنكبات، والبغضاء والحسد واللصوص، فإذا مات هون الله عليه جواب منكر ونكير وكان في مقعد صدق عند مليك مقت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هذا الهراء كاف في بيان بطلانه، ناهيك عما يحصل من أهل البدع وأرباب الطرق الصوفية من التبرك بليلة الإسراء والمعراج، وذكرى الهجرة وغير ذلك، وكل ذلك من التبرك الممنوع 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صرف كثير من الناس إلى التبرك الممن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وا أبوابًا من التبرك المشروع، والتي منها التبرك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لتسمية في ابتداء الأقوال والأفعال كما ورد، و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أنواع الذكر الأخرى المقيدة والمطلقة المبثوثة في كتب السنة والصحاح، وهي من أعظم ما ترجى بركته، ويحظى قائلها بغفران الذنوب، ودخول الجنة، وتفريج الكربات، وكثرة الرزق والذرية، والشفاء من الأسقام والأمراض، إلى غير ذلك من البركات لمن وُفق للقيام بذكر الله على الوجه الشرعي ال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منه مطلقًا في كل وقت فنقوله مطلقًا في أي وقت، وما كان منه مخصوصًا بعدد معين أو مكان معين أو زمان 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بقى كما قيد دون زيادة ولا 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لطاعة والاتباع، ويجنبنا المعصية والابتداع</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ظُمَ شأنه، ودام سلطانه، أحمده سبحانه وأشكره، عم امتنانه، وجَزَلَ إحسانه، وأشهد أن لا إله إلا الله وحده لا شريك له، وأشهد أن سيدنا ونبينا محمدًا عبده ورسوله، به علا منار الإسلام وارتفع بنيانه، صلى الله وسلم وبارك عليه وعلى أصحاب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برك بالأماكن التي ثبتت بركتها بالقرآن والسنة لا يكون إلا بالكيفية الثابتة الصحيحة، فثمة أماكن مباركة؛ كالمسجد الحرام، والمسجد النبوي والمسجد الأقصى، ثم سائر المساجد المبنية بما يوافق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كون التبرك بها إلا بما هو مشروع وثابت، فيكون بالصلاة فيها والطواف بالك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ضور مجالس الذكر فيها، وحفظ القرآن ومدارسته، وطلب العلم الشرعي، وليس بالتمسح بالأحجار، أو التراب، أو تقبيل الشبابيك و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برك بالكعبة يكون بالطواف حولها، والاتجاه إليها في الصلاة والدعاء، وليس بالتمسح بثوبها، أو بشيء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تلم غير الركنين اليمانيين؛ كما ثبت في السن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قاع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والمدينة والشام، وتحصل البركة لمن سكنها إذا قام بحقوقها ورعاية حدود الله وشرعه في تعامله مع ساك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تعدى وطلب التبرك بها كأن يتمسح بتر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جارها وأشجارها، فإنه مأزور غير مأجور؛ لأنه سلك في التبرك مسلكًا لم ي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خلفاء الراشدون ول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شريعة الإسلام بقعة تقصد لعبادة الله فيها بالصلاة والدعاء والذكر والقراءة، ونحو ذلك إلا مساجد المسلمين ومشاعر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وجه الأرض موضع يشرع تقبيله واست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ط الخطايا والأوزار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الحجر الأسود والركن الي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ح بالمقام أو بجدران الكعبة، أو بالكسوة كل هذا أمر لا يجوز ولا أصل له في الشريعة ولم يفعله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قبل الحجر الأسود واستلمه واستلم جدران الكعبة من الداخل لما دخل الكعبة وألصق صدره وذراعيه وخده في جدارها، وكبر في نواحيها و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خارج فلم يفعل شيئًا من ذلك فيما ثبت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كونه يتعلق بكسوة الكعبة أو بجدرانها أو يلتصق بها، فهذا شيء لا أصل له ولا ينبغي فعله لعدم نقله عن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تمسح بمقام إبراهيم أو تقب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هذا لا أص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جوز فعله؛ لأنه من البدع التي أحدث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ؤال الك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دعاؤ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طلب البركة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لا يجوز، وهو دعاء لغير الله، فالذي يطلب من الكعبة أن تشفي مريضه أو يتمسح بالمقام يرجو الشفاء منه فهذا لا يجوز، بل هو 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ة أزمنة مباركة خص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يادة فضل وبركة، فمن تحرى الخير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م بما شرع له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بادة ناله الخير والبركات العظيمة، 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وليلة القدر، والثلث الأخير من الليل، ويوم الجمعة، ويوما الاثنين والخميس، والأشهر الحرم، وعشر ذي الحجة، ويوم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صص شيئًا من الأزمنة بزيادة عبادة أو قربة بدون دليل شرعي فهو مبتدع ض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م خطبتي بذكر بعض الأطعمة ال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ت الزي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الزيت وادهنوا به فإنه من شجرة 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ب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طعام وشراب مبارك؛ لقو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عمه الله طعامًا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ه وارزقنا خيرًا منه، ومن سقاه الله لبنًا،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نا فيه وزدنا منه، فإني لا أعلم ما يجزئ من الطعام والشراب إلا الل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ة عجوة 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 في الحديث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بسبع تمرات عجوة لم يضره ذلك اليوم سم ولا 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سل شراب فيه شفاء للناس، وماء زمزم ماء 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عام ط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فاء سق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لما شرب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اء على وجه الأرض ماء زم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ء المطر ماء مبار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مِنْ السَّمَاءِ مَاءً مُبَا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يتعرضون بأجسامهم وثيابهم وآنيتهم للمطر؛ لأنه ماء مبارك حديث عهد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حصل المسلم على البركة من هذه المشروبات والمأكولات عليه التقيد بما ثبت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صحابته قولا وعملاً، وأن يكون معتقدًا أن كل ذلك بفضل الله ورحمته، فيحمده تعالى على ما أنعم به عليه، ويسأله أن يبارك فيه</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2:00Z</dcterms:created>
  <dc:creator>الشيخ خالد بن محمد بابطين</dc:creator>
  <dc:description/>
  <dc:language>en-US</dc:language>
  <cp:lastModifiedBy>abomalak</cp:lastModifiedBy>
  <cp:lastPrinted>2011-04-02T16:45:00Z</cp:lastPrinted>
  <dcterms:modified xsi:type="dcterms:W3CDTF">2014-08-26T14:24:00Z</dcterms:modified>
  <cp:revision>4</cp:revision>
  <dc:subject>1/شروط قبول العبادة 2/قاعدة: "الأصل في العبادات المنع" 3/خطأ كثير من الناس في التبرك 3/بعض صور التبرك الممنوع 4/حكم التبرك بذوات الأشخاص 5/حكم التبرك بالنبي -صلى الله عليه وسلم- في حياته 6/حكم التبرك بالصالحين 7/حكم التبرك بالأماكن التي مشى فيها النبي-صلى الله عليه وسلم _ 8/حكم التبرك بقبر النبي –صلى الله عليه وسلم ومسحه باليد وتقبيله 9/حكم التبرك بليلة مولد الرسول-صلى الله عليه وسلم- 10/التبرك المشروع بالأمكنة 11/حكم التمسح بالكعبة وكسوتها 12/التبرك المشروع بالأزمنة 13/بعض الأطعمة المباركة</dc:subject>
  <dc:title>التبرك المشروع والتبرك الممنوع</dc:title>
</cp:coreProperties>
</file>