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برك المشروع والتبرك الممنوع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ضحت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شخ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ك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أ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ع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بص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ضو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ش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ط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الس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ان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ن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ّ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ثو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ظ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د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رس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ن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ج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ج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ص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د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ص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ا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ح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ك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ت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ه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ّ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ز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زّ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س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ي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ن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أك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ذا؛ وصلوا وسلموا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برك المشروع والتبرك ال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خ 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د بن محمد بابطين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  <w:lang w:bidi="ar-DZ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Mudir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21">
    <w:name w:val="نمط2"/>
    <w:basedOn w:val="Style11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" w:hAnsi="mylotus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5:58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6-23T05:59:00Z</dcterms:modified>
  <cp:revision>3</cp:revision>
  <dc:subject>1/تعريف التبرك 2/حكم التبرك بذوات الأشخاص 3/من الأخطاء الواقعة في التبرك 4/كيفية التبرك بالأماكن المقدسة والمباركة 5/الأزمنة والأطعمة المباركة</dc:subject>
  <dc:title>التبرك المشروع والتبرك الممنوع</dc:title>
</cp:coreProperties>
</file>