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حقيقة الرجاء ومكان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تبتل</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فهوم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بتل</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والتبتل</w:t>
            </w:r>
            <w:r>
              <w:rPr>
                <w:sz w:val="36"/>
                <w:sz w:val="36"/>
                <w:szCs w:val="36"/>
                <w:rtl w:val="true"/>
              </w:rPr>
              <w:t xml:space="preserve"> </w:t>
            </w:r>
            <w:r>
              <w:rPr>
                <w:rFonts w:cs="Traditional Arabic"/>
                <w:sz w:val="36"/>
                <w:sz w:val="36"/>
                <w:szCs w:val="36"/>
                <w:rtl w:val="true"/>
              </w:rPr>
              <w:t>الممنو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جت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بت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تبتل</w:t>
            </w:r>
            <w:r>
              <w:rPr>
                <w:sz w:val="36"/>
                <w:sz w:val="36"/>
                <w:szCs w:val="36"/>
                <w:rtl w:val="true"/>
              </w:rPr>
              <w:t xml:space="preserve"> </w:t>
            </w:r>
            <w:r>
              <w:rPr>
                <w:rFonts w:cs="Traditional Arabic"/>
                <w:sz w:val="36"/>
                <w:sz w:val="36"/>
                <w:szCs w:val="36"/>
                <w:rtl w:val="true"/>
              </w:rPr>
              <w:t>وفوائد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رشدنا إلى ما تطمئن به الأرواح، ويحصل به صلاح </w:t>
      </w:r>
      <w:r>
        <w:rPr>
          <w:rFonts w:ascii="Traditional Arabic" w:hAnsi="Traditional Arabic" w:cs="Traditional Arabic"/>
          <w:color w:val="000000"/>
          <w:sz w:val="36"/>
          <w:sz w:val="36"/>
          <w:szCs w:val="36"/>
          <w:rtl w:val="true"/>
        </w:rPr>
        <w:t>البال و</w:t>
      </w:r>
      <w:r>
        <w:rPr>
          <w:rFonts w:ascii="Traditional Arabic" w:hAnsi="Traditional Arabic" w:cs="Traditional Arabic"/>
          <w:color w:val="000000"/>
          <w:sz w:val="36"/>
          <w:sz w:val="36"/>
          <w:szCs w:val="36"/>
          <w:rtl w:val="true"/>
        </w:rPr>
        <w:t xml:space="preserve">الانشراح، والسعادة في الدارين والفوز والفلاح، والذي وصَّى الله به نبينا؛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ذْكُرِ اسْمَ رَبِّكَ وَتَبَتَّلْ إِلَيْهِ تَبْتِي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زم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التبت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 الانقطاع عن الدنيا إلى الله، قال البغوي في تفسير 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تبتل إليه تبتي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نقطع إليه في العبادة انقطاعًا وهو الأصل في الباب،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تلت الشيء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طعته</w:t>
      </w:r>
      <w:r>
        <w:rPr>
          <w:rFonts w:ascii="Traditional Arabic" w:hAnsi="Traditional Arabic" w:cs="Traditional Arabic"/>
          <w:color w:val="000000"/>
          <w:sz w:val="36"/>
          <w:sz w:val="36"/>
          <w:szCs w:val="36"/>
          <w:rtl w:val="true"/>
        </w:rPr>
        <w:t xml:space="preserve">، وهو </w:t>
      </w:r>
      <w:r>
        <w:rPr>
          <w:rFonts w:ascii="Traditional Arabic" w:hAnsi="Traditional Arabic" w:cs="Traditional Arabic"/>
          <w:color w:val="000000"/>
          <w:sz w:val="36"/>
          <w:sz w:val="36"/>
          <w:szCs w:val="36"/>
          <w:rtl w:val="true"/>
        </w:rPr>
        <w:t>رفض الدنيا وما فيها والتماس ما عند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قصد به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فرّغ البال والفكر إلى ما يرضي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كأنّ الفرد انقطع عن النّاس، وانحاز إلى جانب ال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التبتل يجمع أم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نفصال والاتصال؛ فالانفص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نقطاع القلب عن حظوظ النفس التي تزاحم مراد الرب، وعن التفات القلب إلى ما سوى الله، والاتص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اتصال القلب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قبال عليه، وإقامة القلب على مراد ال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روي أن رجلاً من أشراف أهل البصرة كان منحدراً إليها في سفينة ومعه جارية 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شرب يوماً، وغنته جاريته بعود لها، وكان معهم في السفينة فقير صالح متصل قلبه بالله، منقطع عن حظوظ النفس وشهوتها، ف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فت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حسن مثل هذ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سن ما هو أحسن من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رأ</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متاع الدُّنيا قليلٌ والآخرة خيرٌ لمن اتَّقى ولا تُظلمون فتي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ما تكونواً يُدرككُّم الموت ولو كنتم في بروجٍ مُّشيَّ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7</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رمى الرجل ما بيده من الشراب في الماء، 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شهد أن هذا أحسن مما سمعت، فقل غير هذ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فتلا علي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ل الحقُّ من ربِّكم فمن شاء فليؤمن ومن شاء فليكفر إنَّا أعتدنا للظالمين ناراً أحاط بهم سُرادق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وقعت من قلبه موقعاً، ورمى بالشراب في الماء، وكسر العود، ث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فت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هناك فرج؟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ع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3</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ما علمت بأن قلبي فارغ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ا سواك ملئته بهواك</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لئت كلي منك حتى لم أدع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ي مكانا خالياً لسواك</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لقلب فيك هيامه وغرام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نطق لا ينفك عن ذكراك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سمع لا يصغى إلى متك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ا إذا ما حــدثوا بعلاك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bookmarkStart w:id="16" w:name="_GoBack"/>
      <w:r>
        <w:rPr>
          <w:rFonts w:ascii="Traditional Arabic" w:hAnsi="Traditional Arabic" w:cs="Traditional Arabic"/>
          <w:color w:val="000000"/>
          <w:sz w:val="36"/>
          <w:sz w:val="36"/>
          <w:szCs w:val="36"/>
          <w:rtl w:val="true"/>
        </w:rPr>
        <w:t>العبادات مقيدة بالشرع، ومنها التبتل فنجد منه ما هو مشروع</w:t>
      </w:r>
      <w:bookmarkEnd w:id="16"/>
      <w:r>
        <w:rPr>
          <w:rFonts w:ascii="Traditional Arabic" w:hAnsi="Traditional Arabic" w:cs="Traditional Arabic"/>
          <w:color w:val="000000"/>
          <w:sz w:val="36"/>
          <w:sz w:val="36"/>
          <w:szCs w:val="36"/>
          <w:rtl w:val="true"/>
        </w:rPr>
        <w:t>، و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 هو ممنوع؛ فالمشروع ما جاءت نصوصُ الكتاب والسنَّة بالأمر به، والتّرغيب فيه، والممنو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رهبانية المبتدعة المخالفة لشرع الله ودين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تبتل المشروع له صور عدة منها</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 xml:space="preserve">تحقيق التّوحيد،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قَدْ بَعَثْنَا فِي كُلِّ أُمَّةٍ رَسُولًا أَنِ اعْبُدُوا اللَّهَ وَاجْتَنِبُوا الطَّاغُو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ابن عاشو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أكبر التّبتّل إلى الله الانقطاعُ عن الإشراك، وهو معنى الحَنِيف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بتل إلى الله بالإخلاص له في العبادة، فقد 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اده بذلك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ا أُمِرُوا إِلَّا لِيَعْبُدُوا اللَّهَ مُخْلِصِينَ لَهُ الدِّينَ حُنَفَ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ين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ابن عباس في 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تَبَتَّلْ إِلَيْهِ تَبْتِي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لِصْ له إخلاص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بتل إلى الله في الدّع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مجاهد في 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تَبَتَّلْ إِلَيْهِ تَبْتِي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خلِصْ إليه المسألةَ والدّعاء</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ا تسألنَّ بُنيَّ آدمَ حاج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لِ الذي أبــوابُه لا تُحجَبُ</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لهُ يغضبُ إنْ تركْتَ سؤا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نيُّ آدمَ حينَ يُسألُ يغضَبُ</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بتل بملازمة الطاعة والزهد في الدني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ذا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تخلو أوقاتُه </w:t>
      </w:r>
      <w:r>
        <w:rPr>
          <w:rFonts w:ascii="Traditional Arabic" w:hAnsi="Traditional Arabic" w:cs="Traditional Arabic"/>
          <w:color w:val="000000"/>
          <w:sz w:val="36"/>
          <w:sz w:val="36"/>
          <w:szCs w:val="36"/>
          <w:rtl w:val="true"/>
        </w:rPr>
        <w:t>من الإقبال</w:t>
      </w:r>
      <w:r>
        <w:rPr>
          <w:rFonts w:ascii="Traditional Arabic" w:hAnsi="Traditional Arabic" w:cs="Traditional Arabic"/>
          <w:color w:val="000000"/>
          <w:sz w:val="36"/>
          <w:sz w:val="36"/>
          <w:szCs w:val="36"/>
          <w:rtl w:val="true"/>
        </w:rPr>
        <w:t xml:space="preserve"> على عبادة الله وذكره، ومع ذلك يقولُ له ربُ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إِذَا فَرَغْتَ فَانْصَ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لَى رَبِّكَ فَارْغَ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ر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فرغ لعباد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دعائه بعد الفراغ من شغلك، ولذا ك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جتهد في العبادة اجتهاداً تتفطَّرُ منه قدماه، وتذرف من خشية الله عينا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أما </w:t>
      </w:r>
      <w:r>
        <w:rPr>
          <w:rFonts w:ascii="Traditional Arabic" w:hAnsi="Traditional Arabic" w:cs="Traditional Arabic"/>
          <w:color w:val="000000"/>
          <w:sz w:val="36"/>
          <w:sz w:val="36"/>
          <w:szCs w:val="36"/>
          <w:rtl w:val="true"/>
        </w:rPr>
        <w:t>التبتل الممنوع</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هو مسلك أهل الضلال والانحراف من النصا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 يأمر به الحكيم اللطيف ولا ديننا الحني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 إن ذلك من الرهبانية التي ابتدعوه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رَهْبَانِيَّةً ابْتَدَعُوهَا مَا كَتَبْنَاهَا عَلَيْ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دي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اتبعهم فئامٌ من هذه الأمة ففهموا التبتل فهما خاطئاً، خالفوا فيه سنة الأنبياء، فامتنعوا عن الطيبات التي أحلها رب البريات، وهجروا الزوجات، وهذا فعل القسيسين والرهبان بتزيين الشيطان، والجهل بحقيقة الانقطاع إلى المنان، وسبل ولوج الجنان والنجاة من النيران، وقد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أَيُّهَا الَّذِينَ آمَنُوا لَا تُحَرِّمُوا طَيِّبَاتِ مَا أَحَلَّ اللَّهُ لَ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طب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الذي فعله القسِّيسون والرُّهبان، فحرَّموا على أنفسِهم النساءَ والمطاعمَ الطيَّبة، والمشاربَ اللذيذة، وحَبسَ في الصَّوامع بعضُهم أنفسَهم، يقول تعالى ذ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تفعلوا أيُّها المؤمنون كما فعل أولئ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جاء النهي من نبي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صور التبتل الممنوع فحين علم أن عثمان بن مضعون اتخذ بيتا ليتعبد الله فيه، قال 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 إن الله لم يبعثني بالرهبانية وإن خير الدين عند الله الحنيفية السمح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بران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إخ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ثمة صور للتّبتّل الممنوع جديرة بالمعرفة؛ حتى نحمي أنفسنا من مزالق الشيطان ووساوسه، من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شديد على النّفس، وتحميلُها من العبادة ما لا تط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النفسَ تملُّ وتسأم، ولها أحوالٌ متقلبة من نشاطٍ وفتور، والتشديد عليها مخالف لهدي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ائ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ذُوا مِنْ الْأَعْمَالِ مَا تُطِيقُونَ، فَإِنَّ اللَّهَ لَا يَمَلُّ حَتَّى تَمَلُّوا، وَإِنَّ أَحَبَّ الْأَعْمَالِ إِلَى اللَّهِ مَا دَامَ وَإِنْ قَ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لما دخ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جد ورأى الحبل ممدود بين الساريتين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زينب تصل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ذا كسلت أو فترت أمسكت ب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لوه، وليصل أحدكم نشاط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ذا كسل أو فتر قع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ممنو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بتل بما لم يأذن به الله 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له الذي كلفنا بعبادته وطاعته، لا يقبل ما نقدمه إلا بشرط اتباع ما أرشدنا إليه، وفي الح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نما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خطب إذا هو برجل قائم، فسأل عنه، 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 إسرائيل نذر أن يقومَ في الشّمس ولا يقعد، ولا يستظلّ ولا يتكلّم، ويص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رُوه فليتكلّم، وليستظلَّ، وليقعد، وليتمّ صوم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حين أخب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ثلاثة الذين قال أحده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ي أصلّي اللّيل أب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 آخ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ا أصوم الدّهر ولا أفطِر، وقال 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ا أعتزل النّساء فلا أتزوَّج أب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لّى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ي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تبتل الممنو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ركُ النكاحِ للتفرغ لعبادة الله، كما كان عند عبادُ أهل الكتاب،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رَهْبَانِيَّةً ابْتَدَعُوهَا مَا كَتَبْنَاهَا عَلَيْ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دي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الإمام القرطب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ذلك لأنهم حملوا أنفسهم على المشقات، في الامتناع من المطعم والمشرب والنكا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قد بوَّب الإمامُ البخا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بُ مَا يُكْرَهُ مِنَ التَّبَتُّلِ وَالخِصَ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ورد فيه 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رَدَّ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عُثْمَانَ بْنِ مَظْعُونٍ التَّبَتُّلَ، وَلَوْ أَذِنَ لَهُ لاَخْتَصَيْنَ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هذه الرهبانية مخالفةٌ لفطرة الله، ولسنة الأنبياء في الزو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د أمر الن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زواج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زوجوا فإني مكاثرٌ بكم الأممَ يوم القيامة، ولا تكونوا كرهبانية النصار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لب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زمن تعلقت القلوب بالملهيات وانشغل الناس عن العبادات والقربات، وضعف التوكل واليقين، وقل الزاد ليوم المعاد، وسيطرت الغفلة عن المصير؛ تزداد حاجتنا إلى التبتل والانقطاع عن الخلق، والاتصال بالخالق والخلوة إليه بين الفينة والأخرى، وقطع رغبة النفس في المدح والشهرة والرياء، وحب العلو والرئاسة، حتى تزكوا النفوس وتستقيم القلوب على مراد الله وشرع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استغفر الله العظيم لي ولكم إنه هو الغفور الرح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الحمد لله وحده، والصلاة والسلام على من لا نبي بعده، وآله وصحبه ومن تبعه، وبعد</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شك أن تعلق القلب بالله والانشغال بطاعته، وحسن الانقطاع إليه ومحبته، من أسباب انشراح الصدر وطمأنينة القلب، التي فقدها الكثير من الخلق، ولعلنا في هذا المقام نعيش وإياكم في فضاء ثمرات وفضائل التبت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نها</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الكفاية والقن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في الخلوة مع الله تعالى والعيش في رحاب مناجاته؛ ينال العبد مراده ومبتغاه، ويكفى أمر دنياه وأخراه، ويسد الله حاجته وفقره ويغنيه عما سواه، 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كَانَتْ الْآخِرَةُ هَمَّهُ جَعَلَ اللَّهُ غِنَاهُ فِي قَلْبِهِ وَجَمَعَ لَهُ شَمْلَهُ وَأَتَتْهُ الدُّنْيَا وَهِيَ رَاغِمَ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تعالى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بن آدم تفرغ لعبادتي أملأ صدرك غنى وأسدُّ فقر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ححه الألب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فران الذن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في حديث عثمان أنه توضأ ثلاثاً ثلاثاً ث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أيت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وضأ نحو وضوئي هذا، ثم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توضأ نحو وضوئي هذا ثم صلى ركعتين لا يحدث فيهما نفسه؛ غفر له ما تقدم من ذنب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يحدث فيهما نفس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معنى التبتل والانقطاع، فإن مغفرة الذنوب غاية كل مسلم ومطلب كل مؤمن، وهي مكمن سعادته في الدنيا والآخرة، ولها سبل  كثيرة من العبادات والقرب، والتبتل والخلوة مع الله من أعظم السبل لنيل المغفر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كذا</w:t>
      </w:r>
      <w:r>
        <w:rPr>
          <w:rFonts w:ascii="Traditional Arabic" w:hAnsi="Traditional Arabic" w:cs="Traditional Arabic"/>
          <w:color w:val="000000"/>
          <w:sz w:val="36"/>
          <w:sz w:val="36"/>
          <w:szCs w:val="36"/>
          <w:rtl w:val="true"/>
        </w:rPr>
        <w:t xml:space="preserve"> قبول الأعمال الصالح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ي</w:t>
      </w:r>
      <w:r>
        <w:rPr>
          <w:rFonts w:ascii="Traditional Arabic" w:hAnsi="Traditional Arabic" w:cs="Traditional Arabic"/>
          <w:color w:val="000000"/>
          <w:sz w:val="36"/>
          <w:sz w:val="36"/>
          <w:szCs w:val="36"/>
          <w:rtl w:val="true"/>
        </w:rPr>
        <w:t>قصد</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التبتل الإخلاص وهو أحد معانيه؛ وللإخلاص ثمرات كثيرة ولعل من أعظمها أن قبول الأعمال الصالحة مناط 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لا يقبل من العمل إلا ما كان خالصا وابتغي به وجه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سنه الألب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وغُ مرتبةِ الولا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في الحديث القدس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كذلك </w:t>
      </w:r>
      <w:r>
        <w:rPr>
          <w:rFonts w:ascii="Traditional Arabic" w:hAnsi="Traditional Arabic" w:cs="Traditional Arabic"/>
          <w:color w:val="000000"/>
          <w:sz w:val="36"/>
          <w:sz w:val="36"/>
          <w:szCs w:val="36"/>
          <w:rtl w:val="true"/>
        </w:rPr>
        <w:t>دخول 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هي غاية المنى ونهاية الطلب لنا جميعاً، ومطمع كل عبد من عباد الله تعالى؛ تحقيقها  يكمن في السير مع الله تعالى والانغماس بطاعته، والخوف م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مع مجانبة الهوى ورد النفس عن هواها وشهواتها، وذاك شرطٌ في تحقيق مفهوم التبتل، قال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أَمَّا مَنْ خَافَ مَقَامَ رَبِّهِ وَنَهَى النَّفْسَ عَنِ الْهَوَ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الْجَنَّةَ هِيَ الْمَأْوَ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ازع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حوج المؤمنُ أن يفرِّغ فكرَه وبالَه عن الملهيات والشهوات، ويشغلَه بذكر رب الأرض والسموات، وينقطعَ إلى الطاعات، قبل أن ينزلَ بساحته هادمُ اللذات، ومفرقُ الجماعات، ومنغصُّ الشهوات، وقاطعُ الأمني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لا صلوا وسلموا على الحبيب المصطف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50:00Z</dcterms:created>
  <dc:creator>ملتقى الخطباء - الفريق العلمي</dc:creator>
  <dc:description/>
  <dc:language>en-US</dc:language>
  <cp:lastModifiedBy>c.expert</cp:lastModifiedBy>
  <cp:lastPrinted>2018-02-22T14:05:00Z</cp:lastPrinted>
  <dcterms:modified xsi:type="dcterms:W3CDTF">2019-05-25T09:51:00Z</dcterms:modified>
  <cp:revision>3</cp:revision>
  <dc:subject>1/الأمر بالتبتل وبيان مفهومه 2/التبتل المشروع والتبتل الممنوع 3/حاجتنا إلى التبتل 4/فضائل التبتل وفوائده.</dc:subject>
  <dc:title>التبتل</dc:title>
</cp:coreProperties>
</file>