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اريخ</w:t>
            </w:r>
            <w:r>
              <w:rPr>
                <w:b/>
                <w:b/>
                <w:bCs/>
                <w:rtl w:val="true"/>
                <w:lang w:bidi="ar-EG"/>
              </w:rPr>
              <w:t xml:space="preserve"> </w:t>
            </w:r>
            <w:r>
              <w:rPr>
                <w:rFonts w:cs="Traditional Arabic"/>
                <w:b/>
                <w:b/>
                <w:bCs/>
                <w:rtl w:val="true"/>
                <w:lang w:bidi="ar-EG"/>
              </w:rPr>
              <w:t>الهجري</w:t>
            </w:r>
            <w:r>
              <w:rPr>
                <w:b/>
                <w:b/>
                <w:bCs/>
                <w:rtl w:val="true"/>
                <w:lang w:bidi="ar-EG"/>
              </w:rPr>
              <w:t xml:space="preserve"> </w:t>
            </w:r>
            <w:r>
              <w:rPr>
                <w:rFonts w:cs="Traditional Arabic"/>
                <w:b/>
                <w:b/>
                <w:bCs/>
                <w:rtl w:val="true"/>
                <w:lang w:bidi="ar-EG"/>
              </w:rPr>
              <w:t>هدي</w:t>
            </w:r>
            <w:r>
              <w:rPr>
                <w:b/>
                <w:b/>
                <w:bCs/>
                <w:rtl w:val="true"/>
                <w:lang w:bidi="ar-EG"/>
              </w:rPr>
              <w:t xml:space="preserve"> </w:t>
            </w:r>
            <w:r>
              <w:rPr>
                <w:rFonts w:cs="Traditional Arabic"/>
                <w:b/>
                <w:b/>
                <w:bCs/>
                <w:rtl w:val="true"/>
                <w:lang w:bidi="ar-EG"/>
              </w:rPr>
              <w:t>عمري</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عظيم</w:t>
            </w:r>
            <w:r>
              <w:rPr>
                <w:b/>
                <w:b/>
                <w:bCs/>
                <w:rtl w:val="true"/>
              </w:rPr>
              <w:t xml:space="preserve"> </w:t>
            </w:r>
            <w:r>
              <w:rPr>
                <w:rFonts w:cs="Traditional Arabic"/>
                <w:b/>
                <w:b/>
                <w:bCs/>
                <w:rtl w:val="true"/>
              </w:rPr>
              <w:t>الأشهر</w:t>
            </w:r>
            <w:r>
              <w:rPr>
                <w:b/>
                <w:b/>
                <w:bCs/>
                <w:rtl w:val="true"/>
              </w:rPr>
              <w:t xml:space="preserve"> </w:t>
            </w:r>
            <w:r>
              <w:rPr>
                <w:rFonts w:cs="Traditional Arabic"/>
                <w:b/>
                <w:b/>
                <w:bCs/>
                <w:rtl w:val="true"/>
              </w:rPr>
              <w:t>الحر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وضع</w:t>
            </w:r>
            <w:r>
              <w:rPr>
                <w:b/>
                <w:b/>
                <w:bCs/>
                <w:rtl w:val="true"/>
              </w:rPr>
              <w:t xml:space="preserve"> </w:t>
            </w:r>
            <w:r>
              <w:rPr>
                <w:rFonts w:cs="Traditional Arabic"/>
                <w:b/>
                <w:b/>
                <w:bCs/>
                <w:rtl w:val="true"/>
              </w:rPr>
              <w:t>التاريخ</w:t>
            </w:r>
            <w:r>
              <w:rPr>
                <w:b/>
                <w:b/>
                <w:bCs/>
                <w:rtl w:val="true"/>
              </w:rPr>
              <w:t xml:space="preserve"> </w:t>
            </w:r>
            <w:r>
              <w:rPr>
                <w:rFonts w:cs="Traditional Arabic"/>
                <w:b/>
                <w:b/>
                <w:bCs/>
                <w:rtl w:val="true"/>
              </w:rPr>
              <w:t>الهجر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رتباط</w:t>
            </w:r>
            <w:r>
              <w:rPr>
                <w:b/>
                <w:b/>
                <w:bCs/>
                <w:rtl w:val="true"/>
              </w:rPr>
              <w:t xml:space="preserve"> </w:t>
            </w:r>
            <w:r>
              <w:rPr>
                <w:rFonts w:cs="Traditional Arabic"/>
                <w:b/>
                <w:b/>
                <w:bCs/>
                <w:rtl w:val="true"/>
              </w:rPr>
              <w:t>التاريخ</w:t>
            </w:r>
            <w:r>
              <w:rPr>
                <w:b/>
                <w:b/>
                <w:bCs/>
                <w:rtl w:val="true"/>
              </w:rPr>
              <w:t xml:space="preserve"> </w:t>
            </w:r>
            <w:r>
              <w:rPr>
                <w:rFonts w:cs="Traditional Arabic"/>
                <w:b/>
                <w:b/>
                <w:bCs/>
                <w:rtl w:val="true"/>
              </w:rPr>
              <w:t>الهجري</w:t>
            </w:r>
            <w:r>
              <w:rPr>
                <w:b/>
                <w:b/>
                <w:bCs/>
                <w:rtl w:val="true"/>
              </w:rPr>
              <w:t xml:space="preserve"> </w:t>
            </w:r>
            <w:r>
              <w:rPr>
                <w:rFonts w:cs="Traditional Arabic"/>
                <w:b/>
                <w:b/>
                <w:bCs/>
                <w:rtl w:val="true"/>
              </w:rPr>
              <w:t>بالد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أسّف</w:t>
            </w:r>
            <w:r>
              <w:rPr>
                <w:b/>
                <w:b/>
                <w:bCs/>
                <w:rtl w:val="true"/>
              </w:rPr>
              <w:t xml:space="preserve"> </w:t>
            </w:r>
            <w:r>
              <w:rPr>
                <w:rFonts w:cs="Traditional Arabic"/>
                <w:b/>
                <w:b/>
                <w:bCs/>
                <w:rtl w:val="true"/>
              </w:rPr>
              <w:t>للعدول</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تاريخ</w:t>
            </w:r>
            <w:r>
              <w:rPr>
                <w:b/>
                <w:b/>
                <w:bCs/>
                <w:rtl w:val="true"/>
              </w:rPr>
              <w:t xml:space="preserve"> </w:t>
            </w:r>
            <w:r>
              <w:rPr>
                <w:rFonts w:cs="Traditional Arabic"/>
                <w:b/>
                <w:b/>
                <w:bCs/>
                <w:rtl w:val="true"/>
              </w:rPr>
              <w:t>الهجري</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صيام</w:t>
            </w:r>
            <w:r>
              <w:rPr>
                <w:b/>
                <w:b/>
                <w:bCs/>
                <w:rtl w:val="true"/>
              </w:rPr>
              <w:t xml:space="preserve"> </w:t>
            </w:r>
            <w:r>
              <w:rPr>
                <w:rFonts w:cs="Traditional Arabic"/>
                <w:b/>
                <w:b/>
                <w:bCs/>
                <w:rtl w:val="true"/>
              </w:rPr>
              <w:t>الشهر</w:t>
            </w:r>
            <w:r>
              <w:rPr>
                <w:b/>
                <w:b/>
                <w:bCs/>
                <w:rtl w:val="true"/>
              </w:rPr>
              <w:t xml:space="preserve"> </w:t>
            </w:r>
            <w:r>
              <w:rPr>
                <w:rFonts w:cs="Traditional Arabic"/>
                <w:b/>
                <w:b/>
                <w:bCs/>
                <w:rtl w:val="true"/>
              </w:rPr>
              <w:t>المحرم</w:t>
            </w:r>
            <w:r>
              <w:rPr>
                <w:b/>
                <w:b/>
                <w:bCs/>
                <w:rtl w:val="true"/>
              </w:rPr>
              <w:t xml:space="preserve"> </w:t>
            </w:r>
            <w:r>
              <w:rPr>
                <w:rFonts w:cs="Traditional Arabic"/>
                <w:b/>
                <w:b/>
                <w:bCs/>
                <w:rtl w:val="true"/>
              </w:rPr>
              <w:t>وصوم</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اشوراء</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بِدَعُ</w:t>
            </w:r>
            <w:r>
              <w:rPr>
                <w:b/>
                <w:b/>
                <w:bCs/>
                <w:rtl w:val="true"/>
              </w:rPr>
              <w:t xml:space="preserve"> </w:t>
            </w:r>
            <w:r>
              <w:rPr>
                <w:rFonts w:cs="Traditional Arabic"/>
                <w:b/>
                <w:b/>
                <w:bCs/>
                <w:rtl w:val="true"/>
              </w:rPr>
              <w:t>عاشوراء</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تآمر</w:t>
            </w:r>
            <w:r>
              <w:rPr>
                <w:b/>
                <w:b/>
                <w:bCs/>
                <w:rtl w:val="true"/>
              </w:rPr>
              <w:t xml:space="preserve"> </w:t>
            </w:r>
            <w:r>
              <w:rPr>
                <w:rFonts w:cs="Traditional Arabic"/>
                <w:b/>
                <w:b/>
                <w:bCs/>
                <w:rtl w:val="true"/>
              </w:rPr>
              <w:t>الرافضة</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97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وَسِعَت رَحمَتُه كُلَّ شَيءٍ، وَعَمَّ إحسَانُهُ كُلَّ حيٍّ، نَشهدُ ألاَّ إِلهَ إلاَّ أَنتَ وَحدَكَ لا شَريكَ لَكَ، لَكَ المُلكُ وَلَكَ الحمدُ وأَنتَ على كلِّ شيءٍ قَدِ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شهَدُ أنَّ نَبِيَّنَا مُحمَّداً عبدُ الله وَرَسُولُه البَشِيرُ النَّذِ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هُ اللهُ بِالهُدى وَدِينِ الحَقِّ لِيُظهِرَهُ على الدِّينِ كُلِّهِ وَلَو كَرِهَ المُشرِكُونَ، الَّلهم صَلِّ وَسَلِّم وَبَارِكْ عَليهِ وَعلى آلِهِ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الأعْلامِ، وَمَن تَبِعَهُم بِإحسانٍ على الدو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تَكُونَوا خيرَ عبادِ اللهِ وَأكرَمَهم عليهِ، وَأَقْربَهم إليه، واذكروا وقوفـَكم بين ي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يَنظُرُ الْمَرْءُ مَا قَدَّمَتْ يَدَاهُ وَيَقُولُ الْكَافِرُ يَا لَيْتَنِي كُنتُ تُرَا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لَّ عامٌ هجريٌّ جديدٌ فإنكَ تَشعُرُ بالعزِّ والفَخَارِ بأنَّكَ تنتسبُ لهذا الدِّينِ الْحن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أريخِ الْ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نهَجِ النَّبويِّ الرَّش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ربطُ ماضِي الأَنْبِيَاءِ جَمِيعَاً بِحَاضِرِهم ومُستقبلِ دِينِهم ودَعو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مَطلَعِ عَامٍ هِجريٍّ جَدِ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ا نَزْدَادُ تَعْظِيماً وَإجلالاً لِما عَظَّ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رَّمهُ، فقد أضافَ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هرَ الْمُحرَّم إلى نَفْسِهِ تَشريفًا وَتَكْريمًا، وَزَادَهُ إِجْلالا وَتَع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أوَّلُ الأشهرِ الحُرُمِ التي قَالَ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دَّةَ الشُّهُورِ عِنْدَ اللَّهِ اثْنَا عَشَرَ شَهْرًا فِي كِتَابِ اللَّهِ يَوْمَ خَلَقَ السَّمَوَاتِ وَالأرْضَ مِنْهَا أَرْبَعَةٌ حُرُمٌ ذَلِكَ الدِّينُ الْقَيِّمُ فَلَا تَظْلِمُوا فِيهِنَّ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بَكْ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نَةُ اثْنَا عَشَرَ شَهْرًا مِنْهَا أَرْبَعَةٌ حُرُمٌ، ثَلاثَةٌ مُتَوَالِ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الْقَعْدَةِ، وَذُو الْحِجَّةِ، وَالْمُحَرَّمُ؛ وَرَجَبُ مُضَرَ الَّذِي بَيْنَ جُمَادَى وَ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تصَّ اللهُ الأَشهُرَ فَجَعَلهُنَّ حَرَامَاً وَعَظَّم حُرمَاتِهِنَّ، وَجَعَلَ الذَّنبَ فيهنَّ أَعْظَمَ وَالعَمَلَ الصَّالِحَ وَالأَجرَ أَعْظَ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هْرُ اللهِ المُحَرَّمِ يذكِّرنا بالسُّنَّةِ العُمَريَّةِ الرَّاشِدَةِ حين جَمَعَ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ابَةَ وَاسْتَشَارَهُم فِي وَضْعِ تَأْرِيخٍ يَتَعَرَّفونَ به على أُمُورِهم، وَكان ذلكَ سَنَةَ سَّبْعَ عشْرَةَ من الهجرةِ النَّب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بَعضُ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خوا كما تؤرِّخ الفرسُ بِمُلُوكِها، وَقَالَ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خُوا بِتَأْرِيخِ الرُّوم، فَكَرِهُوا ذلكَ،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خوا بِمولِ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بعَثِهِ، وَقَالَ 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مِن هِجْرَتِهِ، فَ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ل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الهِجْرَةُ فرَّقَتْ بَينَ الحَقِّ وَالبَاطِلِ، فَأَرِّخوا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اسْتَشَ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يِّ شَهْرٍ نَبدَأُ؟ فَاخْتَارُوا المْحرَّمَ وأَجْمَعُوا عليه؛ لأنَّه الشَّهرُ الذي بَايعَ فِ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صَارَ عَلى الهِجْرَةِ، فَكَانَ أَولى الشُّهورِ بالأَوَّ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جْلِ هَذا كَانُ رَأْيُ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دِيدًا، إذْ جعَلَهُ تَأْريخًا لِهَذِهِ الأُمَّة، تَضبِطُ أَحْدَاثَهَا، وَتُسجِّلُ فِيهِ مَجدَهَا وَعِزَّها، ويكونُ شِعارًا لها في عِبَادَاتِها ومُعَامَلاتِها وَأَحْو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تَّأريخ الهجريُّ مُرتَبِطٌ بالدِّينِ، كحلولِ الزَّكاةِ، وآجالِ الدُّيونِ، وعِدَدِ الطَّلاقِ، ومُددِ الإحدَادِ، وغير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جَعَلَ الشَّمْسَ ضِيَاءً وَالْقَمَرَ نُورًا وَقَدَّرَهُ مَنَازِلَ لِتَعْلَمُوا عَدَدَ السِّنِينَ وَ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شَّهرُ القَمَرِيُّ يَعرِفهُ كلُّ النَّاسِ؛ أمَّا الميلاديُّ فهو مُرتبطٌ بِدينَينِ بَاطِ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ثنيَّة الرُّومانِ التي تُمَجِّدُ الآلِهَةَ المزعومةَ، وَتَأَرِيخ النَّصارى الذي رُبِطَ بميلادِ المس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بَاً وزوراً؛ من هنا نعرفُ أنَّ تقويمَهم وَضعِيٌّ، غير مَبنيٍّ على أساسٍ كونِيٍّ، بخلاف التَّقويمِ الإسلامِيِّ المرتبطِ بظاهرةٍ كونِيَّةٍ واضِحَ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أَلُونَكَ عَنْ الأَهِلَّةِ قُلْ هِيَ مَوَاقِيتُ لِلنَّاسِ وَالْحَ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المؤسفِ حقَّاً أنْ يَعْدِلَ مُسلِمٌ عن التَّأريخِ الإسلاميِّ الهجريِّ إلى تأريخِ النَّصارى الميلاديِّ الذي لا يَمُتُّ إلى دينِنَا بِصِ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اعتمادُ على الأشهرِ الغَرْبِيَّةِ فقط طَمسٌ للهويَّةِ الإسلاميَّةِ؛ ألم يقلْ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تَشَبَّهَ بِغَيْرِنَا، لَا تَشَبَّهُوا بِاليَهُودِ وَلَا بِالنَّصَا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دروا للأمرِ قَدْرَهُ، ولا تَتَساهَلُوا فيه، فإنَّ العِزَّةَ باتباعِ سَبِيلِ المُؤمِنينَ، وإنَّ الذُّلَّ والهَوَانَ باتباعِ المُشْرِكِ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وا في عَدَدٍ مِنْ الشُّعُوبِ العَرَبِيَّةِ التي أُبْعِدَتْ عَنْ التَّأرِيخِ الهِجْ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أل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 أكْثَرَهُمْ لا يَعْلَمُ بِأيِّ شَهْرِ هِجْرِيٍّ هُوَ، بَلْ لا أُخفِيكُمْ سِرَّاً أنَّ عَدَدَاً مِنْ شَبَابِنَا وَطُلاَّبِنَا لا يَعْرِفُونَهَا تَمَامَاً؛ فَكَيفَ إذا غُيِّبُوا عَنْهَا بالكُ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قَالَهُ الشَّيخُ ابنُ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طْبَ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هُورُ الإفْرَنْجِيَّةُ شُهُورٌ وَهْمِيَّةٌ غَير مَبْنِيَّةٍ على مَشْرُوعٍ وَلا مَعْقُولٍ وَلا مَحْسُوسٍ، بَلْ شُهُورٌ اصْطِلاحِيَّةٌ مُخْتَلِفَةٌ، وَقَدْ عُورِضَتْ مِن قِبَلِ الأَحْبَارِ وَالرُّه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عَارِضُ رِجَالُ دِينِ اليَهُودِ وَالنَّصَارَى فِي تَغْيِ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هم يَعْلَمُونَ مَا لِذَلِكَ مِنْ خَطَرٍ، وَرِجَالُ دِينِ الإسْلامِ سَاكِتُونَ، بَلْ مُقِرُّونَ، لِتَغْيير تَوقِيتِ الشُّهُورِ الإسْلامِيَّةِ بَلْ العَالَمِيَّةِ التي جَعَلَهَا اللهُ لِعِبَادِهِ إلى التَّوقِيتِ بِالشُّهُورِ الإفْرَنْجِ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سُئِ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فُرْسِ أَيَّامَا وَشُهُورَا يُسَمُّونَهَا بِأَسْمَاءَ لا تُعْرَفُ؟ فَكَرِهَ ذَلِكَ أَشَدَّ الكَرَاهَ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رِهَ التَّابِعيُّ الجَلِيلُ مُجَا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ذَارْ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وَاللهِ مَا قَامَتِ الدُّنيا إلاَّ بِقِيا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الَ العِزَّ وَالكَرَامَةَ إلاَّ مَنْ خَضَعَ لِ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دَامَ الأَمْن وَالرَّخَاء إلاَّ بِاتِّبَاعِ مَنْهَجِ المُرَسَلِينَ، وَلَئِنْ اسْتَمَرَّتْ زَهْرَةُ الدُّنْيا مَعَ المَعَاصِي وَالانْحِ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لِكَ لاسْتِدْرَاجٌ يعْقبُهُ الإهْلاكُ والإتْلافُ؛ فَاعْتَصِمُوا بِطَاعَةِ اللهِ عَنْ عُقُوبَتِ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رِيَنَا الحَقَّ حَقَّاً وَيَرْزُقَنَا اتِّبَ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رِيَنَا البَاطِلَ بَاطِلاَ وَيَرْزُقَنَا اجْتِنَ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هَيئَ لنَا مِنْ أمْرِنَا رَشَ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ضِيقِنَا مَخْرَجَ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سْتَغْفِرُ اللهَ لِي وَلَكُم وَلِسَائِرِ المُسلِمِينَ فَادْعُوهُ واسْتَغْفِرُوهُ؛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تعبَّدنا بالسَّمعِ والطَّاعة، وأمرنا بالسُّنةِ والجَمَاعَةِ، نَشهدُ ألاَّ إله إلاَّ الله وَحدَهُ لا شَرِيكَ لَهُ، لَهُ المُلْكُ وَلَهُ الحَمْدُ وَهُوَ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طعِ اللهَ ورسولَه فقد رَشَدْ، ومن يَعصِ فَقَد غَ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شهَدُ أَنَّ مُحَمَّدَاً عبدُ اللهِ ورسولُه، تَرَكَ أُمَّتَهُ على البَيضَاءِ لا يَزيغُ عَنْها إلاَّ أَهلُ الضَّلال والأَهْواءِ، اللهمَّ صلِّ وسلِّم وبارك على محمدٍ وعلى آلِهِ وَأَصْحَابِهِ وَمَنْ اهْتَدى بِهَدْي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لَّ عامٌ هجريٌّ جديدٌ فإنَّهُ يذكِّرنا باليومِ العا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ومِ النَّصر العظيمِ، يومَ أنْ نجَّى الل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معهُ مِن فرعونَ وبَطْشِهِ وظُلمهِ، فقد أقرَّ اللهُ أعيُنَ المسلمينَ بهلاكِ أَعْتى الطُّغاةِ وَأَشْقَاهُم؛ لذا أَخَذَ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فسِهِ العهدَ على صِيامِ ذلكَ اليومِ حين وَجَدَ اليهودَ تصومُ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نَا أحقُّ بموسى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امَهُ وأَمَرَ بصيامِ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عشتُ إلى قَاِبٍلٍ إنْ شَاءَ اللهُ لأُصُومَنَّ التَّاس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سُئِلَ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فَضْ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ومُ يومِ عَاشُورَاءَ إنِّي أحتسبُ على اللهِ أنْ يكفِّرَ السَّنةَ المَا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رَأَ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حَرَّى صِيَامَ يَوْمٍ فَضَّلَهُ عَلَى غَيْرِهِ إِلاَّ هَذَ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عَاشُورَ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جت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يام التَّاسعِ مَعَ العَاشرِ، فَقَدْ 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 السَّبَبَ في صومِ التَّاسعِ مع العاشرِ ألاَّ نَتَشَبَّهَ بِاليهَودِ في إفرادِ العاش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هذا؛ فَصِيامُ عَاشُورَاءَ عَلى مَرَا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نَاهَا أَنْ يُصامَ وَحدَهُ، وَفَوقَه أَنْ يُصامَ التَّاسعُ مَعَهُ، وأكْمَلُها أنْ يُصامَ التَّاسعُ والعَاشِرُ وَالحَادِيَ عَ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تَعظيمِ الشَّهرِ وبيانِ فَضْلِهِ مَا قَا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صِّيَامِ بَعْدَ رَمَضَانَ شَهْرُ اللَّهِ الْمُحَرَّ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جْتَ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يَامِهِ وَلو أَيَّامَ الاثنينِ والخَمِيسِ وَأيَّامَ البِي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عْمَلْ مِثْقَالَ ذَرَّةٍ خَيْرًا 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أهلَ السُّنَّةِ والجماعةِ نَصُومُ عاشوراءَ اقتداءً ب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اءَ تَكْفِيرِ ذُنُوبِ سَنَةٍ ك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كر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جاةِ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غراقِ رَأسِ الطُّغَا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ل تظ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يدَ عن الْهَدي النَّبويِّ أُنَاسٌ لهم فُهُومٌ وعقولٌ ودينٌ وَتُقَى؟ إي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نَكَّبَ الرَّوافِضُ عن الصِّراطِ، وَعَاثُوا فِي دِينِ اللهِ الفَسَادَ والإفْسَادَ، حَرَّفُوا شَرِيعَ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بُوا الحَقَائِقَ وَالأُمُ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 ا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يَنتَسِبُونَ إلى الإسلامِ كَذِباً وَزُوراً وبُهتاناً وفُجُوراً، ودينُ اللهِ براء من عقيدتِهم وَصَنِيعِهِم وَشِركِيَّاتِهِم وخُرافاتِهم وحسينيَّ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مُ الرَّوافِضُ، كَذَّابُو مَحَبَّةِ آلِ بيتِ رَسُولِ اللهِ عَليهِ وَعلى آلِهِ وِأَصْحَابِه الصَّلاةُ والسَّلامُ، لَمْ تعُد أعمالُهُم س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حَبِيسَةَ الْحُسَينِيَّاتِ، إنَّما تُبثُّ عبرَ الفضائياتِ للعالم أجمع؛ فهل يحسنُ السُّكوتُ والتَّغاضِي وطأطأة الرؤو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هل السُّنَّة و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رَّافِضَةَ شوكةٌ في خَاصِرةِ الأُمَّةِ الإسلاميةِ منذُ مَقْتَلِ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جرائِمِهم الباطنيَّةِ والصَّفَويَّةِ، حتى بلاد الحرمينِ الشَّريفينِ لم تَسْلَمْ مِن أَذَاهُم وَفَوضَا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شَّامِ وَحَلَبٍ سَامُوا الآنَ أَهلَها سُوءَ العذابِ بِدَعمِ ومُساندةِ النُّصيريةِ العل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ضُ الحِكمَةِ والإيمَانِ لَم تَسْلَمْ مِن الحَوثيِّينَ أذْنَابِ وَأدَواتِ الرَّوافِضِ، فها هم يُحاصرونَ البلادَ، ويُشيعُونَ فيها الحِصَارَ وَالفَسَادَ، وإنَّ ربكَ لهم لبالمرص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لنَّصْرُ إِلَّا مِنْ عِنْدِ اللَّهِ إِنَّ 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إِنَّا نَسألُكَ أَن تُرِيَنَا في غُلاةِ الرَّافِضَةِ يَومًا أَسوَدَ، اللَّهُمَّ أَحصِهِم عَدَدًا، وَاقتُلهُم بَدَدًا، وَلا تُغَادِرْ مِنهُم أَحَدًا، اللَّهُمَّ لا تَرفَعْ لهم رَايَةً، وَلا تُبَلِّغْهُم هَدَفًا وَلا غَايَةً، وَاجعَلْهُم لِمَن خَلفَهُم عِبرَةً وَآيَةً، اللَّهُمَّ وَعَليكَ بِجَمِيعِ أَعدَاءِ دِينِكَ مِنَ اليَهُودِ وَالنَّصَارَى، وَأَبرِمْ لِهَذِهِ الأُمَّةِ أَمرًا رَشَيدًا، يُعَزُّ فِيهِ أَهلُ طَاعَتِكَ، وَيُذَلُّ فِيهِ أَهلُ معصيتكَ، وَيُؤمَرُ فِيهِ بِالمَعرُوفِ وَيُنهَى عَنِ المُنكَرِ يَا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ؤُوفٌ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اغْفِرْ لَنَا ذُنُوبَنَا وَإِسْرَافَنَا فِي أَمْرِنَا وَثَبِّتْ أَقْدَامَنَا وَانْصُرْنَا عَلَى الْقَوْمِ الْكَافِ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vanish/>
        </w:rPr>
      </w:pPr>
      <w:r>
        <w:rPr>
          <w:rFonts w:ascii="Traditional Arabic" w:hAnsi="Traditional Arabic" w:cs="Traditional Arabic"/>
          <w:sz w:val="36"/>
          <w:sz w:val="36"/>
          <w:szCs w:val="36"/>
          <w:rtl w:val="true"/>
        </w:rPr>
        <w:t xml:space="preserve">اللهم صلِّ وسلِّم وبارك على محمدٍ وعلى آله وأصحابه وأتباعه بإحسانٍ وإيمانٍ وسلِّم تسليماً مزي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13:00Z</dcterms:created>
  <dc:creator>الشيخ/ خالد القرعاوي</dc:creator>
  <dc:description/>
  <dc:language>en-US</dc:language>
  <cp:lastModifiedBy>Admin</cp:lastModifiedBy>
  <cp:lastPrinted>2011-04-02T16:45:00Z</cp:lastPrinted>
  <dcterms:modified xsi:type="dcterms:W3CDTF">2016-10-10T09:16:00Z</dcterms:modified>
  <cp:revision>3</cp:revision>
  <dc:subject>1/ تعظيم الأشهر الحرم 2/ قصة وضع التاريخ الهجري 3/ ارتباط التاريخ الهجري بالدين 4/ التأسّف للعدول عن التاريخ الهجري 5/ فضل صيام الشهر المحرم وصوم يوم عاشوراء 6/ بِدَعُ عاشوراء 7/ تآمر الرافضة  </dc:subject>
  <dc:title>التاريخ الهجري هدي عمري</dc:title>
</cp:coreProperties>
</file>