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اف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ائ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ن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رائ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ِح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ْت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ْت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بْش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يْع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ي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اث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بحو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صا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ب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ا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أ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ه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ش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د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ي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ئ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ئ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ب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7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5:28:00Z</dcterms:modified>
  <cp:revision>3</cp:revision>
  <dc:subject>1/خبث الروافض وفساد عقائدهم 2/بعض دول الشيعة الروافض البائدة 3/بعض شنائع الروافض وجرائمهم ضد أهل السنة عبر التاريخ 4/عداء الروافض لأهل السنة.</dc:subject>
  <dc:title>التاريخ الأسود للرافضة وأنهم ملةٌ واحدة</dc:title>
</cp:coreProperties>
</file>