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اجر</w:t>
            </w:r>
            <w:r>
              <w:rPr>
                <w:sz w:val="36"/>
                <w:sz w:val="36"/>
                <w:szCs w:val="36"/>
                <w:rtl w:val="true"/>
                <w:lang w:bidi="ar-EG"/>
              </w:rPr>
              <w:t xml:space="preserve"> </w:t>
            </w:r>
            <w:r>
              <w:rPr>
                <w:rFonts w:cs="Traditional Arabic"/>
                <w:sz w:val="36"/>
                <w:sz w:val="36"/>
                <w:szCs w:val="36"/>
                <w:rtl w:val="true"/>
                <w:lang w:bidi="ar-EG"/>
              </w:rPr>
              <w:t>الصدوق</w:t>
            </w:r>
            <w:r>
              <w:rPr>
                <w:sz w:val="36"/>
                <w:sz w:val="36"/>
                <w:szCs w:val="36"/>
                <w:rtl w:val="true"/>
                <w:lang w:bidi="ar-EG"/>
              </w:rPr>
              <w:t xml:space="preserve"> </w:t>
            </w:r>
            <w:r>
              <w:rPr>
                <w:rFonts w:cs="Traditional Arabic"/>
                <w:sz w:val="36"/>
                <w:sz w:val="36"/>
                <w:szCs w:val="36"/>
                <w:rtl w:val="true"/>
                <w:lang w:bidi="ar-EG"/>
              </w:rPr>
              <w:t>الأ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سمح</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عاظمَ ملكوتُه فاقتدرَ، وتَعالى جبروتُه فقهرَ، رفعَ وخفضَ وأعزَّ ونصرَ، وهو العليمُ بما بَطنَ وظه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أحلَّ الحلالَ وبيَّنَ طريقَه، وبالطيباتِ أمرَ، وحرَّمَ الحرامَ وأوضحَ سبيلَه، وعن الخبائثِ زَجرَ، وأشهدُ أن لا إلهَ إلا اللهُ وحدَه لا شريكَ له، وأشهدُ أن محمداً عبدُه ورسولُه، أرحمُ الخلقِ بالخلقِ، وأنصحُ الناسِ للناسِ، وأشفقُ العبادِ بالعبادِ، فصلى اللهُ وسلم َوباركَ عليه، وعلى آلِ بيتِه ذكوراً وإناثاً، وأصحابِه السادةِ الغُررِ، والتابعينَ ومن تبعَهم بإحسانٍ، ما ليلٌ أدبرَ، وصبحٌ أسفرَ، وأَذَّنَ مؤذنٌ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اهُ، والتَّعَرُّضِ لِعَفْوِهِ و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وائلِ الأحاديثِ التي سمعناها ونحنُ أطفالٌ، ولا أعلمُ لماذا لا يزالُ يدورُ في ال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 لأنَّ الجميعَ كانَ يُردِّدُهُ، في المدرسةِ، وفي البيتِ، وفي المسجدِ، وفي خُطبةِ الجمعةِ، فَرَسخَ في الأذهانِ، وأصبحَ منهجَ حياةٍ عندَ أهلِ ذلكَ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هو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دْخَلَ يَدَهُ فِيهَا، فَنَالَتْ أَصَابِعُهُ بَلَ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يَا صَاحِبَ الطَّعَ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مبلولٌ من ماءِ المطرِ، ليسَ فاسداً، وإلا لما جازَ بيعُه ولو كانَ فوقَ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صاحبُه أن يجعلَه فوقَ الجافِّ من الطَّعامِ حتى يراهُ المُشت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على بصيرةٍ أن في الطَّعامِ مبلولٌ وجافٌّ، ولا يشعرُ المشتري بأي غِشٍّ أو استخفافٍ</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إذا كانَ الغِشُّ يقعُ في البَللِ والجَفافِ من طَعامٍ واحدٍ، في صُرةٍ واحدةٍ، من مزرعةٍ واحدةٍ، في جودةٍ واحدةٍ، فماذا عسى أن يُقالَ فيما يدورُ في أسواقِنا اليومَ من 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نَحنُ في أَشدِّ الحاجةِ </w:t>
      </w:r>
      <w:r>
        <w:rPr>
          <w:rFonts w:ascii="Traditional Arabic" w:hAnsi="Traditional Arabic" w:cs="Traditional Arabic"/>
          <w:sz w:val="36"/>
          <w:sz w:val="36"/>
          <w:szCs w:val="36"/>
          <w:rtl w:val="true"/>
        </w:rPr>
        <w:t xml:space="preserve">في أسواقِنا إلى التَّاجرِ الأمينِ الصادقِ،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إن الصدقَ في البيعِ والشراءِ من أعظمِ أسبابِ البركةِ في الرزقِ، 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يِّعَانِ بِالْخِيَارِ مَا لَمْ يَتَفَرَّقَا، فَإِنْ صَدَقَا وَبَيَّنَا بُورِكَ لَهُمَا فِي بَيْعِهِمَا، وَإِنْ كَتَمَا وَكَذَبَ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ليكَ يَا مَن يَشتكي مِن قِلَّةِ البَركَةِ في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اهُ أن يَشتريَ له فَرساً، فاشترى له فَرسَاً </w:t>
      </w:r>
      <w:r>
        <w:rPr>
          <w:rFonts w:ascii="Traditional Arabic" w:hAnsi="Traditional Arabic" w:cs="Traditional Arabic"/>
          <w:sz w:val="36"/>
          <w:sz w:val="36"/>
          <w:szCs w:val="36"/>
          <w:rtl w:val="true"/>
        </w:rPr>
        <w:t>بثلاثمائة</w:t>
      </w:r>
      <w:r>
        <w:rPr>
          <w:rFonts w:ascii="Traditional Arabic" w:hAnsi="Traditional Arabic" w:cs="Traditional Arabic"/>
          <w:sz w:val="36"/>
          <w:sz w:val="36"/>
          <w:szCs w:val="36"/>
          <w:rtl w:val="true"/>
        </w:rPr>
        <w:t xml:space="preserve"> درهمٍ، وجَاء به وبصاحبِه ليَنقُدَه الثمنَ، فَقالَ جَريرٌ لصاحبِ الفَر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ك خيرٌ من </w:t>
      </w:r>
      <w:r>
        <w:rPr>
          <w:rFonts w:ascii="Traditional Arabic" w:hAnsi="Traditional Arabic" w:cs="Traditional Arabic"/>
          <w:sz w:val="36"/>
          <w:sz w:val="36"/>
          <w:szCs w:val="36"/>
          <w:rtl w:val="true"/>
        </w:rPr>
        <w:t>ثلاثمائة</w:t>
      </w:r>
      <w:r>
        <w:rPr>
          <w:rFonts w:ascii="Traditional Arabic" w:hAnsi="Traditional Arabic" w:cs="Traditional Arabic"/>
          <w:sz w:val="36"/>
          <w:sz w:val="36"/>
          <w:szCs w:val="36"/>
          <w:rtl w:val="true"/>
        </w:rPr>
        <w:t xml:space="preserve">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ريهُ بأربعمائةِ درهمٍ؟،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سُك خي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ريهُ بخمسمائةِ درهمٍ؟،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سُك خي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زيدُ في السِّعرِ، وهو يقو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سُك خي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بلغَ </w:t>
      </w:r>
      <w:r>
        <w:rPr>
          <w:rFonts w:ascii="Traditional Arabic" w:hAnsi="Traditional Arabic" w:cs="Traditional Arabic"/>
          <w:sz w:val="36"/>
          <w:sz w:val="36"/>
          <w:szCs w:val="36"/>
          <w:rtl w:val="true"/>
        </w:rPr>
        <w:t>ثمانمائة</w:t>
      </w:r>
      <w:r>
        <w:rPr>
          <w:rFonts w:ascii="Traditional Arabic" w:hAnsi="Traditional Arabic" w:cs="Traditional Arabic"/>
          <w:sz w:val="36"/>
          <w:sz w:val="36"/>
          <w:szCs w:val="36"/>
          <w:rtl w:val="true"/>
        </w:rPr>
        <w:t xml:space="preserve"> درهمٍ، فاشتراهُ بها، فَقيلَ له في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ينُه أعظمُ عندَه من الدِّرهمِ وال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فائدةُ الرِّبحِ مع غضبِ العزيزِ الج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يرضى الخديعةَ لإخوانِه المسلمينَ الأب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سمعَ ذلكَ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طفى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المِدر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ي بكم تنظرونَ نظرَ المُستغربِ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حقيقةٌ أم خ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ذا قد يقعُ من </w:t>
      </w:r>
      <w:r>
        <w:rPr>
          <w:rFonts w:ascii="Traditional Arabic" w:hAnsi="Traditional Arabic" w:cs="Traditional Arabic"/>
          <w:sz w:val="36"/>
          <w:sz w:val="36"/>
          <w:szCs w:val="36"/>
          <w:rtl w:val="true"/>
        </w:rPr>
        <w:t>التَّاجرِ</w:t>
      </w:r>
      <w:r>
        <w:rPr>
          <w:rFonts w:ascii="Traditional Arabic" w:hAnsi="Traditional Arabic" w:cs="Traditional Arabic"/>
          <w:sz w:val="36"/>
          <w:sz w:val="36"/>
          <w:szCs w:val="36"/>
          <w:rtl w:val="true"/>
        </w:rPr>
        <w:t xml:space="preserve"> والدَّ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اسِ خيرٌ و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زالتْ بذرةُ الإيمانِ في القلوبِ ب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علمُ عاقبةَ الصِّدقِ، لا تخدعُه دنيا ف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غنانا بحلالِه عن حَرامِه، وكَفانا بفضلَه عَمَّنْ سِواه، وأَشهدُ أن لا إلهَ إلا اللهُ وحدَه لا شَريكَ له ولا نَعبدُ إلا إياه، وأشهدُ أن محمداً عبدُه ورسولُه ومُصطفاهُ، صَلى اللهُ عليهِ وعلى آلِه وأصحابِه ومن والاهُ، وسَلمَ تَسليماً كثي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w:t>
      </w:r>
      <w:r>
        <w:rPr>
          <w:rFonts w:ascii="Traditional Arabic" w:hAnsi="Traditional Arabic" w:cs="Traditional Arabic"/>
          <w:sz w:val="36"/>
          <w:sz w:val="36"/>
          <w:szCs w:val="36"/>
          <w:rtl w:val="true"/>
        </w:rPr>
        <w:t xml:space="preserve">اليومَ مَعَ غَلاءِ الأسعارِ </w:t>
      </w:r>
      <w:r>
        <w:rPr>
          <w:rFonts w:ascii="Traditional Arabic" w:hAnsi="Traditional Arabic" w:cs="Traditional Arabic"/>
          <w:sz w:val="36"/>
          <w:sz w:val="36"/>
          <w:szCs w:val="36"/>
          <w:rtl w:val="true"/>
        </w:rPr>
        <w:t>إلى التاجرِ السَمْحِ،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لاً في بيعِه، لَيِّناً في شرائِه، وهذه من أسبابِ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حِمَ اللَّهُ رَجُلًا سَمْحًا إِذَا بَ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اشْتَرَى وَ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تاجُ من يَتجاوزُ عن الفقيرِ، ويُنظرُ المُعس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يَ اللَّهُ بِعَبْدٍ مِنْ عِبَادِهِ آتَاهُ اللَّهُ مَالاً،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عَمِلْتَ فِي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تُ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آتَيْتَنِي مَالَكَ فَكُنْتُ أُبَايِعُ النَّاسَ، وَكَانَ مِنْ خُلُقِي الْجَوَازُ فَكُنْتُ أَتَيَسَّرُ عَلَى الْمُوسِرِ، وَأُنْظِرُ الْمُعْسِرَ، فَقَ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حَقُّ بِذَا مِنْكَ، تَجَاوَزُوا عَنْ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عَسيرٌ عَلى النَّفسِ، ولكنَّهُ يَسيرٌ على مَن يَسَّرهُ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ذلك التَّاجرُ الذي قد فتحَ بابَه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عمُ مسكيناً، يُعطي فقيراً، يَكفلُ يتيماً، يُنظرُ مُعسراً، يُساعدُ مُحتاجاً، يُوظفُ عاطلاً، يُزوِّجُ أعزباً، يَقضي دَيْناً، يُعينُ أخرَ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يُغيثُ ملهوفاً، يَكشِفُ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عولُ أُسرةً، ويُنَفِّسُ كُربةً، فهذا من أفضلِ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حَدِّثُكُمْ حَدِيثًا فَاحْفَظُ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 الدُّنْيَا لأَرْبَعَةِ نَ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رَزَقَهُ اللهُ مَالاً وَعِلْمًا، فَهُوَ يَتَّقِي فِيهِ رَبَّهُ، وَيَصِلُ فِيهِ رَحِمَهُ، وَيَعْلَمُ ِللهِ فِيهِ حَقًّا، فَهَذَا بِأَفْضَلِ الْمَ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كانَ هذا حالُه فإنه ممدوحٌ هو ومالُه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الْمَالُ الصَّالِحُ لِلْمَرْءِ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إلهَ إلا اللهُ، كَم مِن إنسانٍ كَانَ مَالُهُ هو سَببَ دُخو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فِنَا بِحَلالِكَ عَنْ حَرَ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غْنِنَا بِفَضْلِكَ عَمَّنْ سِوَاكَ، اللَّهُمَّ إنا نسألُك عَيْشاً قارّاً، ورِزقاً دارّاً، وعملاً بارّاً، اللَّهُم إِنَّا نسْألُكَ خَشْيَتَكَ فِي الْغَيْبِ وَالشَّهَادَةِ، وَكَلِمَةَ الْحَقِّ فِي الْغَضبِ وَالرِّضَا، وَنسْألُكَ الْقَصدَ فِي الْفَقْرِ وَالْغِنَى،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6:00Z</dcterms:created>
  <dc:creator>الشيخ: هلال الهاجري</dc:creator>
  <dc:description/>
  <dc:language>en-US</dc:language>
  <cp:lastModifiedBy>ahmed</cp:lastModifiedBy>
  <cp:lastPrinted>2023-03-02T09:57:00Z</cp:lastPrinted>
  <dcterms:modified xsi:type="dcterms:W3CDTF">2023-03-02T07:57:00Z</dcterms:modified>
  <cp:revision>4</cp:revision>
  <dc:subject>1/تحريم الغش والتحذير منه 2/من صفات البائع المؤمن 3/حاجتنا اليوم إلى البائع السمح 4/فضل التجاوز عن المعسر</dc:subject>
  <dc:title>التاجر الصدوق الأمين</dc:title>
</cp:coreProperties>
</file>