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تأني</w:t>
            </w:r>
            <w:r>
              <w:rPr>
                <w:sz w:val="36"/>
                <w:sz w:val="36"/>
                <w:szCs w:val="36"/>
                <w:rtl w:val="true"/>
                <w:lang w:bidi="ar-EG"/>
              </w:rPr>
              <w:t xml:space="preserve"> </w:t>
            </w:r>
            <w:r>
              <w:rPr>
                <w:rFonts w:cs="Traditional Arabic"/>
                <w:sz w:val="36"/>
                <w:sz w:val="36"/>
                <w:szCs w:val="36"/>
                <w:rtl w:val="true"/>
                <w:lang w:bidi="ar-EG"/>
              </w:rPr>
              <w:t>والتثب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بول</w:t>
            </w:r>
            <w:r>
              <w:rPr>
                <w:sz w:val="36"/>
                <w:sz w:val="36"/>
                <w:szCs w:val="36"/>
                <w:rtl w:val="true"/>
                <w:lang w:bidi="ar-EG"/>
              </w:rPr>
              <w:t xml:space="preserve"> </w:t>
            </w:r>
            <w:r>
              <w:rPr>
                <w:rFonts w:cs="Traditional Arabic"/>
                <w:sz w:val="36"/>
                <w:sz w:val="36"/>
                <w:szCs w:val="36"/>
                <w:rtl w:val="true"/>
                <w:lang w:bidi="ar-EG"/>
              </w:rPr>
              <w:t>ونقل</w:t>
            </w:r>
            <w:r>
              <w:rPr>
                <w:sz w:val="36"/>
                <w:sz w:val="36"/>
                <w:szCs w:val="36"/>
                <w:rtl w:val="true"/>
                <w:lang w:bidi="ar-EG"/>
              </w:rPr>
              <w:t xml:space="preserve"> </w:t>
            </w:r>
            <w:r>
              <w:rPr>
                <w:rFonts w:cs="Traditional Arabic"/>
                <w:sz w:val="36"/>
                <w:sz w:val="36"/>
                <w:szCs w:val="36"/>
                <w:rtl w:val="true"/>
                <w:lang w:bidi="ar-EG"/>
              </w:rPr>
              <w:t>الأخ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وابط</w:t>
            </w:r>
            <w:r>
              <w:rPr>
                <w:sz w:val="36"/>
                <w:sz w:val="36"/>
                <w:szCs w:val="36"/>
                <w:rtl w:val="true"/>
              </w:rPr>
              <w:t xml:space="preserve"> </w:t>
            </w:r>
            <w:r>
              <w:rPr>
                <w:rFonts w:cs="Traditional Arabic"/>
                <w:sz w:val="36"/>
                <w:sz w:val="36"/>
                <w:szCs w:val="36"/>
                <w:rtl w:val="true"/>
              </w:rPr>
              <w:t>الأخوية</w:t>
            </w:r>
            <w:r>
              <w:rPr>
                <w:sz w:val="36"/>
                <w:sz w:val="36"/>
                <w:szCs w:val="36"/>
                <w:rtl w:val="true"/>
              </w:rPr>
              <w:t xml:space="preserve"> </w:t>
            </w:r>
            <w:r>
              <w:rPr>
                <w:rFonts w:cs="Traditional Arabic"/>
                <w:sz w:val="36"/>
                <w:sz w:val="36"/>
                <w:szCs w:val="36"/>
                <w:rtl w:val="true"/>
              </w:rPr>
              <w:t>وتحذ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قطيع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بِنَبَإٍ</w:t>
            </w:r>
            <w:r>
              <w:rPr>
                <w:sz w:val="36"/>
                <w:sz w:val="36"/>
                <w:szCs w:val="36"/>
                <w:rtl w:val="true"/>
              </w:rPr>
              <w:t xml:space="preserve"> </w:t>
            </w:r>
            <w:r>
              <w:rPr>
                <w:rFonts w:cs="Traditional Arabic"/>
                <w:sz w:val="36"/>
                <w:sz w:val="36"/>
                <w:szCs w:val="36"/>
                <w:rtl w:val="true"/>
              </w:rPr>
              <w:t>فَتَبَيَّنُوا</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أني</w:t>
            </w:r>
            <w:r>
              <w:rPr>
                <w:sz w:val="36"/>
                <w:sz w:val="36"/>
                <w:szCs w:val="36"/>
                <w:rtl w:val="true"/>
              </w:rPr>
              <w:t xml:space="preserve"> </w:t>
            </w:r>
            <w:r>
              <w:rPr>
                <w:rFonts w:cs="Traditional Arabic"/>
                <w:sz w:val="36"/>
                <w:sz w:val="36"/>
                <w:szCs w:val="36"/>
                <w:rtl w:val="true"/>
              </w:rPr>
              <w:t>والتثبت</w:t>
            </w:r>
            <w:r>
              <w:rPr>
                <w:sz w:val="36"/>
                <w:sz w:val="36"/>
                <w:szCs w:val="36"/>
                <w:rtl w:val="true"/>
              </w:rPr>
              <w:t xml:space="preserve"> </w:t>
            </w:r>
            <w:r>
              <w:rPr>
                <w:rFonts w:cs="Traditional Arabic"/>
                <w:sz w:val="36"/>
                <w:sz w:val="36"/>
                <w:szCs w:val="36"/>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ا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لوا آداب القرآن الكريم وما جاء به النبي الأمين، فإنها آداب كريمة وأخلاق سامية شر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تمسك بها هُدِي إلى الخير وآل وإلى كل 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من جملة الأخلاق التي عُنِيت بها الشريعة الغ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سلامة القلوب والحفاظ على الصلات الكريمة، والروابط الشريفة بين أفراد المجتمع، فحثَّت على كل خلق كريم، ورغَّبت في كل منهج سليم يُحقق هذه الغاية السامية، كما حذَّرت الشريعة الغراء من كل سببٍ يؤول إلى انفراط عِقد تواصل المجتمع، وائتلاف قلوب أهله، وما ينبغي أن يكونوا عليه من الصلات الكريمة، فمنعت كلَّ سبب يؤدي إلى الإحن وإلى القطيعة، وإلى إيغار الصدور وإلى الظنون السيئة، وما أشبه هذه الأوضار والأخلاق التي تؤول إلى فسا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جاءت النواهي المؤكدة عن الأسباب التي تؤول إلى انفراط عِقد المجتمع، وما يكون من ألفة أهله، فمنعت الشريعةُ الغرَّاء الأمورَ التي تؤدي إلى هذا الفساد، فمُنِع على سبيل المثال بيع الرجل على بيع أخيه، ومُنِعت وحُرِّمت خطبته على خطبة أخيه؛ لأنه إذا أراد أن يشتري سلعة يعلم أن أخاه يريد شراءها، وحمله ذلك على الزيادة في الثمن، أدَّى هذا إلى التباغض وإلى التقاطع، وهكذا إذا خطب على خطبة أخيه، يعلم أنَّه تقدَّم إلى أناس لخطبة موليتهم بنتهم أو أختهم، ثم يأتي ليتقدم هو، فربما اختاروه وتركوا الأول، فرأى الأول أنَّ هذا نوعًا من الإضرار به، فأدَّى إلى التصارم والتقا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 ما يكون من الأخلاق السيئة الأخرى؛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بة والنميمة، والتجسس والاستهزاء ببعض، وغير ذلك مما يؤدي إلى تصارم القلوب وإرث الشحناء، و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أن يحافظ المسلمون على الصلات فيما بينهم كريمةً شريفةً ساميةً، بعيدةً عن الأحقاد، وعما تحمله القلوب من ضغينة أو بُغض نحو الآخرين، ووعدت الشريعة الغراء أصحابَ القلوب السليمة على إخوانهم بحسن العاقبة، فإنها صفة أهل الجنة، ولا يدخل الجنة أحدٌ في قلبه غلٌّ على أحد من إخوانه المسلمين، ولذا وصف الله أهل الجنة بقوله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 قد جاء تأكيد منع وقطع الأسباب التي تؤول بالإنسان إلى إيغار صدره نحو إخوته المس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هذا الباب جاء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ند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اب كريم منه سبحانه لعباده المؤمنين؛ لأنهم الذين يلتزمون بأوامره ونواهيه، فيمتثلون ما أُمروا به وينتهون عما نهوا عنه،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اءَكُمْ فَاسِقٌ بِنَبَإٍ فَتَبَ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اءكم شخص بخبر من الأخ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وا من هذا الخبر، والسبب في ذل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صِيبُوا قَوْمًا بِجَهَ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ربما بنيتم على هذا الخبر أمرًا من الأمور، وتصرَّفتم تصرفًا من التصرفات، فأدَّى بكم ذلك إلى الخطأ الفاحش وإلى الغلط البيِّن، فحينئذٍ تصبحون على ما فعلتم من هذه العجلة، وهذا الموقف المتسرع دون تثبت، تَصيرون نادمين؛ لأنكم رأيتم ثمرة تعجُّلكم سيئة غير مقبولة، فماذا يضيركم أن تتثبتوا وأن تتبيَّنوا قبل أن تتعج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الأمر يحتاجه الإنسان في كل مراحل 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كون عنده ضبط وتصفية لكل خبر يصل إليه، فلا يأخذ الخبر على ظاهره، ولا يبني عليه لأول وهلة، وإنما يتثبت مهما كان هذا الذي أخبرك من الناس موثوقًا عندك، وتأملوا أن الآية جاءت مقيدة المجيء بالخبر على لسان الفاس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ءَكُمْ فَاسِقٌ بِنَبَ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والله أعلم إشارة إلى أن الذين يحملون الأخبار الكاذبة يتصفون بهذا الوصف، وهو الفسق، وهو الخروج عن الطاعة، والخروج عن الاستقامة، وإلا فإن المؤمن لا ينقل إلا الأخبار الطيبة، ولا يروي إلا الأحاديث الصا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لاحًا وخيرًا وبرًّا، وإحسانًا إلى الناس</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كن ربما تصرَّف بعض الناس تصرفًا عن اجتهاد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ه الخبر من شخص يظنه صادقًا، ثم يتبين له أن هذا الذي نقل له الخبر؛ إما أن يكون كاذبًا، وإما أن يكون مخطئًا غير متثبت أيضًا، فحينئذٍ تكون المشكلة، فكم من الأواصر والأرحام التي قطعت بسبب الأخبار التي لم يتثب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م من الأرواح قد أزهقت بسبب خبر لم يتثبت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هذا المقام يورد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نزول هذه الآية العظيمة التي هي أساس وأصل عظيم في نقل الأخبار وتلقِّ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نزلت في الوليد بن عقبة بن أبي معيط، فقد جاء عن قتاد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وليد بن عقبة بن أبي معيط مصدقًا إلى بني المصطلق، بعثه ليحضر صدقاتهم؛ إذ كانوا قد دخلوا في الإسلام، فلما ذهب إليهم وأبصروه، أقبلوا نحوه، فهابهم لما رأى إقبالهم إليه، خاف منهم وظن أن هذا العدد الذي أقبل إليه يريد به شرًّا، وأنهم لم يكونوا قد صدقوا في إسلامهم، فحينئذٍ هاب هذا الجمع وخاف منه، فرج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ه أنهم قد ارتدوا عن الإسلام، فهو لَمَّا رآهم مقبلين نحوه بعددهم الكبير، ظن أنهم يريدون به شرًّا وسوءًا، وأنهم لا يريدون إخراج الزكاة؛ لأنهم ارتدوا، فنقل هذه الحال إلى النبي صلى الله عليه وسلم، فبعث عليه الصلاة والسلام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ه أن يتثبت ولا يَعجل، فانطلق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تاهم ليلًا، فبعث عيونه، فلما جاؤوا أخبروا خالدًا أنهم متمسكون بالإسلام، وسمعوا أذانهم، وسمعوا صلاتهم، فلما أصبحوا أتاهم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أى صحة ما ذكروه، فعا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ه بهذا الواقع، فنزلت هذه الآ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يُ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أني من الله والعجلة من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ه اليوم احتياجًا عظيمًا على وجه الخصوص في أيامنا هذه، وخاصة مع وجود وسائل التواصل ونقل الأخبار التي تتمثل في وسائل التواصل الاجتماعي، وما يبث عبر الشبكة العالمية الإنترنت أخبار كثيرة جدًّا، بل إن بعضها تجده مرفقًا به صور ومقاطع مصورة، فيظن الإنسان أنها براهين على هذا الخبر المنقول، وليعلم أنه في القضاء لا يعتمد القضاة مثل هذه الصور، ولا المقاطع المصورة؛ لأنها خاضعة للتزوير وللكذب، فبإمكان التقنيين أن ينشؤوا صورًا كاذبة خاطئة، بل مقاطع مصورة كاذبة خاطئة، قد تظهر الإنسان في مكان يَسوءُه، وقد تصور مكانًا بصورة معينة، وهذا معروف لدى معظم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يمكن أن يغير ويبدل في الصور والمقاطع المصورة، ولذلك من عقل الإنسان وفهمه وإدرا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لا يعتمد على هذه الصور، ولا هذه المقاطع ولا هذه الأخبار، وخاصة إذا كانت في أمور عظيمة، أو كانت تتعلق بالقدح في أشخاص، أو كانت متعلقة بأخبار عامة تهم المجتمع، أو كانت متعلقة بأصحاب الشأن والهيئة والمكانة والإدارة والمسؤولية؛ لأنهم مستقصدون بأن يظهر عنهم من الأخبار والأقوال ما يسيء إليهم، وهذا الأمر ممنوع مع كل أحد أن يصدق فيه الخبر، دون أن يتثبت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يتأكد هذا الأمر في أيامنا هذه، وخاصة نحن أهل هذه البلدة الطيبة المباركة المملكة العربية السعودية، فإنه قد ثبت من خلال التقنيين المتخصصين في الجهات المختصة أنه يبث عن المملكة من الأخبار والأقاويل والشائعات في كل دقيقة عبر الشبكة العالمية ومواقع التواصل، يبث مئات، بل آلاف الأخبار الملفقة التي يراد بها الإساءة إلى هذه البلاد، وإلى ولاتها وإلى أهلها وساكنيها على وجه العموم، وذلك لزعزعة الأمن وإفقاد الثقة فيما بين الناس بعضهم البعض، وفيما بين الناس وبين ولاتهم، فإن أول الأفعال والأحداث السيئة مبدؤها معلومة مغلوطة، فكم من إنسان بنى تصرفًا وفعلًا على خبر ومعلومة غير دقيقة، وهذا الأمر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 الخبر والأمر الرباني ينبغي أن يكون منهجًا واضحًا بيِّنًا لكل إنسان يحترم عقله وأخلاقه، بل قبل ذلك يحافظ على دينه؛ حتى لا يبهت أحد، ولا يسيء لأحد، ولا يظن بأحد ظنًّا في غير محله، وكما تقدم، كم من الوقائع المؤسفة والتصرفات السيئة التي بدرت من أناس بسبب اعتمادهم على أخبار ملفقة، أو أحداث غير متثبت منها، فكان حريًّا بالمؤمن أن يكون هذا منهجه، وأن يكون هذا سبيله دائمًا لا يجعل عقله وفكره مفتوحًا لكل خبر يؤثر فيه، ولكن عنده من المرشحات والمصفيات ما يجعل هذه الأخبار وإن طرقت سمعه، لكنها بعيدة عن التأثير في فكره؛ حتى لا يتصرف التصرفات الخاطئة، ولا تدخل عليه التشويش في نفسه؛ لأن مجرد بلوغ الخبر الملفق يؤثر في نفسية الإنسان، والإنسان في غنى عن مثل ذلك، فليس هو مكلف بأن يحيط بالعالمين علمًا، ولا أن يطلع على أخبارهم وأحداثهم، فحسبه خصوص نفسه، وألا يتعلق بأمور الآخرين؛ لا يدري أصدقت أم كذبت، حتى لو كانت صادقة فليس معنيًّا ب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الخطاب الرباني في الأمر بالتثبت والتبين في الأخبار كما تقدم، منهج ينبغي أن يسلكه المؤمن في كل أمور حياته في الأخبار التي ترده، ويتأكد هذا الأمر في مقامين 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مقام عام، والثاني مقام خ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قام العام فهو فيما يتعلق بالأخبار التي يتوقف عليها شأن عام يتعلق بالناس بعامة، أو الوطن، أو أمة الإسلام، أو يتعلق بأمة وفئام من الناس، ومثل هذه الآية منهج أصي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أيضًا جاءت آية أخرى لتبين أن الإنسان ينبغي ألا يتوجه في الأمور إلا فيما يعنيه، فإن ذلك من حسن إسلامه؛ ك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بعض الناس يجعل من نفسه مسؤولاً عن كل شيء، ويريد أن يدلي في كل شيء، ولكن الأمر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أصل عظيم في الأمور المهمة والأمور العا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جَاءَهُمْ أَمْرٌ مِنَ الْأَمْنِ أَوِ الْ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عظم شأن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ا يؤثر فيه ويؤدي إلى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ن يتلقفونه لأول وهلة يذيعون به، فيسببون القلاقل والأفكار السيئة والتخوف في نفوس الناس، لكن المنهج الرش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دُّوهُ إِلَى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 عليه الصلاة والسلام، وإلى ما تأمر به سنته بعد وفاته عليه الصلاة والسلام، وإلى الذين هم مُخوَّلون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أُولِي الْأَمْ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اختصاص بهذه القضايا، فماذا تكون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مَهُ الَّذِينَ يَسْتَنْبِطُو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bookmarkStart w:id="16" w:name="_GoBack"/>
      <w:bookmarkEnd w:id="16"/>
      <w:r>
        <w:rPr>
          <w:rFonts w:ascii="Traditional Arabic" w:hAnsi="Traditional Arabic" w:cs="Traditional Arabic"/>
          <w:sz w:val="36"/>
          <w:sz w:val="36"/>
          <w:szCs w:val="36"/>
          <w:rtl w:val="true"/>
        </w:rPr>
        <w:t>أهل الاختصاص لديهم القدرة على التثبت من هذه الأخبار المتعلقة بالشؤون العامة التي لها تأثير على المجتمع بأسْره، وهذا مآله إلى الرشد و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يقتضي أنه إذا كان الأمر يتصل بحقيقة واق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إمكان الإنسان أن يتواصل مع أهل الاختصاص في كل مجال؛ في مجال الأمن، أو في الأمور الشرعية، أو في الأمور الاقتصادية، أو في غير ذلك، يحيل إليهم هذا الأمر وهم بخبرتهم ودِرايتهم، وما علَّمهم الله وما كلَّفهم به، يستطيعون أن يتبي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مر الثاني الذي يحتاج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يدًا في نقل الأخبار والتثبت منها عند بلوغ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خاصة الإنسان، وأعني بذلك أهل بيته وأرحامه وجيرانه، فكثيرًا ما تتقطع أواصر القربى ويتفرق الزوجان، وتتقاطع الأرحام، بسبب أخبار غير مُتثبت منها، ولذلك فإن الأصل أن الإنسان لا يقبل ما يشاع عن أهل بيته، ولا عن قرابته وأرحامه، وأن يحمله على باب النميمة التي نُهِي عن نقلها، وألا يكون متقبلًا لكل خبر وأمر ينقل إليه، فإن هذا سيفتح من أبواب الشكوك بينه وبين زوجه، وأبواب القطيعة بينه وبين أرحامه شيئًا كثي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خلال الوقائع التي تمر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اخت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شاهد أنه ربما وقع الطلاق بسبب تشكُّك مصدرُه خبرٌ فتح الإنسان أذنيه له، فأدى به إلى الشك وإلى التحسس، وإلى المتابعة التي آلت إلى الفراق والطلاق، ومع أرحامه إلى القطيعة؛ لأنه نقل هذا الخبر وبلغه ذاك، ولهذا كان العقل الرشيد الذي تأمر به الشريعة أن الإنسان لا يقبل في هذا المجال على وجه الخصوص خبرًا، ولا يتتبعه؛ لأن من تتبع شيئًا لا بد أن يجد شيئًا يؤثر في نفسيته، ويؤدي به إلى التشكك طيلة دهره، ولذلك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ا من خبَّب امرأة عن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تخبيب أن يكون نقل هذه الأخبار التي تجعل المرأة تزهد في زوجها، ويجعل الزوج يزهد في زوجته، ولكنَّ الزوجين كليهما مخاطبان بألا يفتحا هذا الباب للتشكيك فيما بينهما، فالأصل فيهما هو السلامة والحفظ، والبعد عما يراد من هذه الألفاظ الكاذ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مقام أيضًا 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سًا راسخًا لا بالنسبة للإنسان الذي يبلغه الخبر، ولا بالنسبة للناس الذين يتناقلون فيما بينهم الأخبار؛ ثبت فيما رواه الإمام أبو داو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لغني أحد من أصحابي عن أحد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 أحب أن أخرج إليكم وأنا سليم الص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أملوا إلى هذا المنهج الرشيد من هذا النبي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لغني أحد من 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دثني بعضكم عن بعض بشيء مما تكرهونه فيما بينكم، وهذا يقتضي أن يكون مع التثبت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ر الناس بعضهم على بعض، فلا خير في مجتمع يتناقلون فيه الأسرار، ويهتكونها ويشيعونها؛ لأن منهج الشريعة هي الستر حتى لو وقع شيء من خطأ، فالمنهج الشرعي هو ستر الناس بعضهم على بعض، لا أن يشيعوا ما يقع وما تزل به الأقدام، وقد حذَّر الله من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حبون أن تشيع أن تُتناقل هذه الأخبار، وأن تترسخ الفاحشة وأخبارها ووقائعها في المجتمع، فهؤلاء متوعدون بالعذاب الأليم في الدنيا والآخرة، ولذا 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لغني أحد عن أحد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 أنت لا تقبل ممن يخبرك بشيء من هذه الأخبار، ليكن أول سؤال حين يبلغك ما الفائدة؟ ما الثمرة في بلوغ هذا الخبر؟ وأي شيء يعنيني فيه؟ فإن كان مختصًّا بي، فهو نوع من الغيبة والنميمة، فلا تقبلها وتردها على صاحب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لغني أحد من أصحابي عن أحد شيئًا، فإني أحب أن أخرج سليم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حسن أن يكون صدر الإنسان سليمًا نحو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أن يفرغ البال والفكر من المشوشات التي يتناقلها الناس بدون فائد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نحتاج إلى هذا الأدب العظيم، وخاصة في مثل أيامنا هذه، ينبغي أن نتواصى بهذا الأدب، وأن نجعله منهجًا راسخًا، نربي أنفسنا عليه، ونربي أهلينا وأولادنا، ويوصي به بعضنا بعضًا، فبذلك خير وفلاح المجتمع وسعادته، وسلامته من مثل هذه الأمراض النفسية، والعلل الأخلاقية التي إن حلت بمجتمع أفسد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ك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 صلِّ على محمد 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صليت على إبراهيم وعلى آل إبراهيم، إنك حميد مج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رضَ عن خلفائه الراشدين والأئمة المهد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صلح أحوال المسلمين في كل مكان يا رب العالمين، اللهم من أراد بالإسلام والمسلمين سوءًا، فاشغله بنفسه، 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في بلادنا الأمن والطمأنينة، اللهم أصلح أئمتنا وولاة أمورنا، اللهم اجعلهم رحمة على العباد والبلاد، اللهم ارزقهم البطانة الصالحة، وأبعِد عنهم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ارفع ما بهم من الضر و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جِّل بالفرج لإخواننا المبتلين في سوريا وفي العراق وفي اليمن، وبورما وليبيا، وفي غيرها من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عليهم الأمن والطمأنينة، اللهم نَجِّهم من الكرب، ومن الفجائع والشدائد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ا للمتقين إ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آخرة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5:00Z</dcterms:created>
  <dc:creator>الشيخ خالد عبد الرحمن الشايع</dc:creator>
  <dc:description/>
  <dc:language>en-US</dc:language>
  <cp:lastModifiedBy>abo malak</cp:lastModifiedBy>
  <cp:lastPrinted>2018-02-22T14:05:00Z</cp:lastPrinted>
  <dcterms:modified xsi:type="dcterms:W3CDTF">2019-09-30T09:16:00Z</dcterms:modified>
  <cp:revision>3</cp:revision>
  <dc:subject>1/حث الشريعة على الروابط الأخوية وتحذيرها من أسباب القطيعة 2/ وقفات مع قوله: (يَا أَيُّهَا الَّذِينَ آمَنُوا إِنْ جَاءَكُمْ فَاسِقٌ بِنَبَإٍ فَتَبَيَّنُوا) 3/أمور يجب التأني والتثبت فيها</dc:subject>
  <dc:title>التأني والتثبت في قبول ونقل الأخبار</dc:title>
</cp:coreProperties>
</file>