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توكل</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توك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وكل</w:t>
            </w:r>
            <w:r>
              <w:rPr>
                <w:b/>
                <w:b/>
                <w:bCs/>
                <w:rtl w:val="true"/>
              </w:rPr>
              <w:t xml:space="preserve"> </w:t>
            </w:r>
            <w:r>
              <w:rPr>
                <w:rFonts w:cs="Traditional Arabic"/>
                <w:b/>
                <w:b/>
                <w:bCs/>
                <w:rtl w:val="true"/>
              </w:rPr>
              <w:t>نبينا</w:t>
            </w:r>
            <w:r>
              <w:rPr>
                <w:b/>
                <w:b/>
                <w:bCs/>
                <w:rtl w:val="true"/>
              </w:rPr>
              <w:t xml:space="preserve"> </w:t>
            </w:r>
            <w:r>
              <w:rPr>
                <w:rFonts w:cs="Traditional Arabic"/>
                <w:b/>
                <w:b/>
                <w:bCs/>
                <w:rtl w:val="true"/>
              </w:rPr>
              <w:t>والأنبياء</w:t>
            </w:r>
            <w:r>
              <w:rPr>
                <w:b/>
                <w:b/>
                <w:bCs/>
                <w:rtl w:val="true"/>
              </w:rPr>
              <w:t xml:space="preserve"> </w:t>
            </w:r>
            <w:r>
              <w:rPr>
                <w:rFonts w:cs="Traditional Arabic"/>
                <w:b/>
                <w:b/>
                <w:bCs/>
                <w:rtl w:val="true"/>
              </w:rPr>
              <w:t>والصحا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واعد</w:t>
            </w:r>
            <w:r>
              <w:rPr>
                <w:b/>
                <w:b/>
                <w:bCs/>
                <w:rtl w:val="true"/>
              </w:rPr>
              <w:t xml:space="preserve"> </w:t>
            </w:r>
            <w:r>
              <w:rPr>
                <w:rFonts w:cs="Traditional Arabic"/>
                <w:b/>
                <w:b/>
                <w:bCs/>
                <w:rtl w:val="true"/>
              </w:rPr>
              <w:t>التوك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ضا</w:t>
            </w:r>
            <w:r>
              <w:rPr>
                <w:b/>
                <w:b/>
                <w:bCs/>
                <w:rtl w:val="true"/>
              </w:rPr>
              <w:t xml:space="preserve"> </w:t>
            </w:r>
            <w:r>
              <w:rPr>
                <w:rFonts w:cs="Traditional Arabic"/>
                <w:b/>
                <w:b/>
                <w:bCs/>
                <w:rtl w:val="true"/>
              </w:rPr>
              <w:t>ثمرة</w:t>
            </w:r>
            <w:r>
              <w:rPr>
                <w:b/>
                <w:b/>
                <w:bCs/>
                <w:rtl w:val="true"/>
              </w:rPr>
              <w:t xml:space="preserve"> </w:t>
            </w:r>
            <w:r>
              <w:rPr>
                <w:rFonts w:cs="Traditional Arabic"/>
                <w:b/>
                <w:b/>
                <w:bCs/>
                <w:rtl w:val="true"/>
              </w:rPr>
              <w:t>التوك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34</w:t>
            </w:r>
          </w:p>
        </w:tc>
      </w:tr>
    </w:tbl>
    <w:p>
      <w:pPr>
        <w:pStyle w:val="Normal"/>
        <w:jc w:val="left"/>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حمد لله الأعز الأجل، وفّق من شاء لتحقيق التوكل، فأحسن الظن والعمل، ونفض عنه العجز والكسل</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أشهد أن لا إله إلا الله إليه يصعد الكلم الطيب والعمل، وأشهد أن محمدًا عبده ورسوله أفضل وأكمل من توكل، صلى الله عليه وعلى آله وصحبه وأتباعه ممن صدق في التوكل</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اتقوا الله، فهي وصيت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لَقَدْ وَصَّيْنَا الَّذِينَ أُوتُوا الْكِتَابَ مِنْ قَبْلِكُمْ وَإِيَّاكُمْ أَنِ اتَّقُوا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3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ضى معنا في الجمعتين الماضيتين حلقتان كاملتان في التأمل مع عبادة التوكل، وبما أن موضوع التوكل لا ينتهي، ولا يستغني عنه أحد وينقضي، ناسب ذكر حلقة ثالثة أخيرة إتمامًا وإكمالا، ومعرفة وتأصيلا، لاسيما في هذا الزمان الذي ضعف فيه التوكل، وساء فيه العمل</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توك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هو الاعتصام بالله وحده من كل سوء ومكرو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لهذا لجأ إليه المرسلون من بطش المتجبرين وعلو المتكبرين، فنعم المولى ونعم النصير، وهو على كل شيء قدير</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كان أعظم من حقق التوكل أنبياء الله ورسله، فهم سادات المتوكلين، وقدوة الناس أجمعين؛ ولهذا ضربوا أعظم المواقف، وأصدق الصور، فانظر إلى توكلهم وتأسّ بهم</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هذا نوح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ا كذبه قومه وآذوه، وتسلطوا على أتباعه، أعلنها صريحة قوية بالتوكل على رب البري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ونس</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تحديًا وشجاعة، وتوكلًا وبسال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هذا هو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ا آذوه واتهموه، وسخروا به وبالجنون قذفوه، أعلن توكله على الحي الذي لا يمو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إِنْ نَقُولُ إِلَّا اعْتَرَاكَ بَعْضُ آلِهَتِنَا بِسُوءٍ قَالَ إِنِّي أُشْهِدُ اللَّهَ وَاشْهَدُوا أَنِّي بَرِيءٌ مِمَّا تُشْرِكُو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نْ دُونِهِ فَكِيدُونِي جَمِيعًا ثُمَّ لا تُنْظِرُو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ي تَوَكَّلْتُ عَلَى اللَّهِ رَبِّي وَرَبِّكُمْ مَا مِنْ دَابَّةٍ إِلَّا هُوَ آخِذٌ بِنَاصِيَتِهَا إِنَّ رَبِّي عَلَى صِرَاطٍ مُسْتَقِ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هود</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4</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6</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هذا شعي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ا كذبه قومه ورموه، وسخروا به وعليه، أعلن هو ومن معه التوكل الصريح، والاعتقاد الصحيح</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سِعَ رَبُّنَا كُلَّ شَيْءٍ عِلْمًا عَلَى اللَّهِ تَوَكَّلْنَ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عراف</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89</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هذا موسى لما طغى عليه فرعون وعتا، وسخر وآذى،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وَقَالَ مُوسَى يَا قَوْمِ إِنْ كُنْتُمْ آمَنْتُمْ بِاللَّهِ فَعَلَيْهِ تَوَكَّلُوا إِنْ كُنْتُمْ مُسْلِمِي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الُوا عَلَى اللَّهِ تَوَكَّلْنَ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ونس</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84</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85</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دفع ذلك الطغيان بالتوكل على الرحيم الرحمن</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ما طارده فرعون وجنده حتى حصرهم البحر فكان أمامهم والعدو من ورائهم، فأيقن أتباع موسى بالهلاك، والوقوع والانفكاك،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فَلَمَّا تَرَاءَى الْجَمْعَانِ قَالَ أَصْحَابُ مُوسَى إِنَّا لَمُدْرَكُو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 كَلَّا إِنَّ مَعِيَ رَبِّي سَيَهْدِ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شعر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1</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2</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قين تام، وثبات عجيب، فنجا من كيد عدوه، وسلمه رب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هذا إبراهي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ا كاد له قومه وهموا بإحراقه وآذوه ورموه، قال توحيده، وأعلن يقينه، وصرح بإيمانه،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سبنا الله ونعم الوكي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ال الله لنار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قُلْنَا يَا نَارُ كُونِي بَرْدًا وَسَلامًا عَلَى إِبْرَاهِي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بي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9</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توكلْ على الرحمن في كل حاج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ردت، فإن الله يقضي ويقدرُ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متى ما يرد ذو العرش أمرًا بعبد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صبه وما للعبد ما يتخيرُ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قد يهلك الإنسان من وجه أمن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ينجو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بإذن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حيث يحذرُ</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هذا يعقو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ما فقد ولده، فلذة كبده، وأخذ منه قوة، أعلنها مدوية، وصرح بها متيقنًا، ف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الْحُكْمُ إِلَّا لِلَّهِ عَلَيْهِ تَوَكَّلْ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وسف</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7</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هذا نبينا محمد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سيد المتوكلين، وإمام المتوكلين، عصمه الله وكفاه من الناس أجمعين، وحفظه الله من كفر الكافرين، وعدوان المعتدين، فلما أجمعوا عليه أمرهم، وبذلوا سعيهم، قال كما قال إبراهيم، تلك الكلمة الخالدة، والعقيدة الصاف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سبنا الله ونعم الوكي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نجاه من شرهم، وخاب سعيهم، وكفاه شرهم،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انْقَلَبُوا بِنِعْمَةٍ مِنَ اللَّهِ وَفَضْلٍ لَمْ يَمْسَسْهُمْ سُوءٌ</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74</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صور توكله وقوة إيمانه وصبره أنه لما نزل تحت شجرة، فعلّق بها سيفه، قال جابر</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نمنا نومة، فإذا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دعونا فجئناه فإذا عنده أعرابي جالس، فقال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هذا اخترط علي سيفي وأنا نائم فاستيقظت وهو في يده صلتا، فقال لي</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يمنعك مني؟ قل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ل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لمسلم فقال لرسول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تخافني؟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ا</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يمنعك مني؟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له يمنعني من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واه الشيخا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ن صور توكله وثقته بربه أنه لما دخل الغار ومعه أبو بك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يلة الهجرة، والمشركون يتبعونهما، قال أبو بك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شدة خوفه على رسول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و أن أحدهم نظر تحت قدمه لأبصرنا</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قال له رسو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ا ظنك يا أبا بكر باثنين الله ثالثهم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واه الشيخان</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صور توكله على الله مواجهة الكافرين وعَددهم، وعُددهم، وشدة بأسهم وعنادهم، ومكرهم، وكيدهم، وسبهم، وضربهم، فكفاه الله وتولاه، وحفظه وحم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ن المواقف المشرقة ما وقع في وقعة اليرموك،  لما رأى المسلمون كثرة العدد وقلتهم كتبوا إلى عم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طلبون المدد، قائل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إنه قد جاش إلينا الموت، فكتب إليهم عم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ه قد جاءني كتابكم تستمدونني وإني أدلكم على من هو أعز نصرا، وأحضر جندا، الله عز وجل، فاستنصروه، فإن محمدًا قد نصر يوم بدر في أقل من عدتك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 الراوي</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قاتلناهم فهزمناه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هكذا يصنع التوكل والثقة، والإيمان والصدق والنصر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 xml:space="preserve">إن التوكل يعطي المؤمن عزة ورفعة، وقوة ومنعة، لا يخشى الصعاب ولا يهاب، علق قلبه برب الأربا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إِذَا عَزَمْتَ فَتَوَكَّلْ عَلَى اللَّهِ إِنَّ اللَّهَ يُحِبُّ الْمُتَوَكِّلِ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59</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توكل عز المؤمن واستغناؤه عما في أيدي الناس، والبعد عن سؤالهم</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لما بايع الصحاب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سول الله، بايعهم ألا يسألوا الناس شيئًا، فكان سوط أحدهم يسقط على الأرض، ومن على رحله، فلا يسأل أحدًا أن يناوله إي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ا تسألن بُنيَّ آدم حاج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سل الذي أبوابه لا تُحجبُ</w:t>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له يغضبُ إن تركت سؤا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بُنَيَّ آدم حينَ يُسألُ يغضبُ</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حمل الصخر من قنن الجبال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حب إلي من منن الرجال</w:t>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قول النا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ذلك في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عي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قلت العيب في ذُل السؤال</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كثيرٌ من الناس يدعون التوكل على الله، لكن دعواهم باطلة؛ لأنها خالية من التوكل وتحقيقه، ومن الرضا والطمأنينة والتسليم والسكين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قال بشر الحاف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قول أحده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وكلت على الله، يكذب على الله، ولو توكل على الله لرضي بما يفعل</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التوك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أيها الناس</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عتقادٌ، واعتمادٌ، وعمل؛ فالاعتقاد أن يعلم المرء أن الأمر كله بيد الله، ثم يأتي الاعتماد بالثقة عليه، ثم يأتي العمل بفعل الأسبا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يل لحاتم الأص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لى ما بنيت أمرك في التوكل؟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على خصال أربع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لمت أن رزقي لن يأكله غيري فاطمأنت به نفسي، وعلمت أن عملي لا يعمله غيري فأنا مشغول به، وعلمت أن الموت يأتي بغتةً فأنا أبادره، وعلمت أني لا أخلو من عين الله فأنا مستحْيٍ منه</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متوكل من أقوى الناس، يقول شيخ الإسلام ابن تيم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استعانة بالله، والتوكل عليه، واللجأ إليه، هي التي تقوّي العبد، وتيسر عليه الأمور؛ ولهذا قال بعض السلف</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سره أن يكون أقوى الناس فليتوكل على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هـ</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متوكل لا يعتمد على غير الله، ولو فيما أقدره الله، فإن مَن اعتمد على حسَبه ذَلّ، ومن اعتمد على عقله ضلَّ، ومن اعتمد على ماله قل، ومن اعتمد على الناس مل، والموحد يعتمد على الله عزَّ وجلَّ</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لت ما سمعتم، وأستغفر الله لي ولكم، فاستغفروه؛ وصلى الله وسلم على نبينا محم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وأشهد أن لا إله إلا الله، وأشهد أن محمدًا عبده ومصطفاه</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قواعد التوك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التوكل لا ينافي السعي في الأسباب التي قدرها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فالله أمر بتعاطي الأسباب مع أمره بالتوكل عليه، كما ق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يَا أَيُّهَا الَّذِينَ آمَنُوا خُذُوا حِذْرَكُ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أَعِدُّوا لَهُمْ مَا اسْتَطَعْتُمْ مِنْ قُوَّةٍ وَمِنْ رِبَاطِ الْخَيْ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ف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ق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جل ذكر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إِذَا قُضِيَتِ الصَّلاةُ فَانتَشِرُوا فِي الأَرْضِ وَابْتَغُوا مِنْ فَضْلِ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جمع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ق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ز اسم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امْشُوا فِي مَنَاكِبِهَا وَكُلُوا مِنْ رِزْقِ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لك</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5</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قال سهل التستر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من طعن في الحرك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عني في السعي والكس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قد طعن في السنة، ومن طعن في التوكل فقد طعن في الإيمان، فالتوكل حال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الكسب سنته، فمن عمل على حاله فلا يتركن سنته</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هناك طائفتان ضلتا في هذا الباب</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طائفة عطلت الأسباب الشرعية المأمور بها، بحجة التوكل، و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آجال محدودة، والأرزاق مكتوب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طائفة تركت العمل والأخذ بالأسباب المباحة، استسلامًا للأوهام والكسل، يتكففون الناس، وينظرون إلى ما في أيديهم، والمرء مأمور بالعمل والأمل، وترك العجز والكسل؛ فـ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مؤمن القوي خير وأحب إلى الله من المؤمن الضعيف</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دخل عمر بن الخطا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مسجد، فوجد قومًا قد عكفوا فيه عالةً على الناس، وتركوا العمل والكسب، فعلاهم بدرته و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السماء لا تمطر ذهبًا ولا فض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في البخاري، قال ابن عبا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م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ان أهل اليمن يحجون ولا يتزودون، ويقول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حن متوكلون، فإذا قدموا مكة سألوا الناس، فأنزل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تَزَوَّدُوا فَإِنَّ خَيْرَ الزَّادِ التَّقْوَ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بقر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97</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قال معاوية بن قر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قي عمر ناسًا من أهل اليمن، ف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ن أنتم؟ 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حن المتوكلون،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ل أنتم المتواكلون؛ إنما المتوكل من يُلقي حبه في الأرض ويتوكل</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توكل والعمل والأخذ بالأسباب المباحة صنوان لا يفترقان، ومن فرق بينهما فقد فرق ما جمع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ال شيخ الإسلا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التفات إلى الأسباب واعتبارها مؤثرة في المسببات شرك في التوحيد، ومحو الأسباب من تكون أسبابًا نقص في العقل، والإعراض عن الأسباب المأمور بها قدح في الشر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ما سئل الإمام أحمد عن قوم لا يعملون، ويقولون نحن متوكلون،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هؤلاء مبتدعة، فديننا دين عمل وبذل، وفي الوقت نفسه ثقة وتوكل، وأخذ الحذر والحيطة</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تأمل في حال العبد نفسه لا ينافي التوكل، فالناس بين طرفي نقيض</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ما رجل عطل الأسباب والعمل، وإما رجل اعتمد على دنياه وماله وعمله ومنصبه وجاهه، وخاف الجوع والفقر، واعتمد على الأسباب والمادة، فالتوكل بدون القيام بالأسباب المأمور بها عجز محض، فلا ينبغي أن يجعل توكله عجزًا، ولا عجزه توكلًا، بل يجعل توكله من جملة الأسباب التي لا يتم المقصود إلا به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قال الفضي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لله لو يئست من الخلق حتى لا تريد منهم شيئًا لأعطاك مولاك ما تري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قال داود بن سليما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ستدل على تقوى المؤمن بثلاث</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حسن التوكل فيما لم ينل، وحسن الرضا فيما قد نال، وحسن الصبر فيما قد فات</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م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رضا والتوكل يكتنفان المقدور، فالتوكل قبل وقوعه، والرضا بعد وقوعه، والرضا ثمرة التوكل، وروح التوكل، فحسّن ظنك وتفاءل، وارج ربك ولا تتشاء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قل للذي ملأ التشاؤم قلب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ضى يضيق حولنا الآفاقا</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سر السعادة حسن ظنك بالذي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خلق الحياة وقسم الأرزاقا</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هذ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بحم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ثلاث حلقات متوالية في خطب متتابعة في هذا الباب العظيم، والحصن المتين، وهو التوكل على رب العالمين</w:t>
      </w:r>
      <w:r>
        <w:rPr>
          <w:rFonts w:eastAsia="Courier New" w:cs="Traditional Arabic" w:ascii="Traditional Arabic" w:hAnsi="Traditional Arabic"/>
          <w:sz w:val="36"/>
          <w:szCs w:val="36"/>
          <w:rtl w:val="true"/>
          <w:lang w:bidi="ar-DZ"/>
        </w:rPr>
        <w:t>.</w:t>
      </w:r>
    </w:p>
    <w:p>
      <w:pPr>
        <w:pStyle w:val="Normal"/>
        <w:jc w:val="left"/>
        <w:rPr>
          <w:rFonts w:eastAsia="Courier New"/>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توكل على الرحمن في الأمر كل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ما خاب حقًا من عليه توكلا</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كن واثقًا بالله واصبر لحكم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تفز بالذي ترجوه منه تفضلا</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ما ثم إلا الله في كل حالة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ا تتكل يومًا على غير لطفه</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فكم حالة تأتي ويكرهها الفتى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خيرته فيها على رغم أنفه</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2:00Z</dcterms:created>
  <dc:creator>الشيخ/ خالد أبا الخيل</dc:creator>
  <dc:description/>
  <cp:keywords/>
  <dc:language>en-US</dc:language>
  <cp:lastModifiedBy>Admin</cp:lastModifiedBy>
  <cp:lastPrinted>2011-04-02T16:45:00Z</cp:lastPrinted>
  <dcterms:modified xsi:type="dcterms:W3CDTF">2016-11-03T10:58:00Z</dcterms:modified>
  <cp:revision>4</cp:revision>
  <dc:subject>1/ مفهوم التوكل 2/ من صور توكل نبينا والأنبياء والصحابة 3/ أثر التوكل على النفس 4/ من قواعد التوكل 5/ الرضا ثمرة التوكل</dc:subject>
  <dc:title>التأمل في عبادة التوكل (3)</dc:title>
</cp:coreProperties>
</file>