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توكل</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وكل</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سبحان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ثقة</w:t>
            </w:r>
            <w:r>
              <w:rPr>
                <w:b/>
                <w:b/>
                <w:bCs/>
                <w:rtl w:val="true"/>
              </w:rPr>
              <w:t xml:space="preserve"> </w:t>
            </w:r>
            <w:r>
              <w:rPr>
                <w:rFonts w:cs="Traditional Arabic"/>
                <w:b/>
                <w:b/>
                <w:bCs/>
                <w:rtl w:val="true"/>
              </w:rPr>
              <w:t>واليقين</w:t>
            </w:r>
            <w:r>
              <w:rPr>
                <w:b/>
                <w:b/>
                <w:bCs/>
                <w:rtl w:val="true"/>
              </w:rPr>
              <w:t xml:space="preserve"> </w:t>
            </w:r>
            <w:r>
              <w:rPr>
                <w:rFonts w:cs="Traditional Arabic"/>
                <w:b/>
                <w:b/>
                <w:bCs/>
                <w:rtl w:val="true"/>
              </w:rPr>
              <w:t>برزق</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عالم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105</w:t>
            </w:r>
          </w:p>
        </w:tc>
      </w:tr>
    </w:tbl>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أولى</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لله جل في علاه أحمده سبحانه على نوالهِ ونِّعماه، مَن توكل عليه كفاه، ومَن اعتمد عليه حماه، ومَن فوّض أمره إليه تولاه، وأشهد أن لا إله إلا الله لا معبود بحقٍ إلا إياه، وأشهد أن محمدًا عبده ورسوله عصمه الله وكفاه صلى الله عليه، وعلى آله وصحبه والتابعين لرسوله ومصطفاه</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ما بع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باد الله فتقواه عزٌ وفوزٌ ونجاة، فاتقوه حق تقوا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مسلمون مضى معنا في الجمعة الماضية الحلقة الأولى عن التوكل وآثاره، ومنزلته وثماره، وفي هذه اللحظات بقية تلك الكلمات</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توك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نزلة من منازل السائرين، وعباد الله الصادقين يُطمئن القلوب ويُزيل العيوب، يُذكر التوكل ويُكرر في زمن ضعف فيه التوحيد، ومعرفة حق الله على العبيد، وقلّ تدريس العقيدة ومتون التوحيد المفيدة، ومن أعظمها درسًا وتدريسًا وتقعيدًا وتأسيسًا الأصول الثلاثة، وكتاب التوحيد هو كشف الشبهات والقواعد الأربع ومسائل الجاهلية، خمستُها لشيخ الإسلام محمد بن عبد الوهاب، وكذا لا تُنسى العقيدة الواسطية والطحاو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توكل هو</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عتماد القلب على الله في جلب المنافع ودفع المضار، مع الثقة بالله وفعل الأسباب، والتبرؤ من الحول والقوة من كل ما سوى ال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 آثار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ن الله يكفي مَن توكل عليه أمور دينه ودنيا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مَنْ يَتَوَكَّلْ عَلَى اللَّهِ فَهُوَ حَسْبُ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طلاق</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3</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أ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افيه، ومَن كان الله كافيه فلا لا أحد مطمعٌ فيه، ولا لعدو فيه، ولا يضره أذى إلا ما لابد منه كالحر والبرد والجوع والعطش، قال بعض السلف</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جعل الله لكل عمل جزاء من نفسه وجعل جزاء التوكل عليه نفس كفايت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مَنْ يَتَوَكَّلْ عَلَى اللَّهِ فَهُوَ حَسْبُ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م يق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له كذا وكذا</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التوك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ريضة يجب إخلاصه لله وحده قال جل ذكر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عَلَى اللَّهِ فَتَوَكَّلُوا إِنْ كُنتُمْ مُؤْمِنِ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مائد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23</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تقديم المعمول يفيد الحصر أ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على الله فتوكلوا لا على غيره، ولا يحصل كمال التوحيد بأنواعه إلا بكمال التوكل عليه سبحان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إِيَّاكَ نَعْبُدُ وَإِيَّاكَ نَسْتَعِ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فاتح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5</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قال سبحان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 كُنْتُمْ آمَنْتُمْ بِاللَّهِ فَعَلَيْهِ تَوَكَّلُوا إِنْ كُنْتُمْ مُسْلِمِ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يونس</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84</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قال سبحان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رَبُّ الْمَشْرِقِ وَالْمَغْرِبِ لا إِلَهَ إِلَّا هُوَ فَاتَّخِذْهُ وَكِيلً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مزمل</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9</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توك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من أعمال القلوب، قال الإمام أحمد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توكل عمل القلب، وكلما قويَّ توكل العبد كان إيمانه أقوى، وإذا ضعف الإيمان ضعف التوكل، وإذا كان التوكل ضعيفًا كان دليلًا على ضعف الإيما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قد جمع الله لعِظم منزلته التوكل بينه وبين أمهات العبادة، فجمع بين التوكل والعبادة، وبين التوكل والإيمان، وبين التوكل والتقوى، وبين التوكل والإسلام، وبين التوكل والهداية، فمنزلته في منزلة الجسد من الرأس، فكما لا يقوم الرأس إلا على البدن، فكذلك الإيمان ومقدماته وأعماله لا يقوم إلا على ساق التوكل</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اسمع إلى الكلمة الذهبية من ابن تيمية قا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ما رجا أحدًا مخلوقًا أو توكل عليه إلا خاب ظنه فيه، فإنه مشرك</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مَنْ يُشْرِكْ بِاللَّهِ فَكَأَنَّمَا خَرَّ مِنَ السَّمَاءِ فَتَخْطَفُهُ الطَّيْرُ أَوْ تَهْوِي بِهِ الرِّيحُ فِي مَكَانٍ سَحِيقٍ</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حج</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31</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ولهذا الله هو الكافي وحده، فقد كفى رسوله وعبد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ا أَيُّهَا النَّبِيُّ حَسْبُكَ اللَّهُ وَمَنِ اتَّبَعَكَ مِنَ الْمُؤْمِنِ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نفال</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64</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أ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له وحده كافيك وكافي أتباعك ولا تحتاج معه إلى أحد</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توكلنا على الرحمن إنَّا </w:t>
      </w:r>
      <w:r>
        <w:rPr>
          <w:rFonts w:eastAsia="Courier New" w:cs="Traditional Arabic" w:ascii="Traditional Arabic" w:hAnsi="Traditional Arabic"/>
          <w:sz w:val="36"/>
          <w:szCs w:val="36"/>
          <w:rtl w:val="true"/>
          <w:lang w:bidi="ar-DZ"/>
        </w:rPr>
        <w:t>***</w:t>
        <w:tab/>
      </w:r>
      <w:r>
        <w:rPr>
          <w:rFonts w:ascii="Traditional Arabic" w:hAnsi="Traditional Arabic" w:eastAsia="Courier New" w:cs="Traditional Arabic"/>
          <w:sz w:val="36"/>
          <w:sz w:val="36"/>
          <w:szCs w:val="36"/>
          <w:rtl w:val="true"/>
          <w:lang w:bidi="ar-DZ"/>
        </w:rPr>
        <w:t>وجدنا الخير للمتوكلينَ</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مَن لبس التوكل لم تجد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خاف جرائر المتجبرينَ</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لهذا مَن التفت بقلبه إلى ما سواه وكله إلى ما سواه، وفي الحديث</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ن تعلق شيئًا وُكِل إلي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فوض إلى الله الأمور إذا اعترت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بالله لا بالأقربين تُدافعُ</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توك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سياج منيع، وحصنٌ رفيع، ودرعٌ متين، وآمنٌ من رب العالمين، قال ابن القيم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هو سبحانه حسب مَن توكل عليه وكان مَن لجأ إليه وهو الذي يؤمّن من خوف الخائف، ويُجير المستجير، فمَن تولاه واستنصر به وتوكل عليه، وانقطع بكليته إليه تولاه وحفظه وحرسه وصانه، ومَن خافه واتقاه آمنه مما يخاف ويحذ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يجلب إليه ما يحتاج إليه من المنافع، ولهذا التوكل نجاة في الشدائد، ومنجاة من المصاعب</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لهذا نجا إبراهيم ومحمد عليهما الصلاة والسلام من أعدائهما والأذى لهما بقوة التوكل وتحقيق التوحيد، فلما قام قوم إبراهيم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قَالُوا حَرِّقُوهُ وَانصُرُوا آلِهَتَكُمْ إِنْ كُنتُمْ فَاعِلِ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نبياء</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68</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كانت النتيج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قُلْنَا يَا نَارُ كُونِي بَرْدًا وَسَلامًا عَلَى إِبْرَاهِي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نبياء</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69</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أَرَادُوا بِهِ كَيْدًا فَجَعَلْنَاهُمُ الأَخْسَرِ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نبياء</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70</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ذلك حين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حسبنا الله ونعم الوكيل</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محمد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بعد ما انصرف قريش والأحزاب من أُحد، بلغه أن أبا سفيان ومَن معه قد أجمعوا الكرة عليهم، فخرج في سبعين راكبًا حتى انتهى إلى حمراء الأسد، فألقى الله الرعب في قلب أبي سفيان، فرجع إلى مكة بمَن معه، ومر به ركبٌ من عبد القيس ف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ين تريدون؟ قالو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نريد المدينة،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هل أنتم مبلغون محمدًا عني رسالةً؟ قالو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نعم،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إذا وافيتموه، فأخبروه أنا قد أجمعنا السير إليه وإلى أصحابه، لنستأصل بقيته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مر الركب ب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هو بحمراء الأسد، فأخبروه بالذي قال أبو سفيان، ف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حسبنا الله ونعم الوكيل، وذلك قوله سبحان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ذِينَ قَالَ لَهُمُ النَّاسُ إِنَّ النَّاسَ قَدْ جَمَعُوا لَكُمْ فَاخْشَوْهُمْ فَزَادَهُمْ إِيمَانًا وَقَالُوا حَسْبُنَا اللَّهُ وَنِعْمَ الْوَكِي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آل عمران</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73</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كانت العاقب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فَانْقَلَبُوا بِنِعْمَةٍ مِنَ اللَّهِ وَفَضْلٍ لَمْ يَمْسَسْهُمْ سُوءٌ وَاتَّبَعُوا رِضْوَانَ اللَّهِ وَاللَّهُ ذُو فَضْلٍ عَظِي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آل عمران</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74</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أيها المسلمون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التوكل في حياة المسلم عملٌ وعمل، لا عجز وكسل، التوكل كما قال سعيد بن جبير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توكل جماع الإيما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 منافع التوك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سمع للكلمة القيّمة من ابن القيم الجوزي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وكل من أقوى الأسباب التي يدفع بها العبد ما لا يطيق من أذى الخلق وظلمهم وعدوانهم</w:t>
      </w:r>
      <w:r>
        <w:rPr>
          <w:rFonts w:eastAsia="Courier New" w:cs="Traditional Arabic" w:ascii="Traditional Arabic" w:hAnsi="Traditional Arabic"/>
          <w:sz w:val="36"/>
          <w:szCs w:val="36"/>
          <w:rtl w:val="true"/>
          <w:lang w:bidi="ar-DZ"/>
        </w:rPr>
        <w:t>".</w:t>
      </w:r>
    </w:p>
    <w:p>
      <w:pPr>
        <w:pStyle w:val="Normal"/>
        <w:jc w:val="left"/>
        <w:rPr>
          <w:rFonts w:eastAsia="Courier New"/>
        </w:rPr>
      </w:pPr>
      <w:r>
        <w:rPr>
          <w:rFonts w:eastAsia="Traditional Arabic"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إذا أردت معرفة تحقيقك للتوكل، فاسمع لكلمة الإمام أحمد بن حنب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حيث 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وكل على الله أن يتوكل على الله، ولا يكون في قلبه أحدٌ من الآدميين، يطمع أن يجيئه بشيء</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نتهى من الآداب الشرعية</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التوكل دليل على قوة التعلق بالله وحده، وقوة اليقين به سبحانه</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إذا انقطعت أطماع عبدٌ عن الورى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تعلق بالرب الكريم رجاؤه</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أصبح حرًا عزة وقناعة </w:t>
      </w:r>
      <w:r>
        <w:rPr>
          <w:rFonts w:eastAsia="Courier New" w:cs="Traditional Arabic" w:ascii="Traditional Arabic" w:hAnsi="Traditional Arabic"/>
          <w:sz w:val="36"/>
          <w:szCs w:val="36"/>
          <w:rtl w:val="true"/>
          <w:lang w:bidi="ar-DZ"/>
        </w:rPr>
        <w:t>***</w:t>
        <w:tab/>
        <w:t xml:space="preserve"> </w:t>
      </w:r>
      <w:r>
        <w:rPr>
          <w:rFonts w:ascii="Traditional Arabic" w:hAnsi="Traditional Arabic" w:eastAsia="Courier New" w:cs="Traditional Arabic"/>
          <w:sz w:val="36"/>
          <w:sz w:val="36"/>
          <w:szCs w:val="36"/>
          <w:rtl w:val="true"/>
          <w:lang w:bidi="ar-DZ"/>
        </w:rPr>
        <w:t>على وجهه أنواره وضياؤه</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إن علقت بالعبد أطماع نفسه </w:t>
      </w:r>
      <w:r>
        <w:rPr>
          <w:rFonts w:eastAsia="Courier New" w:cs="Traditional Arabic" w:ascii="Traditional Arabic" w:hAnsi="Traditional Arabic"/>
          <w:sz w:val="36"/>
          <w:szCs w:val="36"/>
          <w:rtl w:val="true"/>
          <w:lang w:bidi="ar-DZ"/>
        </w:rPr>
        <w:t>***</w:t>
        <w:tab/>
        <w:t xml:space="preserve"> </w:t>
      </w:r>
      <w:r>
        <w:rPr>
          <w:rFonts w:ascii="Traditional Arabic" w:hAnsi="Traditional Arabic" w:eastAsia="Courier New" w:cs="Traditional Arabic"/>
          <w:sz w:val="36"/>
          <w:sz w:val="36"/>
          <w:szCs w:val="36"/>
          <w:rtl w:val="true"/>
          <w:lang w:bidi="ar-DZ"/>
        </w:rPr>
        <w:t>تباعد ما يرجو وطال عناؤه</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لا ترجو إلا الله في الخطب وحد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و صح في خل الصفاء صفاؤه</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توك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هو نصف الإيمان ونصف الدين، فالدين نصفا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التوكل نصف والإنابة النصف الثاني، فالدين استعانة وعباد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إِيَّاكَ نَعْبُدُ وَإِيَّاكَ نَسْتَعِينُ</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التوكل هو الاستعانة والإنابة هي العبادة كما أفاده ابن القيم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 فوائد التوك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ا قاله في مدارجه عن صاحب المناز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ثقة سوداء سواد العين، الثقة بالله سواد عين التوكل ونقطة دائرة التفويض، وقد قال سبحان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أُفَوِّضُ أَمْرِي إِلَى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غافر</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44</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مَن فوض أمره إلى الله تبرأ من الحول والقوة ممَن سوا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عباد الله مَن توكل على الله بصدق كفاه، وأزال همه وغمه وهداه، ورزقه وحفظه وكفاه، وآمنه وصرف عنه السوء وتولا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لت ما سمعتم وأستغفر الله لي ولكم فاستغفروه إنه هو التواب الرحي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r>
        <w:br w:type="page"/>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ثان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الحمد لله وحده والصلاة والسلام على مَن لا نبي بعد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بعد</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عباد الله ومن أعظم ما يظهر التوكل قوةً وضعفا في طلب الرزق، ودخل الإنسان وعيشه وطعامه وشرابه، فالتوكل في هذا يظهر قوة الاعتماد، وصدق التفويض وحسن الظن بالله، يتبيّن عند طلب الرزق من ال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يها المسلم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حسّن ظنك بربك في طلب رزقك</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أحسن الظن بمَن قد عوَّدك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ل إحسان وسوَّى أودك</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إن مَن قد كان يكفيك الذي </w:t>
      </w:r>
      <w:r>
        <w:rPr>
          <w:rFonts w:eastAsia="Courier New" w:cs="Traditional Arabic" w:ascii="Traditional Arabic" w:hAnsi="Traditional Arabic"/>
          <w:sz w:val="36"/>
          <w:szCs w:val="36"/>
          <w:rtl w:val="true"/>
          <w:lang w:bidi="ar-DZ"/>
        </w:rPr>
        <w:t>***</w:t>
        <w:tab/>
      </w:r>
      <w:r>
        <w:rPr>
          <w:rFonts w:ascii="Traditional Arabic" w:hAnsi="Traditional Arabic" w:eastAsia="Courier New" w:cs="Traditional Arabic"/>
          <w:sz w:val="36"/>
          <w:sz w:val="36"/>
          <w:szCs w:val="36"/>
          <w:rtl w:val="true"/>
          <w:lang w:bidi="ar-DZ"/>
        </w:rPr>
        <w:t>كان بالأمس سيكفيك في غدك</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قد روى الترمذي وأحمد في مسنده، والحاكم في مستدركه عن عمر مرفوعًا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لو أنكم تتوكلون على الله حق توكله لرزقكم كما يرزق الطير تغدو خِماصًا وتروح بِطانًا</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هنا يتبين أن الرزق بيد الله يرزقه مَن يشاء، وقد قدره لعباده، وكتبه لهم وهم في بطون أمهاتهم، والله رازق هذا الخلق، وليس مخلوق بغير رزق، والله يقو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مَا مِنْ دَابَّةٍ فِي الأَرْضِ إِلَّا عَلَى اللَّهِ رِزْقُهَا</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هود</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6</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كَأَيِّن مِنْ دَابَّةٍ لا تَحْمِلُ رِزْقَهَا اللَّهُ يَرْزُقُهَ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عنكبوت</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60</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فليس مخلوق ليس له رزق عاقلًا أو غير عاقل، مكلفًا أو غير مكلف حتى البهائ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لهذا يجب الإيمان الصادق، بأن الله كتب رزقك، وأن رزقك لن يأخذه غيرك، وأن رزقك لمدة أجلك، فالرزق والأجل قرينان، فما دام الأجل باقي فالرزق جاري</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لا تعجلنَّ فليس الرزق بالعجلِ </w:t>
      </w:r>
      <w:r>
        <w:rPr>
          <w:rFonts w:eastAsia="Courier New" w:cs="Traditional Arabic" w:ascii="Traditional Arabic" w:hAnsi="Traditional Arabic"/>
          <w:sz w:val="36"/>
          <w:szCs w:val="36"/>
          <w:rtl w:val="true"/>
          <w:lang w:bidi="ar-DZ"/>
        </w:rPr>
        <w:t xml:space="preserve">*** </w:t>
        <w:tab/>
      </w:r>
      <w:r>
        <w:rPr>
          <w:rFonts w:ascii="Traditional Arabic" w:hAnsi="Traditional Arabic" w:eastAsia="Courier New" w:cs="Traditional Arabic"/>
          <w:sz w:val="36"/>
          <w:sz w:val="36"/>
          <w:szCs w:val="36"/>
          <w:rtl w:val="true"/>
          <w:lang w:bidi="ar-DZ"/>
        </w:rPr>
        <w:t>الرزق في اللوح مكتوب مع الأجلِ</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لو صبرنا لكان الرزق يطلبنا </w:t>
      </w:r>
      <w:r>
        <w:rPr>
          <w:rFonts w:eastAsia="Courier New" w:cs="Traditional Arabic" w:ascii="Traditional Arabic" w:hAnsi="Traditional Arabic"/>
          <w:sz w:val="36"/>
          <w:szCs w:val="36"/>
          <w:rtl w:val="true"/>
          <w:lang w:bidi="ar-DZ"/>
        </w:rPr>
        <w:t>***</w:t>
        <w:tab/>
      </w:r>
      <w:r>
        <w:rPr>
          <w:rFonts w:ascii="Traditional Arabic" w:hAnsi="Traditional Arabic" w:eastAsia="Courier New" w:cs="Traditional Arabic"/>
          <w:sz w:val="36"/>
          <w:sz w:val="36"/>
          <w:szCs w:val="36"/>
          <w:rtl w:val="true"/>
          <w:lang w:bidi="ar-DZ"/>
        </w:rPr>
        <w:t>لكنه خُلق الإنسان من عجلِ</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كن في رزقك مطمئنًا، ولفعل الأسباب وطلب الرزق وتوكل على الله وكفى بالله وكيلا</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توكلت في رزقي على الله خالقي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أيقنت بأن الله لا شك رازقيِ</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ما كان من رزق فليس يفوتوني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و كان في قاع البحار العوامقِ</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سيأتي به الله الكريم بفضل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و لم يكن مني اللسان بناطقِ</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لأي شيء تذهب النفس حسرة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قد قسّم الرحمن رزق الخلائقِ</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كيف أخاف الفقر والله رازقي </w:t>
      </w:r>
      <w:r>
        <w:rPr>
          <w:rFonts w:eastAsia="Courier New" w:cs="Traditional Arabic" w:ascii="Traditional Arabic" w:hAnsi="Traditional Arabic"/>
          <w:sz w:val="36"/>
          <w:szCs w:val="36"/>
          <w:rtl w:val="true"/>
          <w:lang w:bidi="ar-DZ"/>
        </w:rPr>
        <w:t>***</w:t>
        <w:tab/>
      </w:r>
      <w:r>
        <w:rPr>
          <w:rFonts w:ascii="Traditional Arabic" w:hAnsi="Traditional Arabic" w:eastAsia="Courier New" w:cs="Traditional Arabic"/>
          <w:sz w:val="36"/>
          <w:sz w:val="36"/>
          <w:szCs w:val="36"/>
          <w:rtl w:val="true"/>
          <w:lang w:bidi="ar-DZ"/>
        </w:rPr>
        <w:t>ورازق هذا الخلق في العسر واليسرِ</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تكفل بالأرزاق للخلق كلهم </w:t>
      </w:r>
      <w:r>
        <w:rPr>
          <w:rFonts w:eastAsia="Courier New" w:cs="Traditional Arabic" w:ascii="Traditional Arabic" w:hAnsi="Traditional Arabic"/>
          <w:sz w:val="36"/>
          <w:szCs w:val="36"/>
          <w:rtl w:val="true"/>
          <w:lang w:bidi="ar-DZ"/>
        </w:rPr>
        <w:t>***</w:t>
        <w:tab/>
      </w:r>
      <w:r>
        <w:rPr>
          <w:rFonts w:ascii="Traditional Arabic" w:hAnsi="Traditional Arabic" w:eastAsia="Courier New" w:cs="Traditional Arabic"/>
          <w:sz w:val="36"/>
          <w:sz w:val="36"/>
          <w:szCs w:val="36"/>
          <w:rtl w:val="true"/>
          <w:lang w:bidi="ar-DZ"/>
        </w:rPr>
        <w:t>وللضب في البيداء والحوت في البحرِ</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على العبد أن يُقوي إيمانه ويُحسن ظنه ويُصلح توكله، فالبعض يُصيبه إرجافٌ وخوفٌ وهلع وشؤمٌ وسوء ظنٍ وجزع، يخاف من الفقر والجوع، ومستقبل الحياة وهو لا يعلم متى يموت، وكأن رزقه انقطع وما له وولده ارتفع، وهذا من تهويل الشيطان، وضعف الإيمان، فربنا يقول في محكم الفرقا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شَّيْطَانُ يَعِدُكُمُ الْفَقْرَ وَيَأْمُرُكُمْ بِالْفَحْشَاءِ وَاللَّهُ يَعِدُكُمْ مَغْفِرَةً مِنْهُ وَفَضْلً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بقر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268</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توكل على الله يرزقك من حيث لا تحتسب والرزق من عند الله، فابتغوا عند الله الرزق واعبدوه، ولهذا التوكل على الله سبب لإزالة الخوف والقلق والهم والحرج، وسبب لسكون القلب وطمأنينته وصلاحه وسكونه، فبعض الناس من قلة توكله يظن أن رزقه سوف يأكله غيره أو يُنقصه أو يُذهبه أو يمنعه أو يأخذه، ولهذا كتب الله الرزق للبهائم، ولمَن لا عقل له، وليس خاصًا لأحد</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لو كان الأرزاق تجري على الحِجا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هلكنَّ إذًا من جهلنَّ البهائمُ</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تفاءل وحسّن ظنك بربك وتوكل عليه، واحذر التشاؤم ومداخل الشيطان، وقوي إيمانك بربك، فالذي خلقك هو الذي رزقك، ورزقك كظلك يتبعك، فرزقك لن يفوت حتى تموت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تَوَكَّلْ عَلَى الْحَيِّ الَّذِي لا يَمُوتُ</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الفرقان</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58</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الحمد لله ليس الرزق بالطلب </w:t>
      </w:r>
      <w:r>
        <w:rPr>
          <w:rFonts w:eastAsia="Courier New" w:cs="Traditional Arabic" w:ascii="Traditional Arabic" w:hAnsi="Traditional Arabic"/>
          <w:sz w:val="36"/>
          <w:szCs w:val="36"/>
          <w:rtl w:val="true"/>
          <w:lang w:bidi="ar-DZ"/>
        </w:rPr>
        <w:t>***</w:t>
        <w:tab/>
      </w:r>
      <w:r>
        <w:rPr>
          <w:rFonts w:ascii="Traditional Arabic" w:hAnsi="Traditional Arabic" w:eastAsia="Courier New" w:cs="Traditional Arabic"/>
          <w:sz w:val="36"/>
          <w:sz w:val="36"/>
          <w:szCs w:val="36"/>
          <w:rtl w:val="true"/>
          <w:lang w:bidi="ar-DZ"/>
        </w:rPr>
        <w:t>ولا العطايا لذي عقل ولا أدبِ</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إن قدّر الله شيئًا أنت طالبه </w:t>
      </w:r>
      <w:r>
        <w:rPr>
          <w:rFonts w:eastAsia="Courier New" w:cs="Traditional Arabic" w:ascii="Traditional Arabic" w:hAnsi="Traditional Arabic"/>
          <w:sz w:val="36"/>
          <w:szCs w:val="36"/>
          <w:rtl w:val="true"/>
          <w:lang w:bidi="ar-DZ"/>
        </w:rPr>
        <w:t>***</w:t>
        <w:tab/>
      </w:r>
      <w:r>
        <w:rPr>
          <w:rFonts w:ascii="Traditional Arabic" w:hAnsi="Traditional Arabic" w:eastAsia="Courier New" w:cs="Traditional Arabic"/>
          <w:sz w:val="36"/>
          <w:sz w:val="36"/>
          <w:szCs w:val="36"/>
          <w:rtl w:val="true"/>
          <w:lang w:bidi="ar-DZ"/>
        </w:rPr>
        <w:t>يومًا وجدت إليه أقرب السببِ</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إن أبى الله ما تهوى فلا طلبٌ </w:t>
      </w:r>
      <w:r>
        <w:rPr>
          <w:rFonts w:eastAsia="Courier New" w:cs="Traditional Arabic" w:ascii="Traditional Arabic" w:hAnsi="Traditional Arabic"/>
          <w:sz w:val="36"/>
          <w:szCs w:val="36"/>
          <w:rtl w:val="true"/>
          <w:lang w:bidi="ar-DZ"/>
        </w:rPr>
        <w:t xml:space="preserve">*** </w:t>
        <w:tab/>
      </w:r>
      <w:r>
        <w:rPr>
          <w:rFonts w:ascii="Traditional Arabic" w:hAnsi="Traditional Arabic" w:eastAsia="Courier New" w:cs="Traditional Arabic"/>
          <w:sz w:val="36"/>
          <w:sz w:val="36"/>
          <w:szCs w:val="36"/>
          <w:rtl w:val="true"/>
          <w:lang w:bidi="ar-DZ"/>
        </w:rPr>
        <w:t>يُجدي عليك ولو حاولت من كثبِ</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ليس الرزق محصورًا بسبب أو طلب، فقد يأتي من تعب وبلا تعب، ما يُغلق الله باب الرزق عن أحد إلا سيفتح دون الباب أبوابً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عباد الل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هذا وللحديث بقية في الحلقة الثالثة في جمعة قادمة بإذن الله، عباد الل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صلوا وسلموا على رسول الله فقد أمركم الله جل في علا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إِنَّ اللَّهَ وَمَلائِكَتَهُ يُصَلُّونَ عَلَى النَّبِيِّ يَا أَيُّهَا الَّذِينَ آمَنُوا صَلُّوا عَلَيْهِ وَسَلِّمُوا تَسْلِيمً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حزاب</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56</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اللهم صلِّ وبارك وزد وبارك وسلم على نبينا محمد</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صلوا على خير العباد وسلموا </w:t>
      </w:r>
      <w:r>
        <w:rPr>
          <w:rFonts w:eastAsia="Courier New" w:cs="Traditional Arabic" w:ascii="Traditional Arabic" w:hAnsi="Traditional Arabic"/>
          <w:sz w:val="36"/>
          <w:szCs w:val="36"/>
          <w:rtl w:val="true"/>
          <w:lang w:bidi="ar-DZ"/>
        </w:rPr>
        <w:t xml:space="preserve">*** </w:t>
        <w:tab/>
      </w:r>
      <w:r>
        <w:rPr>
          <w:rFonts w:ascii="Traditional Arabic" w:hAnsi="Traditional Arabic" w:eastAsia="Courier New" w:cs="Traditional Arabic"/>
          <w:sz w:val="36"/>
          <w:sz w:val="36"/>
          <w:szCs w:val="36"/>
          <w:rtl w:val="true"/>
          <w:lang w:bidi="ar-DZ"/>
        </w:rPr>
        <w:t>فصلاتنا ذخر لنا ووسامُ</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يا رب صلِّ على النبي محمدٍ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ا لاح برقٌ واستهل غمامُ</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الله أعلم</w:t>
      </w:r>
      <w:r>
        <w:rPr>
          <w:rFonts w:eastAsia="Courier New" w:cs="Traditional Arabic" w:ascii="Traditional Arabic" w:hAnsi="Traditional Arabic"/>
          <w:sz w:val="36"/>
          <w:szCs w:val="36"/>
          <w:rtl w:val="true"/>
          <w:lang w:bidi="ar-DZ"/>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9:41:00Z</dcterms:created>
  <dc:creator>الشيخ/ خالد أبا الخيل</dc:creator>
  <dc:description/>
  <dc:language>en-US</dc:language>
  <cp:lastModifiedBy>Admin</cp:lastModifiedBy>
  <cp:lastPrinted>2011-04-02T16:45:00Z</cp:lastPrinted>
  <dcterms:modified xsi:type="dcterms:W3CDTF">2016-10-30T09:45:00Z</dcterms:modified>
  <cp:revision>4</cp:revision>
  <dc:subject>1/ فضائل التوكل على الله  2/ ثمرات التوكل على الله تعالى  3/  التوكل وحسن الظن بالله سبحانه 4/ الثقة واليقين برزق رب العالمين.</dc:subject>
  <dc:title>التأمل في عبادة التوكل (2)</dc:title>
</cp:coreProperties>
</file>