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توكل</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وفضائ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جات</w:t>
            </w:r>
            <w:r>
              <w:rPr>
                <w:b/>
                <w:b/>
                <w:bCs/>
                <w:rtl w:val="true"/>
              </w:rPr>
              <w:t xml:space="preserve"> </w:t>
            </w:r>
            <w:r>
              <w:rPr>
                <w:rFonts w:cs="Traditional Arabic"/>
                <w:b/>
                <w:b/>
                <w:bCs/>
                <w:rtl w:val="true"/>
              </w:rPr>
              <w:t>التوك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وفوائد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48</w:t>
            </w:r>
          </w:p>
        </w:tc>
      </w:tr>
    </w:tbl>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رب العالمين جعل التوكل عليه من الدين المتين، وأشهد أن لا إله إلا الله كفى عباده المتوكلين، وأشهد أن محمدًا عبده ورسوله إمام المتوكلين صلى الله عليه وعلى آله وصحبه، نالوا المقام الأعلى في التوكل على رب العالمين</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بع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اتقوه حق تقواه، وتوكلوا عليه فمَن توكل عليه كفاه وحماه، ومَن اعتمد عليه حفظه ووقاه</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 أهم الأسباب الموصلة إلى السعادة والراحة النفسية وانشراح الصدر، ويدفع الهم والغم، منزلة عظيمة من منازل السائرين إلى الله إنها منزلة التوكل، أعظم ما يُدخل السعادة في القلوب وأعظم ما يُدخل الجنة التوكلُ على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ما هو التوكل؟ التوكل على الله هو الثقة ب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اعتماد عليه وتفويض الأمر إليه بأن قضاءه ماضٍ واتباع السنة في السعي فيما لا بد منه من الأسباب، التوكل على الله هو صدق اعتماد القلب على الله في استجلاب المصالح، ودفع المضار من أمور الدنيا والآخرة، وكلت الأمور كلها إليه وتحقيق الإيمان؛ لأن لا يُعطي ولا يمنع ولا يضر ولا ينفع سواه سبحانه، التوكل على الله هو التعلق بالله في كل حال والطمأنينة والسكون إلي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توكل على الله هو ترك تدبير النفس والانخلاع من الحول والقوة إلا إليه، التوكل على الله هو الثقة بما عند الله، واليأسُ عما في أيدي الناس، التوكل على الله هو طرح البدن في العبودية وتعلق القلب بتدبير الرب والطمأنينة فيها الكفاية؛ فإن أُعطي شكر وإن مُنِع صبر، سُئل يحيى بن معاذ متى يكون الرجل متوكلًا؟ ف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ذا رضي بالله وكيلً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قد أمر الله بالتوكل في خمسة عشر موضعًا من القرآ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أ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ن طلبتم النصر والفرج فتوكلوا على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نْ يَنْصُرْكُمُ اللَّهُ فَلا غَالِبَ لَكُ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60</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لى قو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عَلَى اللَّهِ فَلْيَتَوَكَّلِ الْمُؤْمِنُ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عَلَى اللَّهِ فَتَوَكَّلُوا إِنْ كُنتُمْ مُؤْمِنِينَ</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لمائد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23</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ثان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ذا أعرضت عن أعدائي فليكن رفيقك التوك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أَعْرِضْ عَنْهُمْ وَتَوَكَّلْ عَلَى اللَّهِ وَكَفَى بِاللَّهِ وَكِيلً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ساء</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81</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ثالث</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ذا أعرض عنك الخلق اعتمد على التوك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إِنْ تَوَلَّوْا فَقُلْ حَسْبِيَ اللَّهُ لا إِلَهَ إِلَّا هُوَ عَلَيْهِ تَوَكَّلْتُ</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29</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راب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ذا تُليَّ القرآن عليك أو تلوته فاستند إلى التوك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إِذَا تُلِيَتْ عَلَيْهِمْ آياتُهُ زَادَتْهُمْ إِيمَانًا وَعَلَى رَبِّهِمْ يَتَوَكَّلُ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نفا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2</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امس</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ذا طلبت الصلح والإصلاح بين قومٍ لا تتوسل إلى ذلك إلا بالتوك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إِنْ جَنَحُوا لِلسَّلْمِ فَاجْنَحْ لَهَا وَتَوَكَّلْ عَلَى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نفا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61</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سادس</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ذا وصلت قوافل القضاء استقبلها بالتوك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قُلْ لَنْ يُصِيبَنَا إِلَّا مَا كَتَبَ اللَّهُ لَنَا هُوَ مَوْلانَ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51</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ساب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ذا نصبت الأعداء حبالات المكر ادخل أنت في أرض التوك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اتْلُ عَلَيْهِمْ نَبَأَ نُوحٍ إِذْ قَالَ لِقَوْمِهِ يَا قَوْمِ إِنْ كَانَ كَبُرَ عَلَيْكُمْ مَقَامِي وَتَذْكِيرِي بِآيَاتِ اللَّهِ فَعَلَى اللَّهِ تَوَكَّلْتُ</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ونس</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1</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ثام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إذا عرفت أن مرجع الكل إلى الله، وتقدير الكل منه وطن نفسك على فرش التوك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اعْبُدْهُ وَتَوَكَّلْ عَلَيْهِ</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هود</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23</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يَّاكَ نَعْبُدُ وَإِيَّاكَ نَسْتَعِ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فاتح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5</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تاس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ذا علمت أنه سبحانه والواحد على الحقيقة فلا يكن اتكالك إلا علي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قُلْ هُوَ رَبِّي لا إِلَهَ إِلَّا هُوَ عَلَيْهِ تَوَكَّلْتُ</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رعد</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30</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عاش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ذا عرفت أن هذه الهداية من عنده سبحانه لاقها بالشكر والتوك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مَا لَنَا أَلَّا نَتَوَكَّلَ عَلَى اللَّهِ وَقَدْ هَدَانَا سُبُلَنَا وَلَنَصْبِرَنَّ عَلَى مَا آذَيْتُمُونَا وَعَلَى اللَّهِ فَلْيَتَوَكَّلِ الْمُتَوَكِّلُ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براهيم</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2</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ادي عش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ذا خشيت بأس أعداء الله والشيطان الغدار لا تلتجئ إلا إلى باب الواحد القها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نَّهُ لَيْسَ لَهُ سُلْطَانٌ عَلَى الَّذِينَ آمَنُوا وَعَلَى رَبِّهِمْ يَتَوَكَّلُ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ح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99</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ثاني عش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ذا أردت أن يكون الله وكيلك في كل حال فتمسك بالتوكل في كل حا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تَوَكَّلْ عَلَى اللَّهِ وَكَفَى بِاللَّهِ وَكِيلً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حزاب</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3</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ثالث عش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ن أردت أن يكون الفردوس الأعلى منزلك انزل في مقام التوك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لَّذِينَ صَبَرُوا وَعَلَى رَبِّهِمْ يَتَوَكَّلُ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ح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42</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رابع عش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ن شئت النزول محل المحبة اقصد أولًا طريق التوك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تَوَكَّلْ عَلَى اللَّهِ إِنَّ اللَّهَ يُحِبُّ الْمُتَوَكِّلِ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59</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امس عش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ن أردت أن يكون الله سبحانه لك وتكون له فاستقم على باب التوك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مَنْ يَتَوَكَّلْ عَلَى اللَّهِ فَهُوَ حَسْبُ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طلاق</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3</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تَوَكَّلْ عَلَى اللَّهِ إِنَّكَ عَلَى الْحَقِّ الْمُبِ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م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9</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تَوَكَّلْ عَلَى الْحَيِّ الَّذِي لا يَمُوتُ وَسَبِّحْ بِحَمْدِ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فرق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58</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مسلمون وللتوكل درجات لا يتم التوكل إلا به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درجة الأو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عرفة الرب بأسمائه وصفاته، بقدرته وكفايته وقيوميته، وانتهاء الأمور إلى علمه، وصدوره عن مشيئته، واليقين بكفاية وكيله وكمال قيام بما وكله إلي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 ابن القي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كل من أعم المقامات تعلقًا بالأسماء الحسن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إن له تعلقًا خاصًّا بعامة أسماء الأفعال وأسماء الصفات فله تعلق باسم الغفار والتواب والعفو والرءوف والرحيم، وتعلقًا باسم الفتاح والوهاب والرزاق والمعطي والمحسن، وتعلقًا باسم المعز المذل الخافض الرافع المانع من جهة التوكل عليه في إذلال أعداء دينه، وخفضهم ومنعهم أسباب النصر، وتعلقٌ بأسباب القدرة والإرادة وله تعلقٌ بجميع الأسماء الحسنى ولهذا فسره مَن فسره من الأئمة بأنه المعرفة بالله وإنما أراد أنه بحسب معرفة العبد يصح له مقام التوكل، وكلما كان بالله أعرف كان توكله عليه أقو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درجة الثاني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عتماد القلب على الله واستناده إليه وسكونه إليه بحيث لا يبقى فيه اضطراب من تشويش الأسباب ولا سكون إليها بل يخلع السكون إليها من قلبه ويُلبسه السكون إلى مسببها، وعلامة هذه ألا يُبالي في إقبالها وإدبارها، ولا يضطرب قلبه ويخفق عند إدبار ما يحب منها وإقبال ما يكره؛ لأن اعتماده على الله وسكونه إليه واستناده إليه قد حصنه من خوفها ورجاءها، فحاله حال مَن خرج عليه عدو عظيم لا طاقة له فرأى حصنًا مفتوحًا فأدخله ربه إليه، وأغلق عليه باب الحصن فهو يشاهد عدوه خارج الحصن فاضطراب قلبه وخوفه من عدوه في هذه الحال لا معنى له، ولذلك فإن سادة المتوكلين هم الأنبياء والرس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ليهم الصلاة والسل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هم متوكلون على ربهم في السراء والضراء</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ي صحيح البخاري عن ابن عباس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حسبنا الله ونعم الوكيل قالها إبراهيم عليه السلام حين أُلقي في النار، وقالها محمد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حين قالوا 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 النَّاسَ قَدْ جَمَعُوا لَكُمْ فَاخْشَوْهُمْ فَزَادَهُمْ إِيمَانًا وَقَالُوا حَسْبُنَا اللَّهُ وَنِعْمَ الْوَكِي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73</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الدرجة الثالث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حسن الظن بالله، وحسن الظن بالله يدعو إلى التوكل عليه، ولا يتصور التوكل على مَن ساء ظنك به ولا التوكل على مَن لا ترجوه، في صحيح مسلم عن جاب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ا يموتنَّ أحدكم إلا وهو يُحسن الظن بالله</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في المسند عن أبي هريرة في الحديث القدسي</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أنا عند ظن عبدي بي فإن ظن خيرًا فله، وإن ظن شرًّا ف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درجة الرابع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ستسلام القلب لله وانجذاب دواعيه كلها إليه وقطع منازعته، وهذا من تمام التسليم لله فلا يريد إلا ما أراد الله، ولا يحب إلا ما أحبه الله، ولا يبغض إلا ما أبغضه الله، ولا يفعل ولا يترك إلا ما أمره الله بفعله أو تركه، ولله در القائ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لا تدبر لك أمرً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أولو التدبير هلكَى</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سلم الأمر تجد م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نحن أولى بك منكَ</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لذلك فمَن يُسلم قلبه لمولاه تولاه الله، ولم يتركه بل حفظه في نفسه وأهله وماله، في صحيح البخاري قال ابن عباس</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جاء إبراهيم بأم إسماعيل وبابنها إسماعيل وهي ترضعه حتى وضعها عند البيت عند دوحة وهي شجرة عظيمة فوق زمزم في أعلى المسجد، وليس بمكة يومئذٍ أحد، وليس بها ماء فوضعها هنالك ووضع عندهما جرابًا فيه تمرٌ وسِقاءٌ فيه ماء، ثم قفا إبراهيم منطلقا، فتبعته أم إسماعيل فقال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ا إبراهيم أين تذهب وتتركنا بهذا الوادي؟ الذي ليس فيه إنسٌ ولا شيءٌ؟ فقالت له ذلك مرارًا وجعل لا يلتفت إليها فقالت 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 الذي أمرك بهذا؟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نعم، قال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ذن لا يُضيعن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درجة الخامس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تفويض الأمر كله لله وهو روح التوكل إليه وحقيقته وهو إلقاء الأمور كلها لله، وإنزالها طلبًا واختيارًا لا كرهًا واضطرارًا، فالتفويض براءً وخروج من الحول والقوة وتسليم الأمر كله إلى مالكه، في ذلك جاء في دعاء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كما في البخار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للهم أسلمت إليك وفوضتُ أمري إلي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ثبت في سنن أبي داود عن أنس أن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ذا  خرج الرجل من بيته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سم الله، توكلت على الله، لا حول ولا قوة إلا بالله،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قال حينئذٍ هُديت وكُفيت ووقيت فتنحى له الشياطين، فيقول له شيطان آخ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يف لك برجل قد هُديَّ وكُفي ووق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 فوض أمره إلى مولاه علم أنه لن ينفعه أحد ولا يضره إلا بإذن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ثبت في سنن الترمذي عن ابن عباس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م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ا غلام إني أعلمك كلما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حفظ الله يحفظك، احفظ الله تجده تجاهك، إذا سألت فاسأل الله، وإذا استعنت فاستعن بالله، واعلم أن الأمة لو اجتمعت على أن ينفعوك بشيء لن ينفعوك بشيء قد كتبه الله لك، ولو اجتمعوا على أن يضروك بشيء لم يضروك بشيء قد كتبه الله عليك، رفعت الأقلام وجفت الصحف</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في صحيح البخاري عن جابر بن عبد الله أنه غزا مع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لما قفل رسول الله قفل معه فأدركتهم القائلة في وادٍ كثير العِظات فنزل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تفرق الناس يستظلون بالشجر، فإذا رسول الله نزل تحت شجرة وعلق بها سيفه، ونام، فإذا رسول الله يدعونا وإذا عنده أعرابي ف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هذا اخترط عليَّ سيفي وأنا نائم فاستيقظتُ وهو في يده صلتًا،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 يمنعك مني؟ فقل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 ثلاثًا، ولم يعاقب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في رواية لأحمد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 يمنعك مني؟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 فسقط السيف من يده فأخذ السيف،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 يمنعك مني؟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ن خير أخذ،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شهد أن لا إله إلا الله وأني رسول الله،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ا ولكني أُعاهدك ألا أقاتلك، ولا أكون مع قوم يقاتلون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خلى سبيله، فأتى أصحابه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جئتكم من عند خير الناس</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قلت ما سمعتم وأستغفر الله لي ولكم فاستغفروه إنه هو التواب الرحي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r>
        <w:br w:type="page"/>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ثان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وحده، والصلاة والسلام على مَن لا نبي بعد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درجة السادس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لرضا وهو أعظم ثمرات التوكل وفوائده، فإن العبد المؤمن إذا توكل على الله حق التوكل رضي بما فعله وكيله سبحانه، فمَن رضي فتوكل على الله قبل الفعل ورضي بالمقضي له بعد الفعل، فقد قام بالعبودية، ولذلك ثبت في سنن النسائي من دعائ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أسألك الرضا بعد القضاء</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ذا حقَّق العبد هذه المنزلة استأنس بالله، واستوحش من الناس، وفي ذلك العزة والصحبة مع الله ورسوله أن تكون راضيًا بالله ربًّا وبالإسلام دينًا وبمحمد رسولاً، وهذا يؤدي إلى الاستسلام 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كل ما يأمُر وينهى، قيل ليحيى بن معاذ متى يبلغ العبد إلى مقام الرضا؟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ذا أقام على نفسه أربعة أصول فيما يُعامل فيه ربه، في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أعطيتني قبلت، وإن منعتني رضيت، وإن تركتني عبدت، وإن دعوتني أجبت، ومتى ما رضي المؤمن بما قدره الله عليه جاءه الرزق من الرزاق سبحان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صح عند الحاكم عن عم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و أنكم تتوكلون على الله حق توكله لرزقكم كما يرزق الطير تغدوا خِماصًا وتروح بِطانً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توكلت في رزقي على الله خالقي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أيقنت بأن الله لا شك رازقي</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ما كان من رزقٍ فليس يفوتني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و كان في قاع البحار العوامقِ</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لأي شيء تذهب النفس حسر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قد قسم الرحمن رزق الخلائقِ</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سيأتي به الله الكريم بفض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و لم يكن مني اللسان بناطقِ</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كيف أخاف الفقر والله رازقي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رازق هذا الخلق في العسر واليسرِ</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تكفل بالأرزاق للخلق كلهم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لضب في البيداء والحوت في البحرِ</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هذه هي درجات التوكل على الله فلا غنى للمسلم عنها، ولا يمكن أن يعيش المسلم بهناءً وسعادةٍ وراحة بال إلا بأن يتوكل على الله حق التوك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يجول الغنى والعز في كل موط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يستوطن قلب امرئ إن توكلا</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مَن يتوكل كان مولاه حسب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كان له فيما يحاول معقلا</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إذا رضيت نفسي بمقدور حظه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عالت وكانت أفضل الناس منزلا</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بل دخول الجنة مرتبط بالتوكل على الله، كما في الصحيحين عن ابن عباس في السبعين ألف الذين يدخلون الجنة بغير حساب ولا عذاب، وذكر أنهم هم الذين لا يسترقون ولا يتطيرون ولا يكتوون وعلى ربهم يتوكلو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توكل على الرحمن في كل حال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أعدد لكل النائبات توكلا</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إن جنان الخلد يدخُلها غد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غير حساب كل عبد توكلا</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إذا أردت العزة والمكانة والرفعة فتوكل على الله، إذا أردت التوفيق والسداد في أمورك كلها فتوكل على الله، إذا أردت أن توفق في رزقك ومعاشك فتوكل على الله، إذا أردت راحة القلب وانشراح الصدر وطمأنينة النفس فتوكل على الله، إذا أردت المنافع والمصالح، والبعد عن المفاسد والمضار فتوكل على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عَلَى اللَّهِ فَتَوَكَّلُوا إِنْ كُنتُمْ مُؤْمِنِ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مائد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23</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مَا لَنَا أَلَّا نَتَوَكَّلَ عَلَى اللَّهِ وَقَدْ هَدَانَا سُبُلَنَا وَلَنَصْبِرَنَّ عَلَى مَا آذَيْتُمُونَا وَعَلَى اللَّهِ فَلْيَتَوَكَّلِ الْمُتَوَكِّلُ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براهيم</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2</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بَّنَا عَلَيْكَ تَوَكَّلْنَا وَإِلَيْكَ أَنَبْنَا وَإِلَيْكَ الْمَصِي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ممتحن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4</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تَوَكَّلْ عَلَى الْحَيِّ الَّذِي لا يَمُوتُ وَسَبِّحْ بِحَمْدِهِ وَكَفَى بِهِ بِذُنُوبِ عِبَادِهِ خَبِيرً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فرق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58</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إِذَا عَزَمْتَ فَتَوَكَّلْ عَلَى اللَّهِ إِنَّ اللَّهَ يُحِبُّ الْمُتَوَكِّلِينَ</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59</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هذا، وللحديث بقية في جمعة وحلقة ثانية قادم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الله أعل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30:00Z</dcterms:created>
  <dc:creator>الشيخ/ خالد أبا الخيل</dc:creator>
  <dc:description/>
  <dc:language>en-US</dc:language>
  <cp:lastModifiedBy>Admin</cp:lastModifiedBy>
  <cp:lastPrinted>2011-04-02T16:45:00Z</cp:lastPrinted>
  <dcterms:modified xsi:type="dcterms:W3CDTF">2016-10-20T10:32:00Z</dcterms:modified>
  <cp:revision>4</cp:revision>
  <dc:subject>1/ منزلة التوكل في الإسلام 2/ معنى التوكل وفضائله 3/ درجات التوكل 4/ أعظم ثمرات التوكل وفوائده.</dc:subject>
  <dc:title>التأمل في عبادة التوكل</dc:title>
</cp:coreProperties>
</file>