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أ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ط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ب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كُّ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َلْ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يا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ال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ق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ه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ع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9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ّ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ه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خ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]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شر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ِ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بنا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ع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ِ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اق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ّ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ق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ُز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َ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َّ الَّذِي أ</w:t>
      </w:r>
      <w:r>
        <w:rPr>
          <w:rFonts w:cs="Traditional Arabic"/>
          <w:sz w:val="36"/>
          <w:sz w:val="36"/>
          <w:szCs w:val="36"/>
          <w:rtl w:val="true"/>
        </w:rPr>
        <w:t>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َّهُ عَلَىٰ كُلِّ شَيْءٍ 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جَّ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ف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ط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ر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ص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إ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ج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ع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38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6-12-07T18:40:00Z</dcterms:modified>
  <cp:revision>3</cp:revision>
  <dc:subject>1/ الاستبشار بالأمطار 2/ تفكُّرٌ في خَلْقها 3/ مشابهة إحيائها الأرض بالبعث وإحياء العلم القلوب  4/ استحالتها لنقمة 5/ أقوال وأفعال ينبغي تعاهدها عند نزول الأمطار 6/ شكر نعمة  المطر 7/ تأمل واعتبار في البروق والرعود</dc:subject>
  <dc:title>التأمل في الأمطار</dc:title>
</cp:coreProperties>
</file>