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أ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مي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لا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ر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ن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ذ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ب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ُوج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َا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ضْطِر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هن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5:00Z</dcterms:created>
  <dc:creator>الشيخ/ عبد الله الطريف</dc:creator>
  <dc:description/>
  <cp:keywords/>
  <dc:language>en-US</dc:language>
  <cp:lastModifiedBy>USER</cp:lastModifiedBy>
  <cp:lastPrinted>2011-04-02T16:45:00Z</cp:lastPrinted>
  <dcterms:modified xsi:type="dcterms:W3CDTF">2012-11-22T07:59:00Z</dcterms:modified>
  <cp:revision>3</cp:revision>
  <dc:subject>1/ لكل أمة أدوات لتميزها الحضاري 2/ التأريخ الخاص بالأمة هو الذي يظهر استقلاليتها 3/ قصة التأريخ بالهجرة 4/ التأريخ الهجري هو التأريخ الشرعي 5/ مفاهيم خاطئة مع بداية العام</dc:subject>
  <dc:title>التأريخ الهجري وقفات مع بداية العام</dc:title>
</cp:coreProperties>
</file>