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lang w:bidi="ar-EG"/>
              </w:rPr>
              <w:t>البيوع</w:t>
            </w:r>
            <w:r>
              <w:rPr>
                <w:b/>
                <w:b/>
                <w:bCs/>
                <w:sz w:val="36"/>
                <w:sz w:val="36"/>
                <w:szCs w:val="36"/>
                <w:rtl w:val="true"/>
                <w:lang w:bidi="ar-EG"/>
              </w:rPr>
              <w:t xml:space="preserve"> </w:t>
            </w:r>
            <w:r>
              <w:rPr>
                <w:rFonts w:cs="Traditional Arabic"/>
                <w:b/>
                <w:b/>
                <w:bCs/>
                <w:sz w:val="36"/>
                <w:sz w:val="36"/>
                <w:szCs w:val="36"/>
                <w:rtl w:val="true"/>
                <w:lang w:bidi="ar-EG"/>
              </w:rPr>
              <w:t>المحر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بيوع</w:t>
            </w:r>
            <w:r>
              <w:rPr>
                <w:sz w:val="36"/>
                <w:sz w:val="36"/>
                <w:szCs w:val="36"/>
                <w:rtl w:val="true"/>
              </w:rPr>
              <w:t xml:space="preserve"> </w:t>
            </w:r>
            <w:r>
              <w:rPr>
                <w:rFonts w:cs="Traditional Arabic"/>
                <w:sz w:val="36"/>
                <w:sz w:val="36"/>
                <w:szCs w:val="36"/>
                <w:rtl w:val="true"/>
              </w:rPr>
              <w:t>المحرم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7</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طبة الأول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اتَّقُوا اللَّهَ حَقَّ تُقَاتِهِ وَلَا تَمُوتُنَّ إِلَّا وَأَنْتُمْ مُسْلِمُ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ذِينَ آمَنُوا اتَّقُوا اللَّهَ وَقُولُوا قَوْلًا سَدِ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لِحْ لَكُمْ أَعْمَالَكُمْ وَيَغْفِرْ لَكُمْ ذُنُوبَكُمْ وَمَنْ يُطِعِ اللَّهَ وَرَسُولَهُ فَقَدْ فَازَ فَوْزًا عَظِي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0</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7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ما بع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فإن أصدق الحديث كتاب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خيرَ الهدي هديُ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شرَّ الأمورِ محدثاتُها، وكلَّ محدثةٍ بدعةٌ، وكلَّ بدعةٍ ضلالةٌ، وكلَّ ضلالةٍ في الن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دِيثُنَا معَ حضراتِكم في هذه الدقائقِ المعدوداتِ عنْ موضوع بعنو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يوع المحر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سوف ينتظم حديثنا مع حضراتكم حول محور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حور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وط صحة البي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حور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وع المحر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اعلم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 المؤمن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جب على كل من أراد أن يبيع أو يشتري أن يتعلم فقه الب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تِّرْمِذِيُّ بِسَنَدٍ حَسَنٍ عنْ عُمَرَ بْنِ الخَطَّ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بِعْ فِي سُوقِنَا إِلَّا مَنْ قَدْ تَفَقَّهَ فِي الدِّينِ</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وقدْ أجمع العُلمَاءُ على ذَلكَ، وَأَنَّهُ لا يجُوزُ للمكَلَّفِ أَنْ يُقْدِمَ عَلَى فِعْلٍ حَتَّى يَعْلَمَ حُكْمَ اللهِ فِيهِ، فَمَنْ بَاعَ وَجَبَ عَلَيْهِ أَنْ يَتَعَلَّمَ مَا عَيَّنَهُ اللهُ وَشَرَعَهُ فِي الْبَيْعِ، وَمَنْ آجَرَ وَجَبَ عَلَيْهِ أَنْ يَتَعَلَّمَ مَا شَرَعَهُ اللهُ تَعَالَى فِي الْإِجَارَةِ، وَمَنْ قَارَضَ وَجَبَ عَلَيْهِ أَنْ يَتَعَلَّمَ حُكْمَ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قِرَاضِ، وَمَنْ صَلَّى وَجَبَ عَلَيْهِ أَنْ يَتَعَلَّمَ حُكْمَ اللهِ تَعَالَى فِي تِلْكَ الصَّلَاةِ، وَكَذَلِكَ الطَّهَارَةُ، وَجَمِيعُ الْأَقْوَالِ، وَالْأَعْمَالِ، فَمَنْ تَعَلَّمَ، وَعَمِلَ بِمُقْتَضَى مَا عَلِمَ أَطَاعَ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عَتَيْنِ، وَمَنْ لَمْ يَعْلَمْ وَلَمْ يَعْمَلْ فَقَدْ عَصَى اللهَ مَعْصِيَتَيْنِ، وَمَنْ عَلِمَ وَلَمْ يَعْمَلْ بِمُقْتَضَى عِلْمِهِ، فَقَدْ أَطَاعَ اللهَ تَعَالَى طَاعَةً، وَعَصَاهُ مَعْصِيَةً</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حور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وط صحة البيع</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لكي يصحَّ البَيعُ لابدَّ مِنْ توفُّرِ سَبْعَةِ شرو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رط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حْصُلَ البَيعُ اخْتِيَارًا، فَلَا يَصِحُّ بَيْعُ المُكْرَهِ سَوَاءٌ كَانَ الإِكْرَاهُ مِنَ البائعِ والمُشْتَرِي، أَوْ مِنْ أَحَدِ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ا أَنْ تَكُونَ تِجَارَةً عَنْ تَرَاضٍ مِنْ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ابنُ ماجهْ بِسَنَدٍ صَحِيحٍ عَنْ أَبِي سَعِيدٍ الخُدْ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البَيْعُ عَنْ تَرَاضٍ</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إِذَا كَانَ الإِكْرَاهُ على البيع بِحَقٍّ صَحَّ البَيْعُ، كَأَنْ يُكْرِهَهُ القاضي عَلَى بَيْعِ مَالِهِ لِوَفَاءِ دَيْنِهِ</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شرط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عَاقِدُ جَائِزَ التَّصَرُّفِ يُحْسِنُ التَّصَرُّفَ المَالِيَّ، فَلَا يَصِحُّ بَيْعُ وَشِرَاءُ المُمَيِّزِ وَالسَّفِيهِ مَا لمْ يَأْذَنْ وَلِيُّ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بْتَلُوا الْيَتَامَى حَتَّى إِذَا بَلَغُوا النِّكَاحَ فَإِنْ آنَسْتُمْ مِنْهُمْ رُشْدًا فَادْفَعُوا إِلَيْهِمْ أَمْوَا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ش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إحسَانُ التَّصَرُّفِ الما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شرط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مَعْقُودُ عَلَيْهِ مما يباح في الشرع سواء كان ثَمَنًا، أَوْ مُثَ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 يَصِحُّ بَيْعُ مَا لَا يُبَاحُ في الشَّرعِ كَالخَمْرِ، وَالميْتَةِ، وَالكَ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جَابِرِ بْنِ عَبْدِ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سَمِعَ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وَرَسُولَهُ حَرَّمَ بَيْعَ الخَمْرِ، وَالميْتَةِ، وَالخِنْزِيرِ، وَالأَصْنَامِ</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رَوَى البُخَارِيُّ ومُسْلِمٌ عَنْ أَبي مَسْعُودٍ الأَنْصَارِيِّ 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هَى عَنْ ثَمَنِ الكَلْبِ</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بيعه، وأخذ ثم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شرط 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مَبِيعُ مِلْكًا لِلْبَائِعِ، أَوْ مَأْذُونًا لَهُ فِي التَّصَرُّفِ 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أَبُو دَاودَ بِسَنَدٍ صَحِيحٍ عنْ حَكِيمِ بْنِ حِزَ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يْ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تِينِي الرَّجُلُ يَسْأَلُني مِنَ البَيْعِ مَا لَيْسَ عِنْدِي، أَبْتَاعُ</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مِنَ السُّوقِ، ثُمَّ أَبِيعُ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بِعْ مَا لَيْسَ عِنْدَكَ</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شرط 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رَةُ عَلَى تَسْلِيمِ المَعْقُودِ عَلَيْهِ حَالَ العَ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 يَصِحُّ بَيْعُ مَا لَا يَقْدِرُ عَلَى تَسْلِيمِهِ، كَالطَّيْرِ فِي الهَوَاءِ، وَالسَّمَكِ فِي المَاءِ، والحيوانِ الهَا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مُسْلِمٌ 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هَى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بَيْعِ الغَرَرِ</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الجهال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شرط 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رِفَةُ البَائِعِ وَالمُشْتَرِي للثَّمَنِ وَالمُثَمَّنِ بِالرُّؤْيَةِ، أَوْ بِالوَصْفِ حتَّى لا يَحدُثَ غررٌ، ولا غبنٌ، فلا يصحُّ البيعُ إذَا كَانَ الثَّمَنُ، أو الشيءُ المبيعُ مجه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مُسْلِمٌ 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هَى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بَيْعِ الغَرَرِ</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شرط الس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بَيْعُ مُنَجَّزًا فِي ال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 يَصِحُّ تَعْلِيقُ البَيْعِ عَلَى شَرْطٍ مُسْتَقْبَلٍ، كَمَجِيءِ المَطَرِ، وَطُلُوعِ الشَّمْسِ؛ لِأَنَّهُ غَرَرٌ، وَجَهَ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مُسْلِمٌ 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هَى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بَيْعِ الغَرَرِ</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حورُ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وعُ المحرم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لَقدْ نَهانَا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بيُّ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دةِ بيوعٍ، أشهرها واحدٌ وعِشرونَ بيعًا، وَه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عُ فِي 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أَبُو دَاودَ بِسَنَدٍ حَسَنٍ عَنْ عَبْدِ اللهِ بْنِ عَمْرٍ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هَى عَنِ الشِّرَاءِ، وَالبَيْعِ فِي المَسْجِدِ</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وَرَوَى التِّرْمِذِيُّ بسنَدٍ صحيحٍ عَنْ أَبِي هُرَيْرَةَ، 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رَأَيْتُمْ مَنْ يَبِيعُ أَوْ يَبْتَاعُ فِي المسْجِدِ، فَقُو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رْبَحَ اللهُ تِجَارَتَكَ</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عُ بَعْدَ أَذانِ الجُمُعَةِ لِمَنْ تَجِبُ عَلَيْهِ الجُ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قَ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إِذَا نُودِيَ لِلصَّلَاةِ مِنْ يَوْمِ الْجُمُعَةِ فَاسْعَوْا إِلَى ذِكْرِ اللَّهِ وَذَرُوا الْبَيْ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مع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عُ عَلَى بَيْعِ المُسْلِمِ، كَأَنْ يقُولَ لمنِ اشتَرَى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يعُكَ مثلَهُ بثَمَنٍ أقَلَّ، 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يعُكَ أجودَ منهُ بنفس الثمنِ الذي اشتَرَيتَ 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هَى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بِيعَ الرَّجُلُ عَلَى بَيْعِ أَخِيهِ</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عُ شيءٍ فيهِ جَهَ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مُسْلِمٌ 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هَى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بَيْعِ الغَرَرِ</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عُ عَسْبِ الفَحْلِ، وَهُوَ ضِرَابُ الفَ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عنِ ابنِ عُ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هَى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سْبِ الفَحْلِ</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وَرَوَى مُسْلِمٌ عَنْ جَابِرِ بْنِ عَبْدِ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هَى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بَيْعِ ضِرَابِ الجَمَلِ</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جُوزُ أَخْذُ أُجْرَةٍ عَلَى ضِرَابِ الفَحْلِ بُدُونِ اشْتِرَاطٍ، وَإِنْ أَطْرَقَ إنْسَانٌ فَحْلَهُ بِغَيْرِ إجَارَةٍ وَلَا شَرْطٍ، فَأُهْدِيَتْ لَهُ هَدِيَّةٌ، أَوْ أُكْرِمَ بِكَرَامَةٍ لِذَلِكَ، فَلَا بَأْسَ 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رَوَى التِّرْمِذِيُّ بسندٍ صحيحٍ عنْ أَنَسِ بْنِ مَالِكٍ، أَنَّ رَجُلًا سَأَ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سْبِ الفَحْلِ، فَنَهَا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ا نُطْرِقُ الفَحْلَ، فَنُكْرَم، فَرَخَّصَ لَهُ فِي الكَرَامَةِ</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عُ مَا لَيْسَ عِنْدَ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أَبُو دَاودَ بِسَنَدٍ صَحِيحٍ عنْ حَكِيمِ بْنِ حِزَ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يْ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تِينِي الرَّجُلُ يَسْأَلُنِي مِنَ البَيْعِ مَا لَيْسَ عِنْدِي، أَبْتَاعُ لَهُ مِنَ السُّوقِ، ثُمَّ أَبِيعُ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بِعْ مَا لَيْسَ عِنْدَكَ</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س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عُ العِينَةِ، وَهُوَ أَنْ يَبِيعَ سِلْعَةً بِثَمَنٍ مُؤَجَّلٍ، ثُمَّ يَشْتَرِيَهَا مِنْهُ بِأَقَلَّ مِنَ الثَّمَنِ حَا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أَبُو دَاودَ بِسَنَدٍ صَحِيحٍ عنِ ابْنِ عُ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تَبَايَعْتُمْ بِالعِينَةِ، وَأَخَذْتُمْ أَذْنَابَ البَقَرِ، وَرَضِيتُمْ بِالزَّرْعِ وَتَرَكْتُمُ الجِهَادَ، سَلَّطَ اللهُ عَلَيْكُمْ ذُلاًّ لَا يَنْزِعُهُ حَتَّى تَرْجِعُوا إِلَى دِينِكُمْ</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ثا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عَتَانِ فِي بَيْعَةٍ، وهُوَ البَيْعُ بِشَرْطِ بَيْعٍ آخَرَ، كَبِعْتُكَ هَذِهِ الدَّارَ عَلَى أَنْ تَبِيعَنِي هَذِهِ الفَرَسَ، أَوْ بِشَرْطِ قَرْضٍ، كَبِعْتُكَ بَيتِي عَلَى أَنْ تُقْرِضَنِي أَلْفًا، أَوْ بِشَرْطِ إِجَارَةٍ، كَبِعْتُكَ كَذَا عَلَى أَنْ تُؤْجِرَنِي بَيْتَكَ بِكَذَا، أَوْ بِشَرْطِ شَرِكَةٍ، كَبِعْتُكَ كَذَا عَلَى أَنْ تُشَارِكَنِي فِي 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تِّرْمِذِيُّ بِسَنَدٍ حَسَنٍ 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هَى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بَيْعَتَيْنِ فِي بَيْعَةٍ</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وَروى ابنُ حِبَّانَ بِسَنَدٍ صَحِيحٍ عَنِ ابْنِ مَسْعُ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فْقَتَانِ فِي صَفْقَةٍ رِبًا</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تاس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عُ المُحَرَّمِ، كَالخَمْرِ وَالمَيْتَةِ، وَالخِنْزِيرِ، وَالأَصْنَ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جَابِرِ بْنِ عَبْدِ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سَمِعَ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وَرَسُولَهُ حَرَّمَ بَيْعَ الخَمْرِ، وَالميْتَةِ، وَالخِنْزِيرِ، وَالأَصْنَامِ</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ع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عُ الثَّمْرِ قَبْلَ أَنْ يَصْلُحَ لِلْأَ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جَابِرِ بْنِ عَبْدِ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هَى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بَيْعِ الثِّمَارِ حَتَّى يَبْدُوَ صَلَاحُهَا</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ورَوَى مُسْلِمٌ عَنْ جَابِرِ بْنِ عَبْدِ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هَى عَنْ بَيْعِ الثَّمَرَةِ حَتَّى تُطْعِمَ</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يبدو صلاحها، ويصير طعاما، ويطيب أك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حادي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عُ الكَ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أَبي مَسْعُودٍ الأَنْصَارِيِّ 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هَى عَنْ ثَمَنِ الكَلْبِ</w:t>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عن بيعه، وشرائ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ورَوَى مُسْلِمٌ عَنْ رَافِعِ بْنِ خَدِي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نُ الكَلْبِ خَبِيثٌ</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حر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ثاني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عُ الطَّعَامِ قَبْلَ قَبْضِ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ابْنِ عُ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ابْتَاعَ طَعَامًا، فَلَا يَبِيعُهُ حَتَّى يَسْتَوْفِيَهُ</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 من اشترى طعاما كأرز، أو قمح لم يجز له بيعه حتى يقبضه وافيًا كاملًا وزنًا، أو كيلً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رَوَى البُخَارِيُّ ومُسْلِمٌ عَنِ ابْنِ عُ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أَيْتُ الَّذِينَ يَشْتَرُونَ الطَّعَامَ مُجَازَفَةً</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ضْرَبُونَ</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عَهْدِ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بِيعُوهُ حَتَّى يُؤْوُوهُ إِلَى رِحَالِهِمْ</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حتى يقبضوه، وينقلوه إلى منازل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ذَا كُلُّ مَبِيعٍ لَا يَجُوزُ بَيْعُهُ قَبْلَ قَبْضِ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رَوَى أَبُو دَاودَ بِسَنَدٍ حَسَنٍ عنِ ابْنِ عُ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تَعْتُ زَيْتًا فِي السُّوقِ، فَلمَّا اسْتَوْجَبْتُهُ لِنَفْسِي لَقِيَنِي رَجُلٌ، فَأَعْطَانِي بِهِ رِبْحًا حَسَنًا، فَأَرَدْتُ أَنْ أَضْرِبَ عَلَى يَدِهِ</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خَذَ رَجُلٌ مِنْ خَلْفِي بِذِرَاعِي، فَالتَفَتُّ، فَإِذَا زَيْدُ بْنُ ثَابِتٍ،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بِعْهُ حَيْثُ ابْتَعْتَهُ حَتَّى تَحُوزَهُ إِلَى رَحْلِكَ، فَإِ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هَى أَنْ تُبَاعَ السِّلَعُ حَيْثُ تُبْتَاعُ حَتَّى يَحُوزَهَا التُّجَّارُ إِلَى رِحَالِهِمْ</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ورَوَى البُخَارِيُّ ومُسْلِمٌ عَنِ ابْنِ عَبَّ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سِبُ كُلَّ شَيْءٍ بِمَنْزِلَةِ الطَّعَامِ</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ثالث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عُ النَّجْشِ، وَهُوَ أَنْ يَزِيدَ فِي السِّلْعَةِ مَنْ لَا يُرِيدُ شِرَاءَهَا لِيَغْتَرَّ بِهِ المُشْتَرِي وَيَقْتَدِيَ 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نَاجَشُوا</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ورَوَى البُخَارِيُّ ومُسْلِمٌ عَنِ ابْنِ عُ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هَى النَّبِيُّ عَنِ النَّجْشِ</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لرابع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عُ المُصَرَّاةِ، وهي البَهيمَةُ الَّتِي لَا تُحْلَبُ أَيَّامًا حَتَّى يَجْتَمِعَ اللَّبَنُ فِي ضَرْعِهَا، فَإِذَا حَلَبَهَا المُشْتَرِي ظنَّ أنَّهَا ذَاتُ لبنٍ 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صَرُّوا الإِبِلَ وَالغَنَمَ، فَمَنِ ابْتَاعَهَا بَعْدُ، فَإِنَّهُ بِخَيْرِ النَّظَرَيْنِ بَعْدَ أَنْ يَحْتَلِبَهَا، إِنْ شَاءَ أَمْسَكَ، وَإِنْ شَاءَ رَدَّهَا وَصَاعَ تَمْرٍ</w:t>
      </w:r>
      <w:r>
        <w:rPr>
          <w:rFonts w:cs="Traditional Arabic" w:ascii="Traditional Arabic" w:hAnsi="Traditional Arabic"/>
          <w:sz w:val="32"/>
          <w:szCs w:val="32"/>
          <w:rtl w:val="true"/>
        </w:rPr>
        <w:t>»[</w:t>
      </w:r>
      <w:r>
        <w:rPr>
          <w:rFonts w:cs="Traditional Arabic" w:ascii="Traditional Arabic" w:hAnsi="Traditional Arabic"/>
          <w:sz w:val="32"/>
          <w:szCs w:val="32"/>
        </w:rPr>
        <w:t>3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قولي هذا، وأَستغفرُ اللهَ لي، ولكُ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طبة الثان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وكفى، وصلاةً وَسَلامًا على عبدِه الذي اصطفى، وآلهِ المستكملين الشُّرفا، وبعد</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ومن البيوع التي نهانا عنها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نبي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لخامسَ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عُ المُحَاقَلَةِ، وَهِيَ بَيْعُ الزَّرْعِ بِحَبٍّ مِنْ جِنْسِهِ</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 يبيع الأرز المحصود بأرز في سيقانه، أو يبيع القمح المحصود بقمح في سيقانه، فهذا لا ي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أَبي سَعِيدٍ الخُدْ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هَى عَنِ المحَاقَلَةِ</w:t>
      </w:r>
      <w:r>
        <w:rPr>
          <w:rFonts w:cs="Traditional Arabic" w:ascii="Traditional Arabic" w:hAnsi="Traditional Arabic"/>
          <w:sz w:val="32"/>
          <w:szCs w:val="32"/>
          <w:rtl w:val="true"/>
        </w:rPr>
        <w:t>»[</w:t>
      </w:r>
      <w:r>
        <w:rPr>
          <w:rFonts w:cs="Traditional Arabic" w:ascii="Traditional Arabic" w:hAnsi="Traditional Arabic"/>
          <w:sz w:val="32"/>
          <w:szCs w:val="32"/>
        </w:rPr>
        <w:t>3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لَفْظٍ</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محَاقَ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بَاعَ الحَقْلُ بِكَيْلٍ مِنَ الطَّعَامِ مَعْلُومٍ</w:t>
      </w:r>
      <w:r>
        <w:rPr>
          <w:rFonts w:cs="Traditional Arabic" w:ascii="Traditional Arabic" w:hAnsi="Traditional Arabic"/>
          <w:sz w:val="32"/>
          <w:szCs w:val="32"/>
          <w:rtl w:val="true"/>
        </w:rPr>
        <w:t>»[</w:t>
      </w:r>
      <w:r>
        <w:rPr>
          <w:rFonts w:cs="Traditional Arabic" w:ascii="Traditional Arabic" w:hAnsi="Traditional Arabic"/>
          <w:sz w:val="32"/>
          <w:szCs w:val="32"/>
        </w:rPr>
        <w:t>4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سادسَ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عُ اللَّحْمِ بِحَيَوَانٍ مِنْ جِنْسِهِ كأن يبيع عجلًا حيًّا صغيرًا بوَرِكِ عجل صغيرٍ، أو يبيع نصف شاة لحم بشاة حية، فهذا لا ي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مالك بِسَنَدٍ حَسَنٍ عَنْ سَعِيدِ بْنِ المسَيَّبِ أَ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هَى عَنْ بَيْعِ اللَّحْمِ بِالحَيَوَانِ</w:t>
      </w:r>
      <w:r>
        <w:rPr>
          <w:rFonts w:cs="Traditional Arabic" w:ascii="Traditional Arabic" w:hAnsi="Traditional Arabic"/>
          <w:sz w:val="32"/>
          <w:szCs w:val="32"/>
          <w:rtl w:val="true"/>
        </w:rPr>
        <w:t>»[</w:t>
      </w:r>
      <w:r>
        <w:rPr>
          <w:rFonts w:cs="Traditional Arabic" w:ascii="Traditional Arabic" w:hAnsi="Traditional Arabic"/>
          <w:sz w:val="32"/>
          <w:szCs w:val="32"/>
        </w:rPr>
        <w:t>4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سابع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عُ المُعَاوَمَةِ، وَهُوَ أَنْ يَبِيعَ ثَمَرَ الشَّجَرَةِ عَامَيْنِ، أَوْ ثَلَاثَةً، أَوْ أَكْثَرَ كمن يعطي النخل، أو الشجر لمن يقوم بشؤونها، ويأخذ ثمارها نظير مبلغ مالي سنويا، فهذا لا يجوز؛ لأن فيه جه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مُسْلِمٌ عنْ جَابِرِ بْنِ عَبْدِ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هَى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معَاوَمَةِ</w:t>
      </w:r>
      <w:r>
        <w:rPr>
          <w:rFonts w:cs="Traditional Arabic" w:ascii="Traditional Arabic" w:hAnsi="Traditional Arabic"/>
          <w:sz w:val="32"/>
          <w:szCs w:val="32"/>
          <w:rtl w:val="true"/>
        </w:rPr>
        <w:t>»[</w:t>
      </w:r>
      <w:r>
        <w:rPr>
          <w:rFonts w:cs="Traditional Arabic" w:ascii="Traditional Arabic" w:hAnsi="Traditional Arabic"/>
          <w:sz w:val="32"/>
          <w:szCs w:val="32"/>
        </w:rPr>
        <w:t>4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ثامنَ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عُ الذَّهَبِ بِالفِضَّةِ، أوْ بالنُّقُودِ دَيْنًا كمن يبيع الذهب على أن يسدد المشتري الثمن بعد مدة كأسبوع، أو شهر، فهذا لا يجوز، وإنما يجب قبض الثمن في مجلس الب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البَرَاءِ بْنِ عَازِبٍ، وَزَيْدِ بْنِ أَرْقَ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هَى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بَيْعِ الذَّهَبِ بِالوَرِقِ</w:t>
      </w:r>
      <w:r>
        <w:rPr>
          <w:rFonts w:cs="Traditional Arabic" w:ascii="Traditional Arabic" w:hAnsi="Traditional Arabic"/>
          <w:sz w:val="32"/>
          <w:szCs w:val="32"/>
          <w:rtl w:val="true"/>
        </w:rPr>
        <w:t>[</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يْنًا</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ورَوَى البُخَارِيُّ ومُسْلِمٌ عَنْ عُمَرَ بْنِ الخَطَّ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وَرِقُ بِالذَّهَبِ رِبًا إِلَّا هَاءَ وَهَاءَ</w:t>
      </w:r>
      <w:r>
        <w:rPr>
          <w:rFonts w:cs="Traditional Arabic" w:ascii="Traditional Arabic" w:hAnsi="Traditional Arabic"/>
          <w:sz w:val="32"/>
          <w:szCs w:val="32"/>
          <w:rtl w:val="true"/>
        </w:rPr>
        <w:t>»[</w:t>
      </w:r>
      <w:r>
        <w:rPr>
          <w:rFonts w:cs="Traditional Arabic" w:ascii="Traditional Arabic" w:hAnsi="Traditional Arabic"/>
          <w:sz w:val="32"/>
          <w:szCs w:val="32"/>
        </w:rPr>
        <w:t>4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نَ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 وَهَاتْ فِي الحَالِ، يَدًا بِيَدٍ</w:t>
      </w:r>
      <w:r>
        <w:rPr>
          <w:rFonts w:cs="Traditional Arabic" w:ascii="Traditional Arabic" w:hAnsi="Traditional Arabic"/>
          <w:sz w:val="32"/>
          <w:szCs w:val="32"/>
          <w:rtl w:val="true"/>
        </w:rPr>
        <w:t>[</w:t>
      </w:r>
      <w:r>
        <w:rPr>
          <w:rFonts w:cs="Traditional Arabic" w:ascii="Traditional Arabic" w:hAnsi="Traditional Arabic"/>
          <w:sz w:val="32"/>
          <w:szCs w:val="32"/>
        </w:rPr>
        <w:t>4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تاسع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عُ الحَيَوَانِ بِالحَيَوَانِ بِجِنْسِهِ مُؤَجَّ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أَبُو دَاودَ بِسَنَدٍ صَحِيحٍ عَنْ سَمُ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هَى عَنْ بَيْعِ الحَيَوَانِ بِالحَيَوَانِ نَسِيئَةً</w:t>
      </w:r>
      <w:r>
        <w:rPr>
          <w:rFonts w:cs="Traditional Arabic" w:ascii="Traditional Arabic" w:hAnsi="Traditional Arabic"/>
          <w:sz w:val="32"/>
          <w:szCs w:val="32"/>
          <w:rtl w:val="true"/>
        </w:rPr>
        <w:t>»[</w:t>
      </w:r>
      <w:r>
        <w:rPr>
          <w:rFonts w:cs="Traditional Arabic" w:ascii="Traditional Arabic" w:hAnsi="Traditional Arabic"/>
          <w:sz w:val="32"/>
          <w:szCs w:val="32"/>
        </w:rPr>
        <w:t>4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آجِلً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ابن ماجهْ بِسَنَدٍ صَحِيحٍ عَنْ جَا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بَأْسَ بِالحَيَوَانِ وَاحِدًا بِاثْنَيْنِ، يَدًا بِ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رِهَهُ نَسِيئَةً</w:t>
      </w:r>
      <w:r>
        <w:rPr>
          <w:rFonts w:cs="Traditional Arabic" w:ascii="Traditional Arabic" w:hAnsi="Traditional Arabic"/>
          <w:sz w:val="32"/>
          <w:szCs w:val="32"/>
          <w:rtl w:val="true"/>
        </w:rPr>
        <w:t>[</w:t>
      </w:r>
      <w:r>
        <w:rPr>
          <w:rFonts w:cs="Traditional Arabic" w:ascii="Traditional Arabic" w:hAnsi="Traditional Arabic"/>
          <w:sz w:val="32"/>
          <w:szCs w:val="32"/>
        </w:rPr>
        <w:t>4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عش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عُ الطَّعَامِ قَبْلَ وَزْنِهِ أوْ كَي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بن ماجه بِسَنَدٍ صَحِيحٍ عَنْ جَا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هَى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بَيْعِ الطَّعَامِ حَتَّى يَجْرِيَ فِيهِ الصَّاعَانِ، صَاعُ البَائِعِ، وَصَاعُ المشْتَرِي</w:t>
      </w:r>
      <w:r>
        <w:rPr>
          <w:rFonts w:cs="Traditional Arabic" w:ascii="Traditional Arabic" w:hAnsi="Traditional Arabic"/>
          <w:sz w:val="32"/>
          <w:szCs w:val="32"/>
          <w:rtl w:val="true"/>
        </w:rPr>
        <w:t>»[</w:t>
      </w:r>
      <w:r>
        <w:rPr>
          <w:rFonts w:cs="Traditional Arabic" w:ascii="Traditional Arabic" w:hAnsi="Traditional Arabic"/>
          <w:sz w:val="32"/>
          <w:szCs w:val="32"/>
        </w:rPr>
        <w:t>4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 لا يجوز بيع الحبوب قبل وزنها من قِبَل البائع، والمشت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حادي والعش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عُ الصُّبْرَةِ مِنَ الطَّعَامِ بِكَيْلٍ مُسَمًّى مِنْ جِنْسِهَا كأن يبيع كَومة من الأرز بكيلة، أو خمسة كيلو من الأرز، أو يبيع كومة من القمح بكيلة، أو عشرة كيلو من القمح، فهذا لا يجوز؛ لوجود الجه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ى مُسْلِمٌ عَنْ جَابِرٍ ﭬ،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هَى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بَيْعِ الصُّبْرَةِ مِنَ التَّمْرِ لَا يُعْلمُ مَكِيلَتُهَا بِالكَيْلِ المسَمَّى مِنَ التَّمْرِ</w:t>
      </w:r>
      <w:r>
        <w:rPr>
          <w:rFonts w:cs="Traditional Arabic" w:ascii="Traditional Arabic" w:hAnsi="Traditional Arabic"/>
          <w:sz w:val="32"/>
          <w:szCs w:val="32"/>
          <w:rtl w:val="true"/>
        </w:rPr>
        <w:t>»[</w:t>
      </w:r>
      <w:r>
        <w:rPr>
          <w:rFonts w:cs="Traditional Arabic" w:ascii="Traditional Arabic" w:hAnsi="Traditional Arabic"/>
          <w:sz w:val="32"/>
          <w:szCs w:val="32"/>
        </w:rPr>
        <w:t>5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بْرَةُ مِنَ الطَّ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كَوْمَةُ المَجْمُوعَةُ بِلَا كَيْلٍ، وَلَا وَزْنٍ</w:t>
      </w:r>
      <w:r>
        <w:rPr>
          <w:rFonts w:cs="Traditional Arabic" w:ascii="Traditional Arabic" w:hAnsi="Traditional Arabic"/>
          <w:sz w:val="32"/>
          <w:szCs w:val="32"/>
          <w:rtl w:val="true"/>
        </w:rPr>
        <w:t>[</w:t>
      </w:r>
      <w:r>
        <w:rPr>
          <w:rFonts w:cs="Traditional Arabic" w:ascii="Traditional Arabic" w:hAnsi="Traditional Arabic"/>
          <w:sz w:val="32"/>
          <w:szCs w:val="32"/>
        </w:rPr>
        <w:t>5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دعـ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نا آتنا في الدنيا حسنة، وفي الآخرة حسنة، وقنا عذاب الن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نا أفرغ علينا صبرًا، وثبت أقدامنا، وانصُرنا على القوم الكافر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نا لا تزغ قلوبنا بعد إذ هديتنا وهب لنا من لدنك رحمة إنك أنت الوهَّ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نا إننا آمنا فاغفر لنا ذنوبنا، وقنا عذاب الن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زقنا تلاوة كتابك آناء الليل، وأطراف النهار، وارزقنا العمل 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قولي هذا، وأقم الصلا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___</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ترمذي </w:t>
      </w:r>
      <w:r>
        <w:rPr>
          <w:rFonts w:cs="Traditional Arabic" w:ascii="Traditional Arabic" w:hAnsi="Traditional Arabic"/>
          <w:sz w:val="20"/>
          <w:szCs w:val="20"/>
          <w:rtl w:val="true"/>
        </w:rPr>
        <w:t>(</w:t>
      </w:r>
      <w:r>
        <w:rPr>
          <w:rFonts w:cs="Traditional Arabic" w:ascii="Traditional Arabic" w:hAnsi="Traditional Arabic"/>
          <w:sz w:val="20"/>
          <w:szCs w:val="20"/>
        </w:rPr>
        <w:t>48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حسن إسناده الألبا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نظر</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الفروق</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للقرافي </w:t>
      </w:r>
      <w:r>
        <w:rPr>
          <w:rFonts w:cs="Traditional Arabic" w:ascii="Traditional Arabic" w:hAnsi="Traditional Arabic"/>
          <w:sz w:val="20"/>
          <w:szCs w:val="20"/>
          <w:rtl w:val="true"/>
        </w:rPr>
        <w:t>(</w:t>
      </w: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48</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بن ماجه </w:t>
      </w:r>
      <w:r>
        <w:rPr>
          <w:rFonts w:cs="Traditional Arabic" w:ascii="Traditional Arabic" w:hAnsi="Traditional Arabic"/>
          <w:sz w:val="20"/>
          <w:szCs w:val="20"/>
          <w:rtl w:val="true"/>
        </w:rPr>
        <w:t>(</w:t>
      </w:r>
      <w:r>
        <w:rPr>
          <w:rFonts w:cs="Traditional Arabic" w:ascii="Traditional Arabic" w:hAnsi="Traditional Arabic"/>
          <w:sz w:val="20"/>
          <w:szCs w:val="20"/>
        </w:rPr>
        <w:t>218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صححه الألبا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نظر</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الكافي</w:t>
      </w:r>
      <w:r>
        <w:rPr>
          <w:rFonts w:cs="Traditional Arabic" w:ascii="Traditional Arabic" w:hAnsi="Traditional Arabic"/>
          <w:sz w:val="20"/>
          <w:szCs w:val="20"/>
          <w:rtl w:val="true"/>
        </w:rPr>
        <w:t>» (</w:t>
      </w: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6</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شرح المنتهى</w:t>
      </w:r>
      <w:r>
        <w:rPr>
          <w:rFonts w:cs="Traditional Arabic" w:ascii="Traditional Arabic" w:hAnsi="Traditional Arabic"/>
          <w:sz w:val="20"/>
          <w:szCs w:val="20"/>
          <w:rtl w:val="true"/>
        </w:rPr>
        <w:t>» (</w:t>
      </w: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25</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2236</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1581</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223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1567</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بتاع</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أشتر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بو داود </w:t>
      </w:r>
      <w:r>
        <w:rPr>
          <w:rFonts w:cs="Traditional Arabic" w:ascii="Traditional Arabic" w:hAnsi="Traditional Arabic"/>
          <w:sz w:val="20"/>
          <w:szCs w:val="20"/>
          <w:rtl w:val="true"/>
        </w:rPr>
        <w:t>(</w:t>
      </w:r>
      <w:r>
        <w:rPr>
          <w:rFonts w:cs="Traditional Arabic" w:ascii="Traditional Arabic" w:hAnsi="Traditional Arabic"/>
          <w:sz w:val="20"/>
          <w:szCs w:val="20"/>
        </w:rPr>
        <w:t>350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ترمذي </w:t>
      </w:r>
      <w:r>
        <w:rPr>
          <w:rFonts w:cs="Traditional Arabic" w:ascii="Traditional Arabic" w:hAnsi="Traditional Arabic"/>
          <w:sz w:val="20"/>
          <w:szCs w:val="20"/>
          <w:rtl w:val="true"/>
        </w:rPr>
        <w:t>(</w:t>
      </w:r>
      <w:r>
        <w:rPr>
          <w:rFonts w:cs="Traditional Arabic" w:ascii="Traditional Arabic" w:hAnsi="Traditional Arabic"/>
          <w:sz w:val="20"/>
          <w:szCs w:val="20"/>
        </w:rPr>
        <w:t>1232</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نسائي </w:t>
      </w:r>
      <w:r>
        <w:rPr>
          <w:rFonts w:cs="Traditional Arabic" w:ascii="Traditional Arabic" w:hAnsi="Traditional Arabic"/>
          <w:sz w:val="20"/>
          <w:szCs w:val="20"/>
          <w:rtl w:val="true"/>
        </w:rPr>
        <w:t>(</w:t>
      </w:r>
      <w:r>
        <w:rPr>
          <w:rFonts w:cs="Traditional Arabic" w:ascii="Traditional Arabic" w:hAnsi="Traditional Arabic"/>
          <w:sz w:val="20"/>
          <w:szCs w:val="20"/>
        </w:rPr>
        <w:t>4613</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بن ماجه </w:t>
      </w:r>
      <w:r>
        <w:rPr>
          <w:rFonts w:cs="Traditional Arabic" w:ascii="Traditional Arabic" w:hAnsi="Traditional Arabic"/>
          <w:sz w:val="20"/>
          <w:szCs w:val="20"/>
          <w:rtl w:val="true"/>
        </w:rPr>
        <w:t>(</w:t>
      </w:r>
      <w:r>
        <w:rPr>
          <w:rFonts w:cs="Traditional Arabic" w:ascii="Traditional Arabic" w:hAnsi="Traditional Arabic"/>
          <w:sz w:val="20"/>
          <w:szCs w:val="20"/>
        </w:rPr>
        <w:t>218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صححه الألبا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9</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1513</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0</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1513</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1</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1513</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2</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بو داود </w:t>
      </w:r>
      <w:r>
        <w:rPr>
          <w:rFonts w:cs="Traditional Arabic" w:ascii="Traditional Arabic" w:hAnsi="Traditional Arabic"/>
          <w:sz w:val="20"/>
          <w:szCs w:val="20"/>
          <w:rtl w:val="true"/>
        </w:rPr>
        <w:t>(</w:t>
      </w:r>
      <w:r>
        <w:rPr>
          <w:rFonts w:cs="Traditional Arabic" w:ascii="Traditional Arabic" w:hAnsi="Traditional Arabic"/>
          <w:sz w:val="20"/>
          <w:szCs w:val="20"/>
        </w:rPr>
        <w:t>1081</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نسائي </w:t>
      </w:r>
      <w:r>
        <w:rPr>
          <w:rFonts w:cs="Traditional Arabic" w:ascii="Traditional Arabic" w:hAnsi="Traditional Arabic"/>
          <w:sz w:val="20"/>
          <w:szCs w:val="20"/>
          <w:rtl w:val="true"/>
        </w:rPr>
        <w:t>(</w:t>
      </w:r>
      <w:r>
        <w:rPr>
          <w:rFonts w:cs="Traditional Arabic" w:ascii="Traditional Arabic" w:hAnsi="Traditional Arabic"/>
          <w:sz w:val="20"/>
          <w:szCs w:val="20"/>
        </w:rPr>
        <w:t>714</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حسنه الألبا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3</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ترمذي </w:t>
      </w:r>
      <w:r>
        <w:rPr>
          <w:rFonts w:cs="Traditional Arabic" w:ascii="Traditional Arabic" w:hAnsi="Traditional Arabic"/>
          <w:sz w:val="20"/>
          <w:szCs w:val="20"/>
          <w:rtl w:val="true"/>
        </w:rPr>
        <w:t>(</w:t>
      </w:r>
      <w:r>
        <w:rPr>
          <w:rFonts w:cs="Traditional Arabic" w:ascii="Traditional Arabic" w:hAnsi="Traditional Arabic"/>
          <w:sz w:val="20"/>
          <w:szCs w:val="20"/>
        </w:rPr>
        <w:t>1321</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صححه الألبا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4</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2140</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1413</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1513</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6</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2284</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1565</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ترمذي </w:t>
      </w:r>
      <w:r>
        <w:rPr>
          <w:rFonts w:cs="Traditional Arabic" w:ascii="Traditional Arabic" w:hAnsi="Traditional Arabic"/>
          <w:sz w:val="20"/>
          <w:szCs w:val="20"/>
          <w:rtl w:val="true"/>
        </w:rPr>
        <w:t>(</w:t>
      </w:r>
      <w:r>
        <w:rPr>
          <w:rFonts w:cs="Traditional Arabic" w:ascii="Traditional Arabic" w:hAnsi="Traditional Arabic"/>
          <w:sz w:val="20"/>
          <w:szCs w:val="20"/>
        </w:rPr>
        <w:t>1273</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صححه الألبا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9</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بو داود </w:t>
      </w:r>
      <w:r>
        <w:rPr>
          <w:rFonts w:cs="Traditional Arabic" w:ascii="Traditional Arabic" w:hAnsi="Traditional Arabic"/>
          <w:sz w:val="20"/>
          <w:szCs w:val="20"/>
          <w:rtl w:val="true"/>
        </w:rPr>
        <w:t>(</w:t>
      </w:r>
      <w:r>
        <w:rPr>
          <w:rFonts w:cs="Traditional Arabic" w:ascii="Traditional Arabic" w:hAnsi="Traditional Arabic"/>
          <w:sz w:val="20"/>
          <w:szCs w:val="20"/>
        </w:rPr>
        <w:t>350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ترمذي </w:t>
      </w:r>
      <w:r>
        <w:rPr>
          <w:rFonts w:cs="Traditional Arabic" w:ascii="Traditional Arabic" w:hAnsi="Traditional Arabic"/>
          <w:sz w:val="20"/>
          <w:szCs w:val="20"/>
          <w:rtl w:val="true"/>
        </w:rPr>
        <w:t>(</w:t>
      </w:r>
      <w:r>
        <w:rPr>
          <w:rFonts w:cs="Traditional Arabic" w:ascii="Traditional Arabic" w:hAnsi="Traditional Arabic"/>
          <w:sz w:val="20"/>
          <w:szCs w:val="20"/>
        </w:rPr>
        <w:t>1232</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نسائي </w:t>
      </w:r>
      <w:r>
        <w:rPr>
          <w:rFonts w:cs="Traditional Arabic" w:ascii="Traditional Arabic" w:hAnsi="Traditional Arabic"/>
          <w:sz w:val="20"/>
          <w:szCs w:val="20"/>
          <w:rtl w:val="true"/>
        </w:rPr>
        <w:t>(</w:t>
      </w:r>
      <w:r>
        <w:rPr>
          <w:rFonts w:cs="Traditional Arabic" w:ascii="Traditional Arabic" w:hAnsi="Traditional Arabic"/>
          <w:sz w:val="20"/>
          <w:szCs w:val="20"/>
        </w:rPr>
        <w:t>4613</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بن ماجه </w:t>
      </w:r>
      <w:r>
        <w:rPr>
          <w:rFonts w:cs="Traditional Arabic" w:ascii="Traditional Arabic" w:hAnsi="Traditional Arabic"/>
          <w:sz w:val="20"/>
          <w:szCs w:val="20"/>
          <w:rtl w:val="true"/>
        </w:rPr>
        <w:t>(</w:t>
      </w:r>
      <w:r>
        <w:rPr>
          <w:rFonts w:cs="Traditional Arabic" w:ascii="Traditional Arabic" w:hAnsi="Traditional Arabic"/>
          <w:sz w:val="20"/>
          <w:szCs w:val="20"/>
        </w:rPr>
        <w:t>218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صححه الألبا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بو داود </w:t>
      </w:r>
      <w:r>
        <w:rPr>
          <w:rFonts w:cs="Traditional Arabic" w:ascii="Traditional Arabic" w:hAnsi="Traditional Arabic"/>
          <w:sz w:val="20"/>
          <w:szCs w:val="20"/>
          <w:rtl w:val="true"/>
        </w:rPr>
        <w:t>(</w:t>
      </w:r>
      <w:r>
        <w:rPr>
          <w:rFonts w:cs="Traditional Arabic" w:ascii="Traditional Arabic" w:hAnsi="Traditional Arabic"/>
          <w:sz w:val="20"/>
          <w:szCs w:val="20"/>
        </w:rPr>
        <w:t>3464</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أحمد </w:t>
      </w:r>
      <w:r>
        <w:rPr>
          <w:rFonts w:cs="Traditional Arabic" w:ascii="Traditional Arabic" w:hAnsi="Traditional Arabic"/>
          <w:sz w:val="20"/>
          <w:szCs w:val="20"/>
          <w:rtl w:val="true"/>
        </w:rPr>
        <w:t>(</w:t>
      </w: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42</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صححه الألبا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ترمذي </w:t>
      </w:r>
      <w:r>
        <w:rPr>
          <w:rFonts w:cs="Traditional Arabic" w:ascii="Traditional Arabic" w:hAnsi="Traditional Arabic"/>
          <w:sz w:val="20"/>
          <w:szCs w:val="20"/>
          <w:rtl w:val="true"/>
        </w:rPr>
        <w:t>(</w:t>
      </w:r>
      <w:r>
        <w:rPr>
          <w:rFonts w:cs="Traditional Arabic" w:ascii="Traditional Arabic" w:hAnsi="Traditional Arabic"/>
          <w:sz w:val="20"/>
          <w:szCs w:val="20"/>
        </w:rPr>
        <w:t>1231</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قَالَ</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حسن صحيح</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نسائي </w:t>
      </w:r>
      <w:r>
        <w:rPr>
          <w:rFonts w:cs="Traditional Arabic" w:ascii="Traditional Arabic" w:hAnsi="Traditional Arabic"/>
          <w:sz w:val="20"/>
          <w:szCs w:val="20"/>
          <w:rtl w:val="true"/>
        </w:rPr>
        <w:t>(</w:t>
      </w:r>
      <w:r>
        <w:rPr>
          <w:rFonts w:cs="Traditional Arabic" w:ascii="Traditional Arabic" w:hAnsi="Traditional Arabic"/>
          <w:sz w:val="20"/>
          <w:szCs w:val="20"/>
        </w:rPr>
        <w:t>4632</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حسنه الألبا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2</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بن حبان </w:t>
      </w:r>
      <w:r>
        <w:rPr>
          <w:rFonts w:cs="Traditional Arabic" w:ascii="Traditional Arabic" w:hAnsi="Traditional Arabic"/>
          <w:sz w:val="20"/>
          <w:szCs w:val="20"/>
          <w:rtl w:val="true"/>
        </w:rPr>
        <w:t>(</w:t>
      </w: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31</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مروزي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سنة</w:t>
      </w:r>
      <w:r>
        <w:rPr>
          <w:rFonts w:cs="Traditional Arabic" w:ascii="Traditional Arabic" w:hAnsi="Traditional Arabic"/>
          <w:sz w:val="20"/>
          <w:szCs w:val="20"/>
          <w:rtl w:val="true"/>
        </w:rPr>
        <w:t>» (</w:t>
      </w:r>
      <w:r>
        <w:rPr>
          <w:rFonts w:cs="Traditional Arabic" w:ascii="Traditional Arabic" w:hAnsi="Traditional Arabic"/>
          <w:sz w:val="20"/>
          <w:szCs w:val="20"/>
        </w:rPr>
        <w:t>191</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بن أبي شيبة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مصنفه</w:t>
      </w:r>
      <w:r>
        <w:rPr>
          <w:rFonts w:cs="Traditional Arabic" w:ascii="Traditional Arabic" w:hAnsi="Traditional Arabic"/>
          <w:sz w:val="20"/>
          <w:szCs w:val="20"/>
          <w:rtl w:val="true"/>
        </w:rPr>
        <w:t>» (</w:t>
      </w:r>
      <w:r>
        <w:rPr>
          <w:rFonts w:cs="Traditional Arabic" w:ascii="Traditional Arabic" w:hAnsi="Traditional Arabic"/>
          <w:sz w:val="20"/>
          <w:szCs w:val="20"/>
        </w:rPr>
        <w:t>6</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19</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صححه الألباني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إرواء</w:t>
      </w:r>
      <w:r>
        <w:rPr>
          <w:rFonts w:cs="Traditional Arabic" w:ascii="Traditional Arabic" w:hAnsi="Traditional Arabic"/>
          <w:sz w:val="20"/>
          <w:szCs w:val="20"/>
          <w:rtl w:val="true"/>
        </w:rPr>
        <w:t>» (</w:t>
      </w:r>
      <w:r>
        <w:rPr>
          <w:rFonts w:cs="Traditional Arabic" w:ascii="Traditional Arabic" w:hAnsi="Traditional Arabic"/>
          <w:sz w:val="20"/>
          <w:szCs w:val="20"/>
        </w:rPr>
        <w:t>1307</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2236</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1581</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148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1538</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1536</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223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1567</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1568</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2126</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1526</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9</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جازف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بلا كيل، ولا وزن</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0</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يضربو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تأديبًا، وتعزيرًا</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1</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2131</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1527</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2</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أضرب على يد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أعقد معه البيع؛ لأن من عادة المتبايعين أن يضع أحدهما يده في يد الآخر عند عقد التبايع</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3</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بو داود </w:t>
      </w:r>
      <w:r>
        <w:rPr>
          <w:rFonts w:cs="Traditional Arabic" w:ascii="Traditional Arabic" w:hAnsi="Traditional Arabic"/>
          <w:sz w:val="20"/>
          <w:szCs w:val="20"/>
          <w:rtl w:val="true"/>
        </w:rPr>
        <w:t>(</w:t>
      </w:r>
      <w:r>
        <w:rPr>
          <w:rFonts w:cs="Traditional Arabic" w:ascii="Traditional Arabic" w:hAnsi="Traditional Arabic"/>
          <w:sz w:val="20"/>
          <w:szCs w:val="20"/>
        </w:rPr>
        <w:t>3501</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أحمد </w:t>
      </w:r>
      <w:r>
        <w:rPr>
          <w:rFonts w:cs="Traditional Arabic" w:ascii="Traditional Arabic" w:hAnsi="Traditional Arabic"/>
          <w:sz w:val="20"/>
          <w:szCs w:val="20"/>
          <w:rtl w:val="true"/>
        </w:rPr>
        <w:t>(</w:t>
      </w:r>
      <w:r>
        <w:rPr>
          <w:rFonts w:cs="Traditional Arabic" w:ascii="Traditional Arabic" w:hAnsi="Traditional Arabic"/>
          <w:sz w:val="20"/>
          <w:szCs w:val="20"/>
        </w:rPr>
        <w:t>5</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91</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حسنه الألبا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313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1525</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2150</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1413</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2142</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1516</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2148</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1515</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نظر</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النهاية في غريب الحديث</w:t>
      </w:r>
      <w:r>
        <w:rPr>
          <w:rFonts w:cs="Traditional Arabic" w:ascii="Traditional Arabic" w:hAnsi="Traditional Arabic"/>
          <w:sz w:val="20"/>
          <w:szCs w:val="20"/>
          <w:rtl w:val="true"/>
        </w:rPr>
        <w:t>» (</w:t>
      </w: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416</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9</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2186</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1539</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0</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1539</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الك </w:t>
      </w:r>
      <w:r>
        <w:rPr>
          <w:rFonts w:cs="Traditional Arabic" w:ascii="Traditional Arabic" w:hAnsi="Traditional Arabic"/>
          <w:sz w:val="20"/>
          <w:szCs w:val="20"/>
          <w:rtl w:val="true"/>
        </w:rPr>
        <w:t>(</w:t>
      </w:r>
      <w:r>
        <w:rPr>
          <w:rFonts w:cs="Traditional Arabic" w:ascii="Traditional Arabic" w:hAnsi="Traditional Arabic"/>
          <w:sz w:val="20"/>
          <w:szCs w:val="20"/>
        </w:rPr>
        <w:t>133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دارقطني </w:t>
      </w:r>
      <w:r>
        <w:rPr>
          <w:rFonts w:cs="Traditional Arabic" w:ascii="Traditional Arabic" w:hAnsi="Traditional Arabic"/>
          <w:sz w:val="20"/>
          <w:szCs w:val="20"/>
          <w:rtl w:val="true"/>
        </w:rPr>
        <w:t>(</w:t>
      </w:r>
      <w:r>
        <w:rPr>
          <w:rFonts w:cs="Traditional Arabic" w:ascii="Traditional Arabic" w:hAnsi="Traditional Arabic"/>
          <w:sz w:val="20"/>
          <w:szCs w:val="20"/>
        </w:rPr>
        <w:t>4</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8</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حسنه الألباني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إرواء</w:t>
      </w:r>
      <w:r>
        <w:rPr>
          <w:rFonts w:cs="Traditional Arabic" w:ascii="Traditional Arabic" w:hAnsi="Traditional Arabic"/>
          <w:sz w:val="20"/>
          <w:szCs w:val="20"/>
          <w:rtl w:val="true"/>
        </w:rPr>
        <w:t>» (</w:t>
      </w:r>
      <w:r>
        <w:rPr>
          <w:rFonts w:cs="Traditional Arabic" w:ascii="Traditional Arabic" w:hAnsi="Traditional Arabic"/>
          <w:sz w:val="20"/>
          <w:szCs w:val="20"/>
        </w:rPr>
        <w:t>1351</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2</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1536</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ورق</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الفضة</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218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2181</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1589</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217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1586</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اللفظ ل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6</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نظر</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كشاف القناع</w:t>
      </w:r>
      <w:r>
        <w:rPr>
          <w:rFonts w:cs="Traditional Arabic" w:ascii="Traditional Arabic" w:hAnsi="Traditional Arabic"/>
          <w:sz w:val="20"/>
          <w:szCs w:val="20"/>
          <w:rtl w:val="true"/>
        </w:rPr>
        <w:t>» (</w:t>
      </w:r>
      <w:r>
        <w:rPr>
          <w:rFonts w:cs="Traditional Arabic" w:ascii="Traditional Arabic" w:hAnsi="Traditional Arabic"/>
          <w:sz w:val="20"/>
          <w:szCs w:val="20"/>
        </w:rPr>
        <w:t>8</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5</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بو داود </w:t>
      </w:r>
      <w:r>
        <w:rPr>
          <w:rFonts w:cs="Traditional Arabic" w:ascii="Traditional Arabic" w:hAnsi="Traditional Arabic"/>
          <w:sz w:val="20"/>
          <w:szCs w:val="20"/>
          <w:rtl w:val="true"/>
        </w:rPr>
        <w:t>(</w:t>
      </w:r>
      <w:r>
        <w:rPr>
          <w:rFonts w:cs="Traditional Arabic" w:ascii="Traditional Arabic" w:hAnsi="Traditional Arabic"/>
          <w:sz w:val="20"/>
          <w:szCs w:val="20"/>
        </w:rPr>
        <w:t>3358</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ترمذي </w:t>
      </w:r>
      <w:r>
        <w:rPr>
          <w:rFonts w:cs="Traditional Arabic" w:ascii="Traditional Arabic" w:hAnsi="Traditional Arabic"/>
          <w:sz w:val="20"/>
          <w:szCs w:val="20"/>
          <w:rtl w:val="true"/>
        </w:rPr>
        <w:t>(</w:t>
      </w:r>
      <w:r>
        <w:rPr>
          <w:rFonts w:cs="Traditional Arabic" w:ascii="Traditional Arabic" w:hAnsi="Traditional Arabic"/>
          <w:sz w:val="20"/>
          <w:szCs w:val="20"/>
        </w:rPr>
        <w:t>123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قَالَ</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حسن صحيح</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نسائي </w:t>
      </w:r>
      <w:r>
        <w:rPr>
          <w:rFonts w:cs="Traditional Arabic" w:ascii="Traditional Arabic" w:hAnsi="Traditional Arabic"/>
          <w:sz w:val="20"/>
          <w:szCs w:val="20"/>
          <w:rtl w:val="true"/>
        </w:rPr>
        <w:t>(</w:t>
      </w:r>
      <w:r>
        <w:rPr>
          <w:rFonts w:cs="Traditional Arabic" w:ascii="Traditional Arabic" w:hAnsi="Traditional Arabic"/>
          <w:sz w:val="20"/>
          <w:szCs w:val="20"/>
        </w:rPr>
        <w:t>4620</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بن ماجه </w:t>
      </w:r>
      <w:r>
        <w:rPr>
          <w:rFonts w:cs="Traditional Arabic" w:ascii="Traditional Arabic" w:hAnsi="Traditional Arabic"/>
          <w:sz w:val="20"/>
          <w:szCs w:val="20"/>
          <w:rtl w:val="true"/>
        </w:rPr>
        <w:t>(</w:t>
      </w:r>
      <w:r>
        <w:rPr>
          <w:rFonts w:cs="Traditional Arabic" w:ascii="Traditional Arabic" w:hAnsi="Traditional Arabic"/>
          <w:sz w:val="20"/>
          <w:szCs w:val="20"/>
        </w:rPr>
        <w:t>2270</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صححه الألبا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بن ماجه </w:t>
      </w:r>
      <w:r>
        <w:rPr>
          <w:rFonts w:cs="Traditional Arabic" w:ascii="Traditional Arabic" w:hAnsi="Traditional Arabic"/>
          <w:sz w:val="20"/>
          <w:szCs w:val="20"/>
          <w:rtl w:val="true"/>
        </w:rPr>
        <w:t>(</w:t>
      </w:r>
      <w:r>
        <w:rPr>
          <w:rFonts w:cs="Traditional Arabic" w:ascii="Traditional Arabic" w:hAnsi="Traditional Arabic"/>
          <w:sz w:val="20"/>
          <w:szCs w:val="20"/>
        </w:rPr>
        <w:t>2271</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أحمد </w:t>
      </w:r>
      <w:r>
        <w:rPr>
          <w:rFonts w:cs="Traditional Arabic" w:ascii="Traditional Arabic" w:hAnsi="Traditional Arabic"/>
          <w:sz w:val="20"/>
          <w:szCs w:val="20"/>
          <w:rtl w:val="true"/>
        </w:rPr>
        <w:t>(</w:t>
      </w: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10</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صححه الألبا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9</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بن ماجه </w:t>
      </w:r>
      <w:r>
        <w:rPr>
          <w:rFonts w:cs="Traditional Arabic" w:ascii="Traditional Arabic" w:hAnsi="Traditional Arabic"/>
          <w:sz w:val="20"/>
          <w:szCs w:val="20"/>
          <w:rtl w:val="true"/>
        </w:rPr>
        <w:t>(</w:t>
      </w:r>
      <w:r>
        <w:rPr>
          <w:rFonts w:cs="Traditional Arabic" w:ascii="Traditional Arabic" w:hAnsi="Traditional Arabic"/>
          <w:sz w:val="20"/>
          <w:szCs w:val="20"/>
        </w:rPr>
        <w:t>2228</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حسنه الألبا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50</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1530</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51</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نظر</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المطلع</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صـ </w:t>
      </w:r>
      <w:r>
        <w:rPr>
          <w:rFonts w:cs="Traditional Arabic" w:ascii="Traditional Arabic" w:hAnsi="Traditional Arabic"/>
          <w:sz w:val="20"/>
          <w:szCs w:val="20"/>
          <w:rtl w:val="true"/>
        </w:rPr>
        <w:t>(</w:t>
      </w:r>
      <w:r>
        <w:rPr>
          <w:rFonts w:cs="Traditional Arabic" w:ascii="Traditional Arabic" w:hAnsi="Traditional Arabic"/>
          <w:sz w:val="20"/>
          <w:szCs w:val="20"/>
        </w:rPr>
        <w:t>231</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54:00Z</dcterms:created>
  <dc:creator>د. خالد بن محمود بن عبدالعزيز الجهني</dc:creator>
  <dc:description/>
  <dc:language>en-US</dc:language>
  <cp:lastModifiedBy>ahmed</cp:lastModifiedBy>
  <cp:lastPrinted>2023-12-18T10:55:00Z</cp:lastPrinted>
  <dcterms:modified xsi:type="dcterms:W3CDTF">2023-12-18T08:55:00Z</dcterms:modified>
  <cp:revision>4</cp:revision>
  <dc:subject>1/شروط صحة البيع 2/البيوع المحرمة.</dc:subject>
  <dc:title>البيوع المحرمة</dc:title>
</cp:coreProperties>
</file>