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ناؤ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ن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و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ت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فَ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فّ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ِه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ث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ط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دّ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و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و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ي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ُيُوت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ْ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سْطَ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َّخِ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ع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ك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صَاص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ط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ت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ْ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َ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خَ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بُو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ب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و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ب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ّ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َ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م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حَ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س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ُوط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جَاع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قُل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تَب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ع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م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يْش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ك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ك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ك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ئ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ْر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نْ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لْقَ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كِ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افِ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قَا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وَا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و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خْص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ر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ي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ر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لْ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ص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وَاس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ذ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ك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ْر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د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و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س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ُ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ؤْكِ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تِ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ْتُوب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ع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ُو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بو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و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ا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لُغ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د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ز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ِّ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س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ذا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ّ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ْ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ْط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رِ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رِح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طا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ط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َ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ي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رِ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ث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وَاح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اث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ض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شِي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شِي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ش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ن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قو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ْرُ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او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َاه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بْ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مْرُق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ْ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سَّ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َب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ر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سد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ْرُ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او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ر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ه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بْ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مْرُق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سَّ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َب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ر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هِ</w:t>
      </w:r>
      <w:r>
        <w:rPr>
          <w:rFonts w:cs="Traditional Arabic"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ن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ع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خ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ز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فّ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خ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فّ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خ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ن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رِّج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9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1-13T08:30:00Z</dcterms:modified>
  <cp:revision>3</cp:revision>
  <dc:subject>1/نعمة البيوت وفضلها 2/ مسؤوليات البيوت 3/أصناف بيوت المسلمين 4/أمور ممنوعة ومحرم اقتناؤها في البيوت 5/من أسباب ضيق البيوت على أهلها 6/سُنَن شرعية تحيي البيوت.</dc:subject>
  <dc:title>البيوت: نظرة إيمانية</dc:title>
</cp:coreProperties>
</file>