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غ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ي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كْ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ث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طْف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ُ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بُ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ْن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يقِظ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ّج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و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خو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بْ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ش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ِج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0:00Z</dcterms:created>
  <dc:creator>الشيخ د. علي بن عبدالعزيز الشبل</dc:creator>
  <dc:description/>
  <dc:language>en-US</dc:language>
  <cp:lastModifiedBy>ahmed</cp:lastModifiedBy>
  <cp:lastPrinted>2024-02-22T12:49:00Z</cp:lastPrinted>
  <dcterms:modified xsi:type="dcterms:W3CDTF">2024-02-22T10:49:00Z</dcterms:modified>
  <cp:revision>4</cp:revision>
  <dc:subject>1/علامات التكليف الشرعي 2/أمارات البلوغ 3/ ثلاث علامات لبلوغ الذكور 4/أربع علامات لبلوغ النساء 5/أول الفرائض يتم تكليف البالغين بها 6/سن التمييز وأحكامه.</dc:subject>
  <dc:title>البلوغ الشرعي</dc:title>
</cp:coreProperties>
</file>