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بلاء</w:t>
            </w:r>
            <w:r>
              <w:rPr>
                <w:b/>
                <w:b/>
                <w:bCs/>
                <w:rtl w:val="true"/>
                <w:lang w:bidi="ar-EG"/>
              </w:rPr>
              <w:t xml:space="preserve"> </w:t>
            </w:r>
            <w:r>
              <w:rPr>
                <w:rFonts w:cs="Traditional Arabic"/>
                <w:b/>
                <w:b/>
                <w:bCs/>
                <w:rtl w:val="true"/>
                <w:lang w:bidi="ar-EG"/>
              </w:rPr>
              <w:t>المبين</w:t>
            </w:r>
            <w:r>
              <w:rPr>
                <w:b/>
                <w:b/>
                <w:bCs/>
                <w:rtl w:val="true"/>
                <w:lang w:bidi="ar-EG"/>
              </w:rPr>
              <w:t xml:space="preserve"> </w:t>
            </w:r>
            <w:r>
              <w:rPr>
                <w:rFonts w:cs="Traditional Arabic"/>
                <w:b/>
                <w:b/>
                <w:bCs/>
                <w:rtl w:val="true"/>
                <w:lang w:bidi="ar-EG"/>
              </w:rPr>
              <w:t>–</w:t>
            </w:r>
            <w:r>
              <w:rPr>
                <w:b/>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الذبيح</w:t>
            </w:r>
            <w:r>
              <w:rPr>
                <w:b/>
                <w:b/>
                <w:bCs/>
                <w:rtl w:val="true"/>
                <w:lang w:bidi="ar-EG"/>
              </w:rPr>
              <w:t xml:space="preserve"> </w:t>
            </w:r>
            <w:r>
              <w:rPr>
                <w:rFonts w:cs="Traditional Arabic"/>
                <w:b/>
                <w:bCs/>
                <w:rtl w:val="true"/>
                <w:lang w:bidi="ar-EG"/>
              </w:rPr>
              <w:t>-</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rFonts w:cs="Traditional Arabic"/>
                <w:b/>
                <w:bCs/>
                <w:rtl w:val="true"/>
                <w:lang w:bidi="ar-EG"/>
              </w:rPr>
              <w:t>-</w:t>
            </w:r>
            <w:r>
              <w:rPr>
                <w:rFonts w:cs="Traditional Arabic"/>
                <w:b/>
                <w:b/>
                <w:bCs/>
                <w:rtl w:val="true"/>
                <w:lang w:bidi="ar-EG"/>
              </w:rPr>
              <w:t>؛</w:t>
            </w:r>
            <w:r>
              <w:rPr>
                <w:b/>
                <w:b/>
                <w:bCs/>
                <w:rtl w:val="true"/>
                <w:lang w:bidi="ar-EG"/>
              </w:rPr>
              <w:t xml:space="preserve"> </w:t>
            </w:r>
            <w:r>
              <w:rPr>
                <w:rFonts w:cs="Traditional Arabic"/>
                <w:b/>
                <w:b/>
                <w:bCs/>
                <w:rtl w:val="true"/>
                <w:lang w:bidi="ar-EG"/>
              </w:rPr>
              <w:t>دروسٌ</w:t>
            </w:r>
            <w:r>
              <w:rPr>
                <w:b/>
                <w:b/>
                <w:bCs/>
                <w:rtl w:val="true"/>
                <w:lang w:bidi="ar-EG"/>
              </w:rPr>
              <w:t xml:space="preserve"> </w:t>
            </w:r>
            <w:r>
              <w:rPr>
                <w:rFonts w:cs="Traditional Arabic"/>
                <w:b/>
                <w:b/>
                <w:bCs/>
                <w:rtl w:val="true"/>
                <w:lang w:bidi="ar-EG"/>
              </w:rPr>
              <w:t>وعِبَ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هجرة</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لرب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رزق</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كِبَرِ</w:t>
            </w:r>
            <w:r>
              <w:rPr>
                <w:b/>
                <w:b/>
                <w:bCs/>
                <w:rtl w:val="true"/>
              </w:rPr>
              <w:t xml:space="preserve"> </w:t>
            </w:r>
            <w:r>
              <w:rPr>
                <w:rFonts w:cs="Traditional Arabic"/>
                <w:b/>
                <w:b/>
                <w:bCs/>
                <w:rtl w:val="true"/>
              </w:rPr>
              <w:t>إسماعيل</w:t>
            </w:r>
            <w:r>
              <w:rPr>
                <w:b/>
                <w:b/>
                <w:bCs/>
                <w:rtl w:val="true"/>
              </w:rPr>
              <w:t xml:space="preserve"> </w:t>
            </w:r>
            <w:r>
              <w:rPr>
                <w:rFonts w:cs="Traditional Arabic"/>
                <w:b/>
                <w:b/>
                <w:bCs/>
                <w:rtl w:val="true"/>
              </w:rPr>
              <w:t>عليهما</w:t>
            </w:r>
            <w:r>
              <w:rPr>
                <w:b/>
                <w:b/>
                <w:bCs/>
                <w:rtl w:val="true"/>
              </w:rPr>
              <w:t xml:space="preserve"> </w:t>
            </w:r>
            <w:r>
              <w:rPr>
                <w:rFonts w:cs="Traditional Arabic"/>
                <w:b/>
                <w:b/>
                <w:bCs/>
                <w:rtl w:val="true"/>
              </w:rPr>
              <w:t>ال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أمر</w:t>
            </w:r>
            <w:r>
              <w:rPr>
                <w:b/>
                <w:b/>
                <w:bCs/>
                <w:rtl w:val="true"/>
              </w:rPr>
              <w:t xml:space="preserve"> </w:t>
            </w:r>
            <w:r>
              <w:rPr>
                <w:rFonts w:cs="Traditional Arabic"/>
                <w:b/>
                <w:b/>
                <w:bCs/>
                <w:rtl w:val="true"/>
              </w:rPr>
              <w:t>الإلهي</w:t>
            </w:r>
            <w:r>
              <w:rPr>
                <w:b/>
                <w:b/>
                <w:bCs/>
                <w:rtl w:val="true"/>
              </w:rPr>
              <w:t xml:space="preserve"> </w:t>
            </w:r>
            <w:r>
              <w:rPr>
                <w:rFonts w:cs="Traditional Arabic"/>
                <w:b/>
                <w:b/>
                <w:bCs/>
                <w:rtl w:val="true"/>
              </w:rPr>
              <w:t>بذبح</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لإسماعيل</w:t>
            </w:r>
            <w:r>
              <w:rPr>
                <w:b/>
                <w:b/>
                <w:bCs/>
                <w:rtl w:val="true"/>
              </w:rPr>
              <w:t xml:space="preserve"> </w:t>
            </w:r>
            <w:r>
              <w:rPr>
                <w:rFonts w:cs="Traditional Arabic"/>
                <w:b/>
                <w:b/>
                <w:bCs/>
                <w:rtl w:val="true"/>
              </w:rPr>
              <w:t>وبدؤهما</w:t>
            </w:r>
            <w:r>
              <w:rPr>
                <w:b/>
                <w:b/>
                <w:bCs/>
                <w:rtl w:val="true"/>
              </w:rPr>
              <w:t xml:space="preserve"> </w:t>
            </w:r>
            <w:r>
              <w:rPr>
                <w:rFonts w:cs="Traditional Arabic"/>
                <w:b/>
                <w:b/>
                <w:bCs/>
                <w:rtl w:val="true"/>
              </w:rPr>
              <w:t>بتنفيذ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د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إسماعيل</w:t>
            </w:r>
            <w:r>
              <w:rPr>
                <w:b/>
                <w:b/>
                <w:bCs/>
                <w:rtl w:val="true"/>
              </w:rPr>
              <w:t xml:space="preserve"> </w:t>
            </w:r>
            <w:r>
              <w:rPr>
                <w:rFonts w:cs="Traditional Arabic"/>
                <w:b/>
                <w:b/>
                <w:bCs/>
                <w:rtl w:val="true"/>
              </w:rPr>
              <w:t>بِذِبْحٍ</w:t>
            </w:r>
            <w:r>
              <w:rPr>
                <w:b/>
                <w:b/>
                <w:bCs/>
                <w:rtl w:val="true"/>
              </w:rPr>
              <w:t xml:space="preserve"> </w:t>
            </w:r>
            <w:r>
              <w:rPr>
                <w:rFonts w:cs="Traditional Arabic"/>
                <w:b/>
                <w:b/>
                <w:bCs/>
                <w:rtl w:val="true"/>
              </w:rPr>
              <w:t>عظي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قص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bookmarkStart w:id="10" w:name="OLE_LINK10"/>
            <w:bookmarkStart w:id="11" w:name="OLE_LINK9"/>
            <w:r>
              <w:rPr>
                <w:rFonts w:cs="Traditional Arabic"/>
                <w:b/>
                <w:b/>
                <w:bCs/>
                <w:rtl w:val="true"/>
              </w:rPr>
              <w:t>الشيخ</w:t>
            </w:r>
            <w:r>
              <w:rPr>
                <w:rFonts w:cs="Traditional Arabic"/>
                <w:b/>
                <w:bCs/>
                <w:rtl w:val="true"/>
              </w:rPr>
              <w:t xml:space="preserve">/ </w:t>
            </w:r>
            <w:bookmarkEnd w:id="10"/>
            <w:bookmarkEnd w:id="11"/>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lang w:bidi="ar-EG"/>
              </w:rPr>
              <w:t xml:space="preserve">  </w:t>
            </w: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131</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فِي قَصَصِهِمْ عِبْرَةٌ لِأُولِي الْأَلْبَابِ مَا كَانَ حَدِيثًا يُفْتَرَى وَلَكِنْ تَصْدِيقَ الَّذِي بَيْنَ يَدَيْهِ وَتَفْصِيلَ كُلِّ شَيْءٍ وَهُدًى وَرَحْمَةً لِقَوْمٍ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ياة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ر عظيمة نقف اليوم على واحدة منها، نروي القصة ونستلهم منها العب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إبراهيم الخليل أبو الحنف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صبح شيخًا كبيرًا قد تجاوز الثمانين من عمره، وقد انتهى من أمر دعوته لأبيه وقومه بعدم قبولِـهِم لدعوته، وإصرارهم على كفرهم وعبادة الأوث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يكتفوا بذلك؛ بل أرادوا أن يقتلوا رسولهم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نع قِتلة، وذلك بإحراقه بالنار، فأ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وا هم الأسفلين، ونجّاه من كيدهم أجمعين، ورد اللّه كيدهم في نحورهم، وجعل النار على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دًا وسلا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د ذلك استدبر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لةً من حياته ليستقبل مرحلةً أخرى، وطوى صفحةً لينشر صفح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إِنِّي ذَاهِبٌ إِلَى رَبِّي سَيَهْ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هاجرٌ إليه، قاصدٌ إلى الأرض المباركة أرض الشام، وهو يدل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ا فيه الخير من أمر ديني ودنيا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لغ من العمر ستًّا وثمانين سنة، وهو مقطوع من الأهل والقرابة، فقد أصروا على كفرهم؛ بل أرادوا الكيد به، ومقطوع من ذريةٍ فلا عَقِبَ له، ومهاجر من أرض وطنه، فهو طريد غريب كبير مقطوع من الأهل والذر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ه قوي بإيمانه الراسخ، غني بربه العليم القدير الها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 إِنِّي ذَاهِبٌ إِلَى رَبِّي سَيَهْ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هَبْ لِي مِنَ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رزقني غلامًا صالحًا ينفعني اللّه به في حياتي، وبعد مماتي، فاستجاب الله ل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شَّرْنَاهُ بِغُلامٍ حَ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 شك، رزقه الله إياه في كبره وهرمه، فطالما تطلع إليه وانتظ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جاءه جاءَ غلامًا ممتازًا يشهد له ربه بأنه حليم، والحلم يتضمن الصبر، وحسن الخلق، وسعة الصدر، والعفو عمن جن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آن؛ آن لنا أن نطَّلع على الموقف العظيم الكريم الفريد في حياة إبراهيم؛ بل في حياة البشر أجمعين؛ فما كاد إبراهيم يأنس ويستروح بهذا الغلام الوحيد الذي أحَبَّهُ حُبًّا شديدًا، وما يكاد صِبا إسماعيل يتفتَّح ويبلغ سنًا يكون الصبيُّ أحبَّ ما يكون فيها لوالديه، فقد ذهبت مشقته، وأقبلت منفعته، وصار يرافقه في الحياة، وهو الطفل الوحيد الذي جاء على كِبَر، حتى أتى أمر الله وحكمه، ولا معقب لحك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أى في منامه أنه يذب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رك أنها إشارة من ربه بالتضحية؛ ذلك أن رؤيا الأنبياء 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رون أن يفعل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راجع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نتظر أمرًا صري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ستجلي الحكمة وال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م يكن من ذلك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م يتردد ولم يخالجه إلا شعور الطاعة، ولم يخطر له إلا خاطر التسليم والانقياد لأمر الله،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 هذا التوجيه إشارة، مجرد إشارة، وليست وحيًا صريحًا، ولا أمرًا مباشرًا؛ ولكنها إشارة من ربه، وهذا عند الخليل يكفي، هذا يكفي ليلبي ويستجيب دون أن يعترض، ودون أن يسأل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يا ربي أمرتني أن أذبح ابني الوح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لقد لبى الخليل بلا انزعاج ولا جزع، لبى باستسلام تام وعدم اضطراب، لبى بتمام القبول والرضا والطمأنينة والهدو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بدو هذا في كلماته لابنه وهو يعرض عليه الأمر الهائل في هدوء وفي اطمئنان عجيبين، يقول الحقُّ قاصًّا ذلك الموقف الرهيب، والابتلاء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بَلَغَ مَعَهُ السَّعْيَ قَالَ يَا بُنَيَّ إِنِّي أَرَى فِي الْمَنَامِ أَنِّي أَذْبَحُكَ فَانْظُرْ مَاذَا تَ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رض على ابنه الأمر بكلمات المالك لأعصابه، المطمئن للأمر الذي يواجهه، الواثق بأنه يؤدي واج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وقت ذ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ت المؤمن الممتثل للأمر، مع أنه أمر شاق غاية المشقة؛ فكيف لأب في تلك الحال التي عرفنا أن يذبح ابنه بيده، ويتلقى هذا الأمر هذا التلقي، ويعرض على ابنه هذا العرض، ويطلب إليه أن يتروى في أمره، وأن يرى فيه رأي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يعرض الأمر عليه كالذي يعرض المألوف من الأمر، فالأمر في حسِّه هكذا، ربُّه يريد؛ فليكن ما ي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عين والرأ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ه ينبغي أن يعرف، وأن يأخذ الأمر طاعة وإسلامًا، لا قهرًا واضطرارًا؛ لينال أجر الطاعة، وليسلّم ويتذوق حلاوة الت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 أراد لابنه أن يتذوق لذة التطوع التي ذاقها؛ وأن ينال الخير الذي يراه أبقى من الحياة وأقن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كان رأي الابن الذي يعرض عليه أبوه الذ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رتقي إلى الأفق الذي ارتقى إليه من قبلُ أبوه؛ فيتلقى الأمر بكل رضًا وتسليم و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يَا أَبَتِ افْعَلْ مَا تُؤْمَرُ سَتَجِدُنِي إِنْ شَاءَ اللَّهُ مِنَ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مودة وقربى، فشبح الذبح لا يزعجه ولا يفزعه ولا يفقده رشده؛ بل ولم يفقده أدبه ومو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فْعَلْ مَا تُؤْ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ما أن الأب اعتبر الإشارة أمرًا فكذلك يفعل الابن، يلبي وينفذ بغير لجلجة ولا تمحل ولا ارتياب، وطّن نفسه على الصبر، وقرن ذلك بمشيئ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 لا يكون شيء بدون مشيئ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رجع الفضل كله لله، فهو الذي أعانه على ما يُطْلَبُ إليه، وصبَّره على ما يراد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تَجِدُنِي إِنْ شَاءَ اللَّهُ مِنَ الصَّابِ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لأدب مع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روع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نبل ا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لعظمة التسل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حوارات تمّت قبل خطوات التنفيذ، فهل يستمر مشهد التنفي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أَسْلَمَا وَتَلَّهُ لِلْجَ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نا يرتفع مرة أخرى نبل الطاعة، وعظمة الإيمان، وطمأنينة الر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و إبراهيم يمضي فيكب ابنه على جبينه استعدادًا لذبحه، والغلام يستسلم فلا يتحرك امتناعًا، وقد وصل الأمر إلى أن يكون عي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س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هو الإسلام في حقيقته، ثقة وطاعة وطمأنينة ورضًا وتسليم، ثم تنفيذ، وكلاهما لا يجد في نفسه إلا هذه المشاعر التي لا يصنعها غير الإيمان العظيم، والرضا الهادئ المستبشر المتذوق للطاعة وطعمها الجم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صلوات ربي عليهما، وعلى نبينا الهادي الأ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حقّق إبراهيم وإسماعيل الأمر والتكليف، ولم يكن باقيًا إلا أن يُذبَح إسماعيلُ ويسيل دمه وتزهق روحه، لقد تم الابتلاء، ووقع الامتحان، وظهرت نتائجه وتحققت غاياته، ولم يعد إلا الألم البدني، والدم المسفوح، والجسد الذبيح، هنا يأتي النداء الرباني في تلك الحال المزعجة، والأمر المده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ادَيْنَاهُ أَنْ يَا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صَدَّقْتَ الرُّؤْ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فعلت ما أُمِرْتَ به، فإنك وطَّنت نفسك على ذلك، وفعلت كل سبب، ولم يبق إلا إمرار السكين على حلق إسماع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كَذَلِكَ نَجْزِي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بادتنا، المقدِّمين لرضانا على شهوات أنفس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ذي امتحنا ب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وَ الْبَلاءُ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اضح، الذي تبين به صفاء إبراهيم، وكمال محبته لربه وخلته، فإن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وهبه الله لإبراهيم، أحبه حبًّا شديدًا، وهو خليل الرحمن، والخلة أعلى أنواع المحبة، وهو منصب لا يقبل المشاركة، ويقتضي أن تكون جميع أجزاء القلب متعلقة بالمحبوب، فلما تعلّقت شعبة من شعب قلبه بابنه إسماعيل، أر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في وُدَّه، ويختبر خلته، فأمره أن يذبح مَن زاحم حبّه حب ربه، فلما قدّم حب الله، وآثره على هواه، وعزم على ذبحه، وزال ما في القلب من المزاحم، بقي الذبح بلا فائدة، فل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هَذَا لَهُوَ الْبَلاءُ الْ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دَيْنَاهُ بِذِبْحٍ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ر بدَلَه ذبحٌ مِن الغنم عظيمٌ، ذبحه إبراهيم، فكان عظيمًا من جهة أنه كان فداءً لإسماعيل، ومن جهة أنه من جملة العبادات الجليلة، ومن جهة أنه كان قربانًا وسُنَّةً إلى يوم القي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رَكْنَا عَلَيْهِ فِي الآ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عَلَى إِبْرَا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بقينا عليه ثناءً صادقًا في الآخرين، كما كان في الأولين، فكل وقت بعد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فيه محبوب معظم مثني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امٌ عَلَى إِبْرَاهِ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ية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نَجْزِي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عبادة الله، ومعاملة خلقه، أن نفرج عنهم الشدائد، ونجعل لهم العاقبة، والثناء الحس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مِنْ عِبَادِنَا ا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شَّرْنَاهُ بِإِسْحَاقَ نَبِيًّا مِنَ 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رَكْنَا عَلَيْهِ وَعَلَى إِسْحَاقَ وَمِنْ ذُرِّيَّتِهِمَا مُحْسِنٌ وَظَالِمٌ لِنَفْسِهِ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ذبَح إسماعيل، ونزل الأمين بالفداء بالذبح العظيم، والبشارة بولد آخر لإبراهيم من زوجته العاقر العجوز؛ ليعلموا جميعًا أن الله على كل شيء قدير، وأنه إذا أراد أمرًا فإنما يقول له كن فيك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2:25:00Z</dcterms:created>
  <dc:creator>الشيخ/ عبد الله الطريف</dc:creator>
  <dc:description/>
  <cp:keywords/>
  <dc:language>en-US</dc:language>
  <cp:lastModifiedBy>USER</cp:lastModifiedBy>
  <cp:lastPrinted>2011-04-02T16:45:00Z</cp:lastPrinted>
  <dcterms:modified xsi:type="dcterms:W3CDTF">2012-10-18T02:27:00Z</dcterms:modified>
  <cp:revision>3</cp:revision>
  <dc:subject>1/ هجرة إبراهيم عليه السلام لربه 2/ رزق الله له على الكِبَرِ إسماعيل عليهما السلام 3/ الأمر الإلهي بذبح إبراهيم لإسماعيل وبدؤهما بتنفيذه 4/ فداء الله لإسماعيل بِذِبْحٍ عظيم 5/ دروس وعبر من القصة</dc:subject>
  <dc:title>البلاء المبين – قصة الذبيح -عليه السلام-؛ دروسٌ وعِبَرٌ</dc:title>
</cp:coreProperties>
</file>