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بكاؤ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أثرو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والبك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الذِي خَلَقَ الْخَلْقَ لِيَعْبُدُوه، وَجَعَلَ لَهُمْ أَجَلًا لِلِقَائِهِ هُمْ بِالِغُوه، وَأَشْهَدُ أَنْ لَا إِلَهَ إِلَّا اللهُ وَحْدَهُ لا شَرِيكَ لَهُ، وَأَشْهَدُ أَنَّ مُحَمَّدًا عَبْدُهُ وَرَسُولُهُ أَرْسَلَ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 مِمَّا يُحْمَدُ وَيَرْقَى بِهِ الْمَرْءُ عِنْدَ اللهِ هُوَ الْخَوْفُ مِنْهُ وَالْبُكَاءُ مِنْ خَشْيَتِهِ، بَلْ إِنَّ مِنْ أَسْبَابِ طُمَأْنِينَةِ النَّفْسِ وَارْتِيَاحِ الْقَلْبِ أَنْ تَبْكِي خَوْفًا مِنْ عَذَابِ اللهِ أَوْ رَجَاءَ رَحْمَةِ اللهِ، أَوْ تَلُومَ نَفْسَكَ فِي ذَاتِ اللهِ أَوْ تَتَذَكَّرَ الْمَوْتَ فَتَبْكِي أَوْ تَتَذَكَّرَ أَحْوَالَ الصَّالِحِينَ مِنْ أَنْبِيَاءِ اللهِ الْكِرَامِ أَوْ صَحَابَةِ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بْكِي شَوْقًا لَهُمْ وَتَتَأَثَّرُ بِأَحْوْالِ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أَثُّرَ أَهْلِ الْعِلْمِ بِالْقُرْآنِ إِذَا سَمِعُوهُ أَوْ قَرَأُوهُ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أُوتُوا الْعِلْمَ مِنْ قَبْلِهِ إِذَا يُتْلَى عَلَيْهِمْ يَخِرُّونَ لِلْأَذْقَانِ سُجَّ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قُولُونَ سُبْحَانَ رَبِّنَا إِنْ كَانَ وَعْدُ رَبِّنَا لَمَفْعُو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خِرُّونَ لِلْأَذْقَانِ يَبْكُونَ وَيَزِيدُهُمْ خُشُو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ئِمًا أُنَاسًا لا يَتَأَثَّرُونَ بِالْقُرْآنِ وَمُوَبِّخًا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مِنْ هَذَا الْحَدِيثِ تَعْجَبُونَ وَتَضْحَكُونَ وَلا تَبْكُ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كَانِ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مَكَانِ الْأَعْلَى تَأَثُّرًا بِالْقُرْآنِ وَمَحَبَّةً لَهُ، فَإِذَا سَمِعَهُ خَشَعَ وَبَكَى، وَهُوَ رَسُولُ اللهِ الذِي قَدْ غَفَرَ اللهُ لَهُ مَا تَقَدَّمَ مِنْ ذَنْبِهِ وَمَا تَأَخَّ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بْدِ اللَّهِ 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لَ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قْرَأْ علَّي القُرآنَ”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قْرَأُ عَلَيْكَ، وَعَلَيْكَ أُنْزِ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ي أُحِبُّ أَنْ أَسْمَعَهُ مِنْ غَيْرِي” فقرَأْتُ عَلَيْهِ سورَةَ النِّساء، حَتَّى جِئْتُ إِلى هذِهِ الآ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كَيْفَ إِذا جِئْنا مِنْ كُلِّ أُمَّة بِشَهيد وِجئْنا بِكَ عَلى هَؤلاءِ شَهِ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بُكَ الآنَ” فَالْتَفَتُّ إِليْهِ فَإِذَا عِيْناهُ تَذْرِف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ظُ أَصْحَابَهُ وَيُذَكِّرُهُمْ بِاللهِ حَتَّى يُؤَثِّرَ ذَلِكَ فِيهِمْ وَيظْهَرَ عَلَيْ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طْبَةً مَا سَمِعْتُ مِثْلَهَا قَطُّ،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تعْلمُونَ مَا أَعْلَمُ لَضَحِكْتُمْ قَلِيلًا وَلَبَكَيْتُمْ كَثِيرً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غَطَّى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وهَهُمْ ولهمْ خَ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تفقٌ عَلَيْهِ،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لِجُ النَّارَ رَجْلٌ بَكَى مِنْ خَشْيَةِ اللَّه حَتَّى يَعُودَ اللَّبَنُ في الضَّرْع، وَلا يَجْتَمعُ غُبَارٌ في سَبِيلِ اللَّه ودُخانُ جَهَنَّمَ” رَوَاهُ التِّرْمِذِيُّ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دِيثٌ حَسَنٌ صَحِي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بِيِّ بْنِ كَعْبٍ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رَني أَنْ أَقْرَأَ علَ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كُن الَّذِينَ كَفَرُو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مَّان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فَبَكى أُ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روا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جَعَلَ أُبَيٌّ يَبْك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انَ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صْحَابَ قُلُوبٍ حَيَّةٍ وَدَمْعَةٍ قَرِيبَةٍ وَتَأَثُّرُهُمْ صَادِقٌ، فَهَذَا أَبُو بَكْرٍ وَ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زَوُرَانِ أُمَّ أَيْ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رَكَةَ الْحَبَشِ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يَ حَاضِنَ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رَبِّيَتُهُ، وَكَانَتْ امْرَأَةً كَبِيرَةً قَدْ قَارَبَتِ التِّسْعِينَ مِنْ عُمُرِهَا، فَتَبْكِي حِينَ رَأَتْهُمَا، فَبَكَيَا لِبُكَائِهَا رَضِيَ اللهُ عَنْهُمْ أَجْمَعِينَ، فَ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أَبُو بَكْرٍ لِعُمَرَ، رَضِيَ اللَّهُ عَنْهُمَا بَعْدَ وَفَا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طَلِقْ بِنا إِلَى أُمِّ أَيم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زُورُها، كَمَا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زُورُها فَلَمَّا انْتَهَيا إِليْها بَكَتْ فقَالا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يُبْكِيكِ؟ أَمَا تَعْلَمِينَ أَنَّ مَا عِنْ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يْرٌ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بْكِي أَنْ لَا أَكُونَ أَعْلَمُ أَنَّ مَا عنْدَ اللَّهِ خَيرٌ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كِنِّي أَبْكِي أَنَّ الْوَحْيَ قَدِ انْقَطَعَ مِنَ السَّماءِ فَهَيَّجَتْهُمَا عَلَى البُكَاءِ، فَجَعَلا يَبْكِيَانِ مَعَ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ذَا أَبُو 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بْكِي حِينَ يَقْرَأُ الْقُرْآنَ فَفِي صَحِيحِ الْبُخَارِيِّ مِنْ حَدِيثِ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قِصَّةٍ طَوِيلَةٍ، جَاءَ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بْتَنَ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بُو بَكْرٍ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سْجِدًا بِفِنَاءِ دَا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مَكَّةَ فِي أَوَّلِ الْإِ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كَانَ يُصَلِّي فِيهِ، وَيَقْرَأُ القُرْآنَ، فَيَتَقَصَّفُ عَلَيْهِ نِسَاءُ المُشْرِكِينَ وَأَبْنَاؤُهُمْ، يَعْجَبُونَ وَيَنْظُرُونَ إِلَيْهِ، وَكَانَ أَبُو بَكْرٍ رَجُلًا بَكَّاءً، لاَ يَمْلِكُ دَمْعَهُ حِينَ يَقْرَأُ القُرْآ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حَدِيثِ ابْنِ عَمَرَ رَضِيَ اللَّهُ عَ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اشْتَدَّ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عُهُ قيلَ لَهُ في الصَّلاَ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رُوا أَبا بَكْرِ فَلْيُصَلِّ بالنَّاسِ” فَقَالَتْ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بَا بَكْرٍ رَجُلٌ رَقيقٌ إِذا قَرَأَ القُرآنَ غَلَبَهُ البُكاءُ، وفي روا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با بَكْرٍ إِذا قَامَ مقامَكَ لَم يُسْمع النَّاس مِنَ البُكَ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هَ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الصِّدِّيقُ أَبُو بَكْرٍ رَضِيَ اللَّهُ عَنْهُ، خَيْرُ النَّاسِ بَعْدَ الْأَنْبِيَاءِ يَتَأَثَّرُ وَيَبْكِي مِنَ الْقُرْآنِ، فَأَيْنَ بُكُاؤُنَا نَحْنُ، وَاللهُ الْمُسْتَعَ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صَّحَابِيُّ الْجَلِيلُ عَبْدُ الرَّحْمَنِ بْنُ عَوْ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أَحَدُ السَّابِقِينَ لِلْإِسْلَامِ وَأَحَدُ الْعَشَرَةِ الْمُبَشَّرِينِ بِالْجَنَّةِ، أُتِيَ بطَعامٍ وَكَانَ صَائِمًا وَتَأَثَّرَ حِينَ رَآهُ وَتَذَكَّرَ مَا كَانَ عَلَيْهِ حَالُهُمْ فِي أَوِّلِ الْإِسْلَا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تِلَ مُصْعَبُ بنُ عُمَيرٍ رَضِيَ اللَّهُ عَنْهُ، وهُوَ خَيْرٌ مِنِّي، فَلَمْ يُوجَدْ لَه مَا يُكَفَّنُ فيهِ إِلاَّ بُرْدَةٌ إِنْ غُطِّي بِها رَأْسُهُ بَدَتْ رِجْلاُه، وإِنْ غُطِّيَ بِهَا رِجْلاه بَدَا رأْسُهُ، ثُمَّ بُسِطَ لَنَا مِنَ الدُّنْيَا مَا بُسِطَ أَوْ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طِينَا مِنَ الدُّنْيا مَا أُعْطِينَا، وقَدْ خَشِينَا أَنْ تَكُونَ حَسَنَاتُنا عُجِّلَتْ 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جَعَلَ يبْكي حَتَّى تَرَكَ الطَّعامَ، رَوَاهُ الْبُخَارِيُّ، فَتَرَكَ الطَّعَامَ مِنْ شِدَّةِ تَأَثُّرِهِ وَكَثْرَةِ بُكَائِ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ئِكَ آبَائِي فِجِئْنِي بِمِثْلِ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جَمَعَتْنَا يَا جَرِيرُ الْمَجَامِعُ</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لِي وَلَكُمْ وَلِكَافَّةِ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مْدًا كَثِيرًا طَيِّبًا مُبَارَكًا فِيهِ، وَأَشْهُدُ إِلَّا إِلَّهَ إِلَّا اللهُ وَحْدَهُ لا شَرِيكَ لَهُ، وَأَشْهَدُ أَنَّ مُحَمَّدًا عَبْدُهُ وَرَسُولُهُ، صَلَّى اللهُ عَلَيْهِ وَعَلَى آلِهِ وَأَصْحَابِهِ وَمَنْ تَبِعَهُمْ بِإِحْسَانٍ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مِنْ أَسْبَابِ التَّأَثُّرِ وَالْبُكَ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ذَكُّرَ عَظَمَةِ اللهِ وَشِدَّةِ عِقَابِهِ وَالْخَوْفَ مِنْ سَطْوَتِهِ وَعَذَابِهِ،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تَجِدُ كُلُّ نَفْسٍ مَا عَمِلَتْ مِنْ خَيْرٍ مُحْضَرًا وَمَا عَمِلَتْ مِنْ سُوءٍ تَوَدُّ لَوْ أَنَّ بَيْنَهَا وَبَيْنَهُ أَمَدًا بَعِيدًا وَيُحَذِّرُكُمُ اللَّهُ نَفْسَ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بُكَ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رَاءَةُ الْقُرْآنِ وَسَمَاعُهُ إِذَا كَانَ بِتَرْتِيلٍ، وَلِذَلِكَ فَافْعَلْ ذَلِكَ وَاخْلُ بِنَفْسِكَ، وَرَتِّلْ كَلَا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بْشِرْ فَإِنَّكَ بِإِذْنِ اللهِ تَتَأَثَّرُ وَيَرِقُّ قَلْبُكَ وَتَسْعَدُ نَفْسُ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أَسْبَابِ التَّأَثُّرِ وَالْبُكَ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ذَكُّرُ الْمَوْتِ، وَلِذَلِكَ جَاءَ ذِكْرُ الْمَوْتِ فِي الْقُرْآنِ الْكَرِيمٍ مِرَارًا وَتِكْرَارً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نَفْسٍ ذَائِقَةُ الْمَوْ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لِنَبِيِّهِ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كَ مَيِّتٌ وَإِنَّهُمْ مَيِّتُ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إِنَّكُمْ يَوْمَ الْقِيَامَةِ عِنْدَ رَبِّكُمْ تَخْتَصِ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يْضًا مِنْ أَسْبَابِ رِقِّةِ الْقَلْبِ وَالتَّأَ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زِيَارَةُ الْقُبُورِ وَاتِّبَاعُ الْجَنَائِزِ وَالصَّلَاةُ عَلَى الْأَمْوَاتِ، وَلِذَلِكَ أَ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زَيَارَةِ الْقُبُورِ وَرَغَّبَ فِي الصَّلَاةِ عَلَى الْمَيِّتِ، فَعَنْ بُرَيْدَةَ بْنِ الْحَصِيبِ الْأَسْلَمِ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هَيْتُكُمْ عَنْ زِيَارَةِ الْقُبُورِ فَزُورُوهَا” رَوَاهُ مُسْلِمٌ، زَادَ التِّرْمِذِيُّ “فَإِنَّهَا تُذَكِّرُ الْآخِرَةَ”، وَ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شَهِدَ الجَنَازَةَ حَتَّى يُصَلَّى عَلَيْهَا فَلَهُ قِيرَاطٌ، وَمَنْ شَهِدَهَا حَتَّى تُدْفَنَ فَلَهُ قِيرَاطَانِ”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الْقِيرَاطَا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جَبَلَيْنِ الْعَظِيمَيْنِ”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رِقَّةِ الْقَلْ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قَرَاءَةُ فِي السِّيرَةِ، وَلا سِيَّمَا سِيرَةُ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يرَةُ أَصْحَابِهِ رَضِيَ اللهُ عَنْهُمْ، فَإِنَّهَا مِمَّا يُعَلِّقُ بِاللهِ وَيَجْعَلُ الْإِنْسَانَ يَتَأَثَّرُ وَيَبْكِي، فَأَسْأَلُ اللهَ أَنْ يَرْزُقَنِي وَإِيَّاكُمْ قُلُوبًا خَاشِعَةً وَأَلْسِنَةً ذَاكِرَةً وَعُيُونًا دَامِعَةً مِنْ خَشْيَتِهِ وَهَيْبَتِهِ وَإِجْلَالِهِ، اللَّهُمَّ إِنَّا نعُوذُ بِكَ مِنْ عِلْمٍ لَا يَنْفَعُ، وَمِنْ دُعَاءٍ لَا يُسْمَعُ، وَمِنْ قَلوبٍ لَا تَخْشَعُ، وَمِنْ نُفُوسٍ لَا تَشْبَعُ، اللَّهُمْ اجْعَلْنَا مِنْ أَصْحَابِ الْجَنَّةِ الْفَائِزِينَ بِرِضْوَانِكَ، النَّاجِينَ مِنْ نِيرَانِكَ يَا رَبَّ الْعَالَمِين، اللَّهُمْ اجْعِلْنَا مِنْ عِبَادِكَ الصَّالِحِينَ وَأَوْلِيَائِكَ الْمُتَّقِينَ، وَحِزْبِكَ الْمُفْلِحِينَ، ولَا تُخْزِنَا يَوْمَ يُبْعَثُونَ، يَوْمَ لَا يَنْفَعُ مَالٌ وَلَا بَنُونَ إِلَّا مَنْ أَتَى اللَّهَ بِقَلْبٍ سَلِيمٍ، وَالْحَمْدُ لِلَّهِ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04:00Z</dcterms:created>
  <dc:creator>الشيخ محمد بن مبارك الشرافي</dc:creator>
  <dc:description/>
  <dc:language>en-US</dc:language>
  <cp:lastModifiedBy>ahmed</cp:lastModifiedBy>
  <cp:lastPrinted>2023-10-29T01:05:00Z</cp:lastPrinted>
  <dcterms:modified xsi:type="dcterms:W3CDTF">2023-10-28T23:05:00Z</dcterms:modified>
  <cp:revision>4</cp:revision>
  <dc:subject>1/تأثر النبي صلى الله عليه وسلم بالقرآن وبكاؤه 2/وعظ النبي صلى الله عليه وسلم للصحابة حتى يتأثروا 3/أحوال الصحابة رضي الله عنهم مع البكاء من خشية الله 4/من أسباب التأثر والبكاء من خشية الله</dc:subject>
  <dc:title>البكاء من خشية الله</dc:title>
</cp:coreProperties>
</file>