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بك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شية</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غياب</w:t>
            </w:r>
            <w:r>
              <w:rPr>
                <w:b/>
                <w:b/>
                <w:bCs/>
                <w:rtl w:val="true"/>
              </w:rPr>
              <w:t xml:space="preserve"> </w:t>
            </w:r>
            <w:r>
              <w:rPr>
                <w:rFonts w:cs="Traditional Arabic"/>
                <w:b/>
                <w:b/>
                <w:bCs/>
                <w:rtl w:val="true"/>
              </w:rPr>
              <w:t>البك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ش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كثير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قلة</w:t>
            </w:r>
            <w:r>
              <w:rPr>
                <w:b/>
                <w:b/>
                <w:bCs/>
                <w:rtl w:val="true"/>
              </w:rPr>
              <w:t xml:space="preserve"> </w:t>
            </w:r>
            <w:r>
              <w:rPr>
                <w:rFonts w:cs="Traditional Arabic"/>
                <w:b/>
                <w:b/>
                <w:bCs/>
                <w:rtl w:val="true"/>
              </w:rPr>
              <w:t>البك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شية</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بك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شية</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قسوة</w:t>
            </w:r>
            <w:r>
              <w:rPr>
                <w:b/>
                <w:b/>
                <w:bCs/>
                <w:rtl w:val="true"/>
              </w:rPr>
              <w:t xml:space="preserve"> </w:t>
            </w:r>
            <w:r>
              <w:rPr>
                <w:rFonts w:cs="Traditional Arabic"/>
                <w:b/>
                <w:b/>
                <w:bCs/>
                <w:rtl w:val="true"/>
              </w:rPr>
              <w:t>القل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وسبل</w:t>
            </w:r>
            <w:r>
              <w:rPr>
                <w:b/>
                <w:b/>
                <w:bCs/>
                <w:rtl w:val="true"/>
              </w:rPr>
              <w:t xml:space="preserve"> </w:t>
            </w:r>
            <w:r>
              <w:rPr>
                <w:rFonts w:cs="Traditional Arabic"/>
                <w:b/>
                <w:b/>
                <w:bCs/>
                <w:rtl w:val="true"/>
              </w:rPr>
              <w:t>البك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شية</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بك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راد</w:t>
            </w:r>
            <w:r>
              <w:rPr>
                <w:b/>
                <w:b/>
                <w:bCs/>
                <w:rtl w:val="true"/>
              </w:rPr>
              <w:t xml:space="preserve"> </w:t>
            </w:r>
            <w:r>
              <w:rPr>
                <w:rFonts w:cs="Traditional Arabic"/>
                <w:b/>
                <w:b/>
                <w:bCs/>
                <w:rtl w:val="true"/>
              </w:rPr>
              <w:t>عياش</w:t>
            </w:r>
            <w:r>
              <w:rPr>
                <w:b/>
                <w:b/>
                <w:bCs/>
                <w:rtl w:val="true"/>
              </w:rPr>
              <w:t xml:space="preserve"> </w:t>
            </w:r>
            <w:r>
              <w:rPr>
                <w:rFonts w:cs="Traditional Arabic"/>
                <w:b/>
                <w:b/>
                <w:bCs/>
                <w:rtl w:val="true"/>
              </w:rPr>
              <w:t>اللحي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5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غاب عن حياة الكثيرين منَّا سَمتٌ جليل، وسِمة ربانيَّة، أنْسَتْنا الدُّنيا ومشاغلها، ولَهَونا بها في الليل والنهار، هذه الخصْلة الكريمة الشريفة، وهي صفة قدِ امتدحَ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لقد فَقَدْنا البكاءَ مِن خشية الله، وغاب عنَّا هذا السمت البُكائي وندر، حتى صار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ا يبكي، وحتى صار منَ المُسْتَغْرَب أن تجدَ مَن يخشع في الموعظة، وحتى صار صَفُّ الملتزمينَ في الصلاة أشَحَّ بالدَّمع منَ الصَّخر، إنَّ هذا كلَّه مؤذنٌ بِخَلل خطيرٍ، ومُنذر بشرٍّ وَ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نريد المُخادَعة، ولا الضَّحِك على النَّفْس، فربَّما الْتَمَسَ الإنسان لنفسه أَلْف عُذْر، وربما قال ما قال إياس لأ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ي رقَّة في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يد أنَّ المسألة طبائع، فهناك مَن في قلبه رِقَّة، وهناك مَن في قلبه قسوة، وكلُّ هذه مبررات واهِية، وحُجج ساقِطة، واجعل نصب عينيكَ أبدًا قو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بكِ مِن خشية الله، فابكِ على نفسك؛ لأنَّكَ لَمْ ت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 منَّا مَن يقرأ القرآن؛ ولكن لا تدمع عيونُه مِن خشية الله، وكثيرٌ منَّا مَن يستمع إلى أحاديث تُذَكِّرُه بالآخرة، وتُخَوِّفه بالنار، وتُحَبِّبه في الجنَّة؛ ولكن قلبه لا يخشع، ولا يخضع، ولا يلين، فقد عَمَّتِ البلوى، وانتشرتِ المعاصي والآثام، فلم يبقَ لهذا القلب خوفٌ منَ الله، ولم يبقَ لهذه العين خَشْيَة حتى تدمعَ شوقًا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أل الواحدُ منَّ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عليكَ، متى آخر مرةٍ دَمِعَتْ عيناك خشيةً وخوفًا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جواب كثيرٍ منَّا قد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نواتٍ عديدةٍ، أو أنها لم تدمعْ أَصْلاً خشية لله، فلماذا هذه القسوة في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هذا التَّحَجُّر في الع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إلاَّ بسبب الابتعاد عن منهج الله، والرُّكون إلى هذه الدُّنيا الفانية، فقد نقرأ القرآن ولا نتأثَّر، ولا نبكي، ونسمع أحا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شَعِرُّ الجلودُ، ونسمع المواعظ والتَّخْويف بالله وبالآخرة، ولا تُحَرِّك فينا سا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سبنا هذا التَّهديد الإلهي المخ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يْلٌ لِلْقَاسِيَةِ قُلُوبُهُمْ مِنْ ذِكْرِ اللَّهِ أُولَئِكَ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مالك بن دي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ضرب الله عبدًا بعقوبة أعظم من قسوة القلب، وما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وم إلاَّ نَزَعَ منهمُ الر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بكاءَ مِن خش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مٌ عظيم، وهو مقامُ الأنبياء والصالحين، إنَّه مقام الخُشُوع، وإراقة الدُّموع خوفًا منَ الله، إنَّه التعبير عن حُزن القلب، وانكسار الفؤ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ولئك الذين تدمع عيونُهم من خشية الله، وترق قلوبُهم لِذِكْر 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تْلَى عَلَيْهِمْ آَيَاتُ الرَّحْمَنِ خَرُّوا سُجَّدًا وَبُكِ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خِرُّونَ لِلْأَذْقَانِ يَبْكُونَ وَيَزِيدُهُمْ خُشُ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بكاء مِن خش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أمور التي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أحب إلى الله من قطرتين وأثرين، قطرة من دموع في خشية الله، وقطرة دم تُهراق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وا إلى الفَضْل العظيم الذي أَعَ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صاحب العين التي تدمع خشية وخوفًا منَ الل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ج النار رَجُل بَكَى مِن خشية الله، حتى يعود اللَّبن في الض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بكتْ مِن خشية الله، وعينٌ باتَتْ تحرُس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ما التِّرمذي، وصَححهما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ل الذي يبكي من خشية الله منَ السبعة الذين يُظِلهم الله يوم القيام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ذَكَر الله خاليًا ففاضَتْ عَ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رَقَّ قل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ان صاحبه سابقًا إلى الخيرات، مُشَمِّرًا في الط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رَقَّ قل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ان حريصًا على طاعة الله ومح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رَقَّ قل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جَدْتَ صاحبَه مُطمئنًّا بِذِكْ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رَقَّ قل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وجدتَهُ أبعد ما يكون عَنْ معا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قلبُ الرَّقيق قلبٌ ذليلٌ أمام عظمة الله وبطش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نتزعه داعي الشيطان إلاَّ وانكسر؛ خوفًا وخشية ل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جاءَهُ داعي الغَي والهوى إلاَّ ارتعدتْ فرائِصه من خشية المَ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أسباب قَسْوة القلب، وقِلَّة البكاء مِن خش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كون إلى الدُّنيا، والغُرُور بأهلها، وكثْرة الاشتغال بِفُضُول أحادِيث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منَ الأسباب كَثْرة الذُّنوب، فواللهِ ما تحجَّرَتِ العيون، وقَسَتِ القلوب، إلاَّ بِتَرَاكُم المعاصي والآثام، فأصبح القلبُ لا يجد مساغًا لآيات تُتْلى، وأحاديث تُذكِّر،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أذنبَ ذنبًا نُكِتَتْ في قلبه نُكتةٌ سوداء، فإنْ تاب ونزع واستغفر صقل قلبه، وإن عاد زادتْ حتى تعلوَ قلبَه، فذلك الرَّان الذي ذَكَرَ الله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ابن ماجَهْ،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أظلم هذا القلب بِشُؤْم المعصية، فكيف لقلبٍ علاه الرَّان أنْ يبكيَ مِن خش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قلبٍ سَوَّدَتْهُ المعاصي والآثام أن يَتَفَكَّر في خلق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قسوة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لُوس مع الفُسَّاق، ومُعَاشَرة مَن لا خير في مُعَاشَرَتِه؛ ولذلكَ ما أَلِف الإنسان صح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خير في صح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قسا قلبُه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بُكاء مِن خشية الله نعمةٌ، ما وُجِدَتْ على الأرض أجَلّ وأعظم منها، وما مِن قلب يُحْرَمُ هذه النِّعمة إلاَّ كان صاحبه مَوْعودًا بعذاب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يْلٌ لِلْقَاسِيَةِ قُلُوبُهُمْ مِنْ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لك ما مِن مؤمنٍ صادقٍ في إيمانه؛ إلاَّ وهو يَتَ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رقِّق قلبي لِذِكْر الله ومح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بكاء أسبابًا وسُبُ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له، فما رقَّ قلبٌ بسبب أعظم منَ الإيمان بالله، ولا عَرَفَ عبد ربَّه بأسمائه وصفاته إلاَّ رقَّ قلبُه ودمعتْ عينه، فلا تأتِيه الآية منَ الله و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ال بلسان حاله ومق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غفرانكَ ربَّنا، وإليكَ المص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ذا 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ظَر والتَّدَبُّر في كتاب الله وآيا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ؤمن المُتَدَبِّر لآيات الله هو أرقُّ الناس قلبًا، وأنقاهم نَفْسًا، وما قرأ العبد هذه الآيات مُتَفَكِّرًا مُتَدَبِّرًا إلاَّ صارتِ العين تدمع، والقلب يخشع، والنَّفْس تخضع، وإذا بأرض هذا القلب تنقلب خصبة غضَّة طريَّة، تنبت في النَّفس السكينة، والخُضُوع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قرآن موعظةُ ربِّ العالمين، وكلامُ إله الأولينَ والآخرينَ، فما قرأه عبد يرجو الهدايةَ إلا وَتَيَسَّرَت له أسبابها، واتَّضَحَتْ له طرائقها، هذا القرآن الذي حوَّل قلوب الصحابة منَ الظُّلمة إلى الإشراق، ومنَ الغلظة إلى الرِّقَّة، فها هو عمر بن الخطاب يسمع آيات مِن سورة طه، فتملأ قلبه القاسي رقَّة وخشية، وها هو الطفيل بن عمرو الدوسي يسمع آيات منَ الذِّكر الحكيم، فيُسارع إلى هذا الدِّين مُؤمنًا مُستَجِيبًا لأوامره، داعيًا قومه إليه، وهذا أُسَيد بن الحُضَير جاء ليمنعَ مصعبًا منَ الدعوة في المدينة، فيشير عليه مصعب بسماع بعض الآيات، فما هي إلا آيات تُتلى، وإذا بها تسري إلى القلب سريان النور في الظلماء، حتى يسلمَ أُسيد، وَيَتَحَوَّل من محاربٍ للإسلام إلى داعٍ إليه؛ لذلك ما أدمنَ عبد تلاوة القرآن إلاَّ رَقَّ قلبُه مِن خشي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المُعينة على البكاء مِن خشية الله تذكُّر الآخرة وأهوالها، والجنة ونعيمها، والنار وجَحِيمها، أن يَتَذَكَّر العبد أنه إلى الله صائِر، وما بعد الدُّنيا من دار إلاَّ الجنة أوِ النار، فإذا تَذَكَّر الإنسان أنَّ الحياة زائِلة، وأنَّ المتاع فانٍ، فإنَّه حينئذٍ يحتقر الدُّنيا، ويقبل على ربِّها، عندئذٍ يرقُّ قلبُه، وتدمع عينُه، وتخشع جوارِ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رقَّة القلب علاماتٍ، فمِن علامات رقَّة القلب أن لا يفترَ صاحِبُه عن ذكر ربِّه، فإنَّ ذِكْرَ الله تطمئنُّ به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قلب فاقة لا يسدها إلاَّ ذكر الله، فيكون صاحبه غنيًّا بلا مال، عزيزًا بلا عشيرة، مهيبًا بلا سلطان، قال رجل ل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كو قسوة قل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به بذِكْ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رقَّة القلب أن يكونَ صاحبه إذا دخل في الصلاة، ذهب عنه همُّه وغمه بالدُّنيا، ووجد فيها راحته ونعيمه وقرَّة عينه وسرور قلبه، وسبحان الله، نحن الواحد منَّا إذا دَخَل في الصلاة تذكَّرَ أمور دُنياه، وما هذا إلاَّ لِقَسْوة في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رِقَّة القَلْب أنَّ صاحبه إذا فاتَهُ وِرْده أو طاعة منَ الطاعات، وَجَد لذلك أَلَمًا أعظم مِن تألمُّ الحريص بِفَوات ماله ودُن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صاحبَه يخلو بربِّه، فيتضرَّع إليه ويدعوه، ويَتَلَذَّذ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طلُب قلبكَ في مواط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سَمَاع القرآن، وعند مجالِس الذِّكر، وفي أوقات الخلوة، فإن لم تجدْه فسَل اللهَ قلبًا؛ فإنه لا قلب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نا نسأل أو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تأتي رقَّة القلوب وانكسارها وإنابتها إلى 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 يَتَفَضَّل عليها بإخب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قلوب بين إصبعين من أصابعه، يقلِّبها كيف يشاء؛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لوب بني آدم كلها بين إصبعينِ من أصابع الرحمن؛ كقلب واحد، يصرفه حيث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ضرب أسلافُنا المَثَل الأعلى في خُشُوعهم وإنابتهم لِ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ورثهمُ الله نور الإيمان في قلوبِهم، فصارتْ قلوبهم لَيِّنة مِن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تكاد تخلو بالله إلاَّ فاضَتْ أعينهم منَ الدَّمْع مِن كمال خشيته، وكان أولهم حبيبنا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أخشى الناس لله، وأرقهم قل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ثَبَت في الصَّحيحينِ،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عليَّ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أ عليك القرآن، وعليك أ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بُّ أن أسمعه مِن غ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رأ من سورة النساء حتى بلغ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عيناه تَذْرف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إذا صَلَّى سُمِع لصدره أزيز كأزيز المِرْجَل منَ البكا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صوت القدر إذا اشتدَّ غل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أحمد، و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ح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كائِه مِن خشية الله، أَخَذَهَا الصحابة والتاب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روى الحاكم، والبَزَّار بِسَنَدٍ حسن، عن زيد بن أرق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سْقى، فقدم له قدح من عَسل مشوب بماء، فلمَّا قرّبه إلى فِيهِ بكى وبكى، حتى أبكى مَن حوله، فما استطاعوا أن يسألوه عن سبب بكائه، فسكتوا وما سكت، ثم رفع القدح إلى فيه مَرَّةً أخرى، فلما قرّبه من فيه بكى وبكى، حتى أبكى مَن حوله، ثم سكتوا فسكت بعد ذلك، وبدأ يمسح الدموع من عين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كاك يا خليفة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ان ليس معنا فيه أحد،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يكِ عني، إليكِ 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خاطِب، وليس ها هن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دُّنيا تمثَّلت لي، 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عن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جوتَ مني فلن ينجو مني من 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شيت مِن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كَتْ فاطمة بنت عبد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مَرَّة، فسُئِلَتْ،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عمر بن عبد العزيز ذات ليلة قائمًا يُصَلِّي، فأتى على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كُونُ النَّاسُ كَالْفَرَاشِ الْمَبْثُو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الْجِبَالُ كَالْعِهْنِ الْمَنْفُو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ارع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سَوءَ صباحاه، فسقط على الأرض وجعل يبكي، حتى ظننتُ أن نفسَه ستخرج، ثم هدأ فظننتُ أنه قد قضى، ثم أفاق إفاقة ف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وءَ صباحاه، ثم قفز فجعل يجول في الدا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ي مِن يوم يكون الناس فيه كالفَرَاش المبثوث، وتكون الجبال كالعِهن المنفوش، فلم يزل كذلك حتى طلع الفجر، ثم سقط كأنه مَيِّت، حتى أتاه الإذن للصلاة، فوالله ما ذكرت ليلته تلك إلا غَلَبَتْني عيناي، فلم أملك رد عَبْر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م محمد بن المنكدر ذات ليلةٍ فبكى، ثم اجتمع عليه أهله ليستعْلِموا عن سبب بكائه، فاستعجم لسانه، فدعوا أبا حازم، فلما دَخَل أبو حازم هدأ محمد بن المنكدر بعض الشيء، فسأله عن سبب بكائ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وتُ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دَا لَهُمْ مِنَ اللَّهِ مَا لَمْ يَكُونُوا يَحْتَ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أبو حازم، وعاد محمد بن المنكدر إلى البكاء،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نا بك لتخفِّف عنه فزدته بكاءً، ولكنه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دَا لَهُمْ مِنَ اللَّهِ مَا لَمْ يَكُونُوا يَحْتَ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ربيع بن خثيم يبكي بكاءً شديدًا، فلمَّا رأت أمه ما يلقاه ولدها منَ البكاء والسهر نادَتْ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قتلتَ قت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والدتي، قتلتُ قتيل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قتيل يا بني، نتحمل إلى أهله فيُعف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علموا ما تَلْقى منَ البكاء والسَّهَر لقد رحموك، فقال الر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الدتي هي نفسي، يا والدتي هي نف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كاء السَّلَف، وهذه دُمُوع البَكَّائِين تسيل، ولسان حالهم 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زَفَ البُكَاءُ دُمُوعَ عَيْنِكَ فاسْتَعِ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ا لِغَيْرِكَ دَمْعُـهَا مِدْرَ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نْ ذَا يُعِيـرُكَ عَيْنَهُ تَبْكِي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عَيْنًا لِلدُّمُـوعِ تُعَارُ</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05:00Z</dcterms:created>
  <dc:creator>الشيخ مراد عياش اللحياني</dc:creator>
  <dc:description/>
  <dc:language>en-US</dc:language>
  <cp:lastModifiedBy>ahmed</cp:lastModifiedBy>
  <cp:lastPrinted>2011-04-02T16:45:00Z</cp:lastPrinted>
  <dcterms:modified xsi:type="dcterms:W3CDTF">2013-02-07T05:06:00Z</dcterms:modified>
  <cp:revision>4</cp:revision>
  <dc:subject>1/ غياب البكاء من خشية الله عن الكثيرين 2/ أسباب قلة البكاء من خشية الله 3/ فضائل البكاء من خشية الله 4/ من أسباب قسوة القلب 5/ أسباب وسبل البكاء من خشية الله 6/ أحوال السلف مع البكاء</dc:subject>
  <dc:title>البكاء من خشية الله </dc:title>
</cp:coreProperties>
</file>