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كاء</w:t>
            </w:r>
            <w:r>
              <w:rPr>
                <w:b/>
                <w:b/>
                <w:bCs/>
                <w:rtl w:val="true"/>
              </w:rPr>
              <w:t xml:space="preserve"> </w:t>
            </w:r>
            <w:r>
              <w:rPr>
                <w:rFonts w:cs="Traditional Arabic"/>
                <w:b/>
                <w:b/>
                <w:bCs/>
                <w:rtl w:val="true"/>
              </w:rPr>
              <w:t>آ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كاء</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ونعمة</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كاء</w:t>
            </w:r>
            <w:r>
              <w:rPr>
                <w:b/>
                <w:b/>
                <w:bCs/>
                <w:rtl w:val="true"/>
              </w:rPr>
              <w:t xml:space="preserve"> </w:t>
            </w:r>
            <w:r>
              <w:rPr>
                <w:rFonts w:cs="Traditional Arabic"/>
                <w:b/>
                <w:bCs/>
              </w:rPr>
              <w:t>3</w:t>
            </w:r>
            <w:r>
              <w:rPr>
                <w:rFonts w:cs="Traditional Arabic"/>
                <w:b/>
                <w:bCs/>
                <w:rtl w:val="true"/>
              </w:rPr>
              <w:t>/</w:t>
            </w:r>
            <w:r>
              <w:rPr>
                <w:rFonts w:cs="Traditional Arabic"/>
                <w:b/>
                <w:b/>
                <w:bCs/>
                <w:rtl w:val="true"/>
              </w:rPr>
              <w:t>ثناء</w:t>
            </w:r>
            <w:r>
              <w:rPr>
                <w:b/>
                <w:b/>
                <w:bCs/>
                <w:rtl w:val="true"/>
              </w:rPr>
              <w:t xml:space="preserve"> </w:t>
            </w:r>
            <w:r>
              <w:rPr>
                <w:rFonts w:cs="Traditional Arabic"/>
                <w:b/>
                <w:b/>
                <w:bCs/>
                <w:rtl w:val="true"/>
              </w:rPr>
              <w:t>المو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خشية</w:t>
            </w:r>
            <w:r>
              <w:rPr>
                <w:b/>
                <w:b/>
                <w:bCs/>
                <w:rtl w:val="true"/>
              </w:rPr>
              <w:t xml:space="preserve">  </w:t>
            </w:r>
            <w:r>
              <w:rPr>
                <w:rFonts w:cs="Traditional Arabic"/>
                <w:b/>
                <w:bCs/>
              </w:rPr>
              <w:t>4</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كاء</w:t>
            </w:r>
            <w:r>
              <w:rPr>
                <w:b/>
                <w:b/>
                <w:bCs/>
                <w:rtl w:val="true"/>
              </w:rPr>
              <w:t xml:space="preserve"> </w:t>
            </w:r>
            <w:r>
              <w:rPr>
                <w:rFonts w:cs="Traditional Arabic"/>
                <w:b/>
                <w:bCs/>
              </w:rPr>
              <w:t>5</w:t>
            </w:r>
            <w:r>
              <w:rPr>
                <w:rFonts w:cs="Traditional Arabic"/>
                <w:b/>
                <w:bCs/>
                <w:rtl w:val="true"/>
              </w:rPr>
              <w:t>/</w:t>
            </w:r>
            <w:r>
              <w:rPr>
                <w:rFonts w:cs="Traditional Arabic"/>
                <w:b/>
                <w:b/>
                <w:bCs/>
                <w:rtl w:val="true"/>
              </w:rPr>
              <w:t>بكاء</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بأمته</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كاء</w:t>
            </w:r>
            <w:r>
              <w:rPr>
                <w:b/>
                <w:b/>
                <w:bCs/>
                <w:rtl w:val="true"/>
              </w:rPr>
              <w:t xml:space="preserve"> </w:t>
            </w:r>
            <w:r>
              <w:rPr>
                <w:rFonts w:cs="Traditional Arabic"/>
                <w:b/>
                <w:b/>
                <w:bCs/>
                <w:rtl w:val="true"/>
              </w:rPr>
              <w:t>السلف</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70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عز وجل، التي لا يقبل غيرها ولا يرحم إلا أهلها ولا يثبت إل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عظين بها كثير والعاملين بها قليل جعلنا الله وإياكم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شنا في الجمعة الماضي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حك ويبتسم، وها نحن نعيش معه اليوم متأثراً باكياً ، تدمع عيناه وينجرح فؤاده خوفاً من الله وخشية، ورحمة بأمته و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ضحك آية فالبكاء آية من آيات الله في الأ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هُوَ أَضْحَكَ وَأَبْ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ـا المسلمـــ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نعم عليكم بنعمة البكاء لتشكروه عليها، إذ كيف يعيش من لا يبكي، كيف تتفاعل نفسه مع الأحداث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 يترجم عن الحزن والأسى؟ بماذا يعبر عن الخشية والخوف من الله جل وعل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ي أعوذ بك من علم لا 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فس لا تشبع ومن عين لا ت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وة لا يستجاب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قافلة ضخمة، حطت ركائبها في سوق رحبة، فاتباع الناس منها على ثلاثة أض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رب من الناس اشتروا بكاء العشاق والمشغوفين، أصحاب الهوى والتيم، أهل الصبابة والغرام، الذين هربوا من الرق الذي خلقوا له، وبلوا أنفسهم برق الهوى والشيطان، فأشترى هؤلاء القوم هذا الضرب من البكاء شراء مفتقراً لشروط الصحة، فابتاعوا بيعاً فاسداً، ثم زادوا السقم علة، والطين بلة، حيث أوقفوا هذه الدموع واحتسبوها في غير وجهٍ شرعي، فبطل الوقف وخسر الواقف، وهام الموقف عليه، فما أعظمها شقوة، وما أوعرها ه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ي الأَرْضِ أَشْقَى مِنْ مُ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جَدَ الهَوَى حُلْوَ المَذَ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باكياً في كلِّ 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 فرقة ٍ أوْ لاشتي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بكي إنْ نأى شوقاً إ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كي إنْ دنوا خوفَ الف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سخنُ عينهُ عندَ التن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خنُ عينهُ عندَ التلاقي</w:t>
      </w:r>
    </w:p>
    <w:p>
      <w:pPr>
        <w:pStyle w:val="Normal"/>
        <w:jc w:val="left"/>
        <w:rPr/>
      </w:pPr>
      <w:r>
        <w:rPr>
          <w:rFonts w:ascii="Traditional Arabic" w:hAnsi="Traditional Arabic" w:cs="Traditional Arabic"/>
          <w:sz w:val="36"/>
          <w:sz w:val="36"/>
          <w:szCs w:val="36"/>
          <w:rtl w:val="true"/>
        </w:rPr>
        <w:t>أعاذنا الله وإياكم من هذه الحال، ومن حال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اعوا بكاء  أهل الحزن على مصائبهم ورزاياهم، وعلى هذا الضرب جل الناس، فاقتصروا على سلعة، وافقت جبلتهم التي جبلهم الله عليها، فأصبحوا لا لهم ول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وا بكاء الخشية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م البضاعة التي زهد فيها معظم القوم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تتلى وأحاديث تروى ومواعظ تلقى، ولكن تدخل من اليمنى وتخرج من اليسرى، لا يخشع لها قلب ولا تهتز لها نفس، ولا يسيل على أثرها د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عوذ بك من قلب لا يخشع ومن عين لا تد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ن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لى البكّائين من خشية الله، و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تقياء الأنقياء، ذوى الحساسية المرهفة، الذين لا تسعفهم الكلمات للتعبير عما يخالج مشاعرهم، من حب الله، وتعظيم له، وخشية وإجلال، فتفيض عيونهم بالدموع، قربة إلى الله وزلفى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كُونَ وَلَا تَبْ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سَامِ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جُدُوا لِلَّهِ وَاعْبُ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 الناس ينبعثوا غازين معه، فجاءه عصابة من أصحابه، ف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لن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جد ما أحملك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وا وهم يبكون، وعز عليهم أن يجلسوا عن الجهاد، ولا يجدون نفقة ولا محملاً، فأنز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من خشية الله وصف شريف، ومسعى حميد، به وصف الله أنبياءه، والذين أوتواً العلم من عباده، وقد ذكر رسول الله صلى الله عليه وسلم من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اً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تاز البكاء في الخلوة، لأن الخلوة مدعاة إلى قسوة القلب، والجرأة على المعصية، فإذا ما جاهد الإنسان فيهاً، واستشعر عظمة الله فاضت عيناه، فاستحق أن يكون تحت ظل عرش الرحمن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 عين بكت من خشية الله، وعين باتت تحرس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قال ذلك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ك وهو أتقى الناس الله، وأخشى الناس لله، وأكثر الناس بكاء من خشية الله، ولقد كان ل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سحاء بالدموع، تارة رحمة للميت وتارة خوفاً على أمته وإشفاقاً، وأخرى من خشية الله عز وجل، وتارة عند سماع القرآن أو حضور الجنائز، يبكي وقد غفر الله له ما تقدم من ذنبه وما تأخر، وكما أن بكاؤه إذا بكى من غير شهيق أو رفع صوت كانت تدمع عيناه حتى ته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في الصحيحين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أ على القرآ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القرآن وعليك أنز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 من سورة النساء حتى بلغ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فإذا عيناه تذ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 والذي يظهر أنه بكى رحمة ب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دق ذلك ما رواه عبد الله عمرو بن العاص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قوله عز وجل في إبراهيم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يسى عليه الصلاة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جبريل أذهب إلى محمد – وربك أعلم – فسله ما يبكيك، 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ال وهو أعلم –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فقل إنا سنرضيك في أمتك ولا نسو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طف ذلك القلب وما أرحمه وما أشفقه، فجزاه الله عنا خير ما جزى نبياً ع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الله أن يجمعنا به في مستقر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سفت الشمس على 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ك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بكي في صلا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لم تعدني ألا تعذبهم وأنا فيهم؟ رب ألم تعدني ألا تعذبهم وهم يستغفرون ونحن نستغ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لنا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وعه وبكاءه فيه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سمع لصدره أزيز كأزيز المرجل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صوت القدر إذا أشتد غل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أنا وعبيد بن عمير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بيد حدث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ت،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 ليلة من الليا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ائش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ني أتعبد ل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والله أني لأحب قربك وأحب ما ي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فلم يزل يبكي حتى بل حجره، ثم بكى، فلم يزل يبكى حتى بل الأرض، و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بكي وقد 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أكون عبداً شكوراً؟ لقد أنزلت على الليلة آيات، ويل لمن قرأها ولم يتفك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الصلاة مبعث راحته وتلاوة القرآن أنس فؤ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حنا بالصلاة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فزع إذا حزبه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لنبي صلى الله عليه وسلم بكاء ودموع على أصحابه رضوان الله عليهم تقول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ض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وعمر سعدَ بن معاذ وهو يموت في القُبة التي ضربها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نفس محمد بيده إني لأعرف بكاء أبي بكر من بكاء عمر وإني لفي حجرتي فكانو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عد بن عبادة سيد الخز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شتكى – أي مرض –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وده مع عبد الرحمن بن عوف وسعد بن أبي وقاص و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عليه فوجده في غاشية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ي القوم بك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حمة ألقاها الله في تلك النفس الطاهرة والقلب الرؤوف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مظعون وه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رأيت الدموع تسيل على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ول من مات بالمدينة من المهاجرين وأول من دفن بالبقيع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سم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ني جعفر وكان جعفر قد قتل في مؤ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شمهم وذرف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ك عن جعفر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تل اليوم، فقمنا نبكي، ورجع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ف المرء قدر أمه وما كان ينبغي لها من إحسانه وتحنانه بها ولها؛ إلا إذا فقدها حين ينزلها القبر ويحثوا عليه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ور قبر أمه فبكى وأبكى من ح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ناً على ما فاتها من إدراك أيامه و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في أن ا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بلغ الرحمة مداها وتعلو ذرى سناها حينما يبكي محمد صلى الله عليه وسلم على الأطفال ومن أ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كى على ابنه إبراهيم حينما رآه يجود بنفسه، فجعلت عيناه تذرفان الدموع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ي ربنا، وإنا لفراقك يا إبراهيم لمحزو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دموع التي سالت من عينه صلى الله عليه وسلم تمثل إحساساً نبيلاً، ومشاركة أسيفة للمحزونين والمكروبين، وهي لا تتعارض أبداً مع كونه صلى الله عليه وسلم مثلاً للشجاعة ورباطة الجأش، والرضى بقضاء الله وقدره، ولكنه بكاء المصطفى الكريم في مواطن الرحمة والإشفاق، ومن لا يرحم لا يُ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قبة بن عا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جاة؟ 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م بيتك، وأبك على خطيئ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ــ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ال النبي صلى الله عليه وسلم في بكائه من خشية الله، أخذها الصحابة 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حاكم والبزار بسند حسن عن زيد بن أر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أبي بكر رضي الله عنه بعد وفاة النبي صلى الله عليه وسلم فاستسقى، فقدم له قدح من عسل مشوب بماء، فلما قربه إلى فيه بكى وبكى، حتى أبكى من حوله، فما استطاعوا أن يسألوه عن سبب بكائه، فسكتوا وسكت، ثم رفع القدح إلى فيه مرة أخرى، فلما قربه من فيه بكى وبكى، حتى أبكى من حوله، ثم سكتوا فسكت بعد ذلك، وبدأ يمسح الدموع من عينيه رضي الله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اك يا خليفة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رسول الله صلى الله عليه وسلم في مكان ليس معنا فيه أحد،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إليك عني، ف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خاطب وليس ههنا أحد؟ قال صلى الله عليه وسلم هذه الدنيا تمثلت لي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جوت مني فلن ينجو مني من بعدك، فخشيت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ـــ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محمد بن المنكدر ذات ليلة فبكي، ثم اجتمع عليه أهله ليستعلموا عن سبب بكائه، فاستعجم لسانه، فدعوا أبا حازم، فلما دخل أبو حازم هدأ محمد بن المنكدر بعض الشيء، فسأله عن سبب بكائ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وت 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أبو حازم ، وعاد محمد بن المنكدر إلى البك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 بك لتخفف عنه فزدته 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كاء السلف، وهذه دموع البكائين تسيل، ولسان حاله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فَ البُكاءُ دُموعَ عَينِكَ فَاِستَ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لِغَيرِكَ دَمعُها مِد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عيرُكَ عَينَهُ تَبكي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عَيناً لِلبُكاءِ تُعارُ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لابد من القلق والبكاء، إما في زاوية التعبد والطاعة، أو في هاوية الطرد والإبعاد، فإما أن تحرق قلبك بنار الدموع على التقصير، والشوق إلى لقاء العلي القدير، وإلا فأعلم أن نار جهنم أشد ح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ضْحَكُوا قَلِيلًا وَلْيَبْكُوا كَثِيرًا جَزَاءً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قلب لا يخشع ومن عين لا ت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ــة الثـانيـــ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بارك وتعالى، يقضي بما شاء ويفعل ما يريد، وربك يخلق ما يشاء ويختار، أحمده سبحانه وأشكره، وأشهد أن لا إله إلا الله وحده لا شريك له، يحاسب على الفتيل والقطمير، وكفى بالله حسيباً، وأشهد أن محمداً عبده ورسوله، خير من سعى وطاف، وأفضل من بكى لله وخاف صلى الله عليه وسلم وعلى آله وصح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خشوه واعلموا أن للبكاء من خشية الله فضل عظيم،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على عينين أن تنال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الإسلام وأهله من أهل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بعة الذين يظلهم الله في 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ذكر الله خالياً ففضل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خرج من عينه قطرة دمع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من بكى خوفاً من الل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كوا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بكوا فتبا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نَّى لعين تنظر إلى ما حرم الله أن تبكي من خشية الله، وأنَّى لقلب غافل معرض، ممتلئ بالأحقاد والضغائن متلبس بالكبر 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ه أن يخشع وينيب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وذ بالله من بك ماء النفاق، وهو أن تدمع العين والقلب قاس، فيظهر صاحبه الخشوع وهو من أقسى الناس ق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ختلطت دموع في 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من بكى ممن تباك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في الجسد مضغة إذا صلحت صلح الجسد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بصلاح القلوب وخشيتها، ولن يكون لها ذلك إلا بالإكثار من ذكر الله وتلاوة القرآن و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طابة المطعم وحضور مجالس الذكر وعيادة 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إلى الفقراء وزيارة المقابر وتشيع الجنائز و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فساد قلوبنا، اللهم ارزقنا قلوباً خاشعة وألسنه ذاكرة وأعيناً دامعة ودعوة مستجابة ورزقاً حلا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2:00Z</dcterms:created>
  <dc:creator>الشيخ فواز الثبيتي</dc:creator>
  <dc:description/>
  <cp:keywords/>
  <dc:language>en-US</dc:language>
  <cp:lastModifiedBy>ahmed</cp:lastModifiedBy>
  <cp:lastPrinted>2011-04-02T16:45:00Z</cp:lastPrinted>
  <dcterms:modified xsi:type="dcterms:W3CDTF">2013-11-12T13:25:00Z</dcterms:modified>
  <cp:revision>4</cp:revision>
  <dc:subject>1/ البكاء آية ونعمة  2/أنواع الناس في البكاء 3/ثناء المولى على أهل الخشية  4/هدي النبي في البكاء 5/بكاء الرسول رحمةً بأمته   6/نماذج من بكاء السلف  7/فضل البكاء من خشية الله</dc:subject>
  <dc:title>البكاء آية</dc:title>
</cp:coreProperties>
</file>